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right="-15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靖江市政协委员会十一届四次会议以来提案办理情况一览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4"/>
        <w:gridCol w:w="1168"/>
        <w:gridCol w:w="7378"/>
        <w:gridCol w:w="1665"/>
        <w:gridCol w:w="1363"/>
        <w:gridCol w:w="1366"/>
        <w:gridCol w:w="1357"/>
      </w:tblGrid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济建设方面</w:t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鹏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更大的支持和服务力度，助推沿江大企业提升发展和税收产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338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信委</w:t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文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何推进民营企业充分利用资本市场的资金和先进管理经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04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德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金属表面处理中心建设，促进传统工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6528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35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明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加强夏仕港整治，做好三个结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5769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红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帮助中小化工企业发展循环经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92292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　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抓住机遇，促使沿江开发向纵深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15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增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进一步做好节能减排工作，倡导低碳生活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4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亚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进一步加强对中小企业的扶持力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1476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兴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持“双鱼”食品做大做强，争创中国肉制品龙头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865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　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进小企业发展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0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进一步节能减排，打造低碳、生态城市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8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　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发展农村非农业经济，促进农村转型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0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造发展环境，壮大中小民营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0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　乐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进一步缓解中小企业融资难问题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52606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　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靖江居民密集地少人多，电网建设不可避免跨越民房，由于政策处理问题，严重影响工程进度，阻碍电力事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96050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章其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加大对靖江品牌的培育和保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62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　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立土地流转管理长效工作机制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27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　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关于建立我市蔬菜工作体系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52608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汉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在朱大路北首建一个规范化封闭菜市场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90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金初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加强菜篮子工程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52618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亚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发展我市旅游业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1508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　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政府投入一定资金，修建孤山下水道，以确保孤山三月三民间传统庙会安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12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亚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淘汰落后产能，发展现代农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91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焕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加强对农民专业合作经济组织的引导和监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82282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焕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进一步加强对农村“四位一体”管护经费的投入，确保综合管护效果持之以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82282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让老百姓更多地分享经济发展成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解决我市各镇基层居委工作经费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宗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设立少数民族扶贫专项资金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　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市场监管，打击假冒伪劣商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1425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兴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把全市医疗耗材纳入政府集中招标采购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865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社会保险基金存储管理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德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关于控制物价不断上涨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13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推动我市中小企业信用担保行业发展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亚俊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、做大、做强我市盆景产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6008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亚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尽快发行市民卡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20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亚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把靖江打造成中国美食之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20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　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汤包市场的价格统一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02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锡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府应加快统筹</w:t>
            </w:r>
            <w:r>
              <w:rPr>
                <w:rFonts w:eastAsia="仿宋_GB2312"/>
                <w:sz w:val="24"/>
              </w:rPr>
              <w:t>规划建设——靖江汽车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7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彩霞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整顿规范我市洗车行业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20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小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金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秸秆综合利用的几点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5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　委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满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尽快疏通九圩港，确保城区排污畅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6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宏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对农村四位一体综合管护经费的投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51603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旭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应重视“孵化”成功企业工业用地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6052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恒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加快对农村自来水主管道的改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6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建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合理保护、科学开发靖江百里江堤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29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局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月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对滨江新区环境质量情况的调研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858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金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农村扭转土地的使用，避免抛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660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太阳能光伏发电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85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忠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和重视水系建设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52971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建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规范商品商场布局，严格审批程序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29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建设方面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　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搞好城乡总规划，推进我市城乡一体化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0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建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议搬迁新世界小商品市场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29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　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力度整治维护靖江西大门市容整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97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爱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城乡一体化建设中超前治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丽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解决骥江路步行街停车难，打造区域性商贸中心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0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　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改造老城区，改变旧貌换新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52619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永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“农村集中居住”工作的指导和监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振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我市农贸市场升级改造步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静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加快旧城改造步伐，促进城区市容改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14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汉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搬迁新世界招商场的建议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90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炳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旭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农民集中居住，实施万顷良田工程，应关注的几个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11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土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逸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新世界区域改造步伐，切实解决交通拥堵、管理混乱、安全隐患等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96030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苏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善西大门形象，促进经济快速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6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有计划、有步骤地推进老城区的老旧小区改造工作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8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存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布局强化管理，打造精品步行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3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兰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广靖高速公路靖江出入口对面地块用途的设想与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67083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灿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在上海城附近架设钢结构人行天桥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56929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金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拓宽改造步行街周边道路，改善目前交通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51890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区内要建配套的公共厕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　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改造工农路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6029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和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将横港南路（港边）列入近年政府为民办实事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5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玉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快推进工农路向西延伸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剑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结果要对照工程建设规划进行公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2631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城市绿化的管理和维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51777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岳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关于改进拆迁安置工作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3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永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城乡道路建设的监管力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　青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圩港河道整治刻不容缓，势在必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勿让社区景观成为安全隐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如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农村农民基地绿化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8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存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适用房配售不具备最基本的公正环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822034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　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加快我市经济适用房、廉租房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30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　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路灯合理化、人性化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67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灿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人民路与团结路交叉口安装交通红绿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82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　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我市小区物业管理的几点建议和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8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锡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小区管理，进一步完善小区公共设施功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7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规范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车行业，打造节约型社会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8588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舜州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物业服务企业管理，规范物业服务行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69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小区物业管理工作的监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52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　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洗车行业，节约水资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16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晨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取缔路边菜场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59808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　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城区户外广告设置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30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中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强化城市建设管理，提升城市整体形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08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　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治“牛皮癣”，保护城市环境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5946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金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重申“我市非营业人员在居民区内大量屯积液化气钢瓶危害公共安全”的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1003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志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大监管力度，维护城市形象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85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玉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综合整治渔婆农贸市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50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　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城市建设与管理，提高靖江城市化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15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都市噪音扰民，治理不可忽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城步行街出摊经营现状甚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晓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彻底治理邻街商铺喇叭噪音污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4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整治真武河南路（城北桥东首）环境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亟需重拳整治排污不达标企业行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426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城市环境建设，提升城市整体品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淑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财政投入，切实解决农村垃圾二次污染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5418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管理，巩固污水治理成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强化城市环境卫生的综合整治与长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21730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震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回收废电池，减少土地、水源污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65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城市垃圾分类管理的力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85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锡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婆路渔婆港封港工程建筑物的消防安全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52608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静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老小区应设监控探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14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区外侧道路变成停车场问题亟待解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　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加强电动车管理，保障交通安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4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金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农作物秸秆焚烧工作的几点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28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禁止秸秆焚烧需标本兼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0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凯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秸秆焚烧需从综合利用抓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5260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十二五”城乡建设规划设计中要注重微观规划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正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快滨江新城公共服务建设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36819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　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善老城区东西向道路交通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16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震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工农路以北九圩港段环境整治进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65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靖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推进小城镇建设，促进我市城乡一体化又好又快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1426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太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对全市破损道路维修保养力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62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环加油站改造中，如何缓解加油矛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德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限制靖江私家车过快增长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13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、文化方面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大职校事业发展力度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8588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社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抢抓职教发展机遇，解决招工难就业难问题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8588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　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力加强学前教育已迫在眉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630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建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实行均衡教育，充分利用现有教育资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02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金洪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进一步加大教育经费投入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51883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　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社会办学机构管理，解除父母后顾之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6029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银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校医业务培训力度，提升其应急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1028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金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务教育阶段教师实行绩效工资，高中教师生活质量下降，不利于构建和谐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660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　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中小学生心理健康教育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85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加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大力发展职业教育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1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建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落实《关于建立健全中等职业教育经费保障机制的通知》精神和要求，推进我市职业教育大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100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建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落实《国家中长期教育改革和发展规划纲要》保障我市职业教育健康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100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桂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改善学前教育学校周边环境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20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志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让孩子们多一些睡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1026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职业教育跨越式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迪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职教招生，加快资源整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51695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静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学前教育，关注幼儿教师待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14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翠云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健全完善高新技术人才的优化配置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817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定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加大财政对科技经费的投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0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惠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立中国传统文化研讨推介中心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5183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　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和谐文化建设，繁荣我市美术创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85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　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红包”？还是会诊费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情民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加强对农民的思想道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　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让改企后的锡剧团更具生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82285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逸湘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加强对青少年爱劳动、讲节约、懂礼貌的思想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6102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竹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靖江文艺团体举办新年音乐会的设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太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公共娱乐场所申办程序，查处无证经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62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惠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大力开展德育评选活动，进一步促进和谐社会构建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3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卫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以岳王庙、刘国钧故居为代表的爱国主义教育基地的保护和开放，提高靖江经济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7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　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对艾滋病患者及家庭帮扶救助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52311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和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公共卫生的建设和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5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灿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求市政府加大对人民医院投入力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261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重视和加强做好青少年残疾人，特别是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岁以下残疾儿童抢救性康复训练工作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33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兴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活动中应加强对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的防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灿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弘扬祖国医药，提高中医药的使用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82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金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着生活水平的提高，“三高”病人增多，癌症病人日趋年轻化，建议加强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660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秋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卫生事业，提高医务人员待遇，构建和谐的医患关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7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建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靖江医疗卫生系统医风医德技建设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29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玉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关于严重打击无证照行医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50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晓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调整献血车停放点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5164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　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加强对我市禽畜使用抗生素的监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97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对社区卫生服务的建设和投入，努力提高社区医疗服务的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0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　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食品安全保障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16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监局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羊　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落实流动人口计划生育公共服务均等化加大经费投入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亚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我市食品安全监管工作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11508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增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对食品添加剂予以严格监管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4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卫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加强文化、体育事业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51895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新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对农村体育设施加以管理、维护、使用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5603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、交通方面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振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社区预警机制，加强市民危机意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2626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　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消防设施的投入，确保人民财产安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9228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部门应成立扩大便衣警察队伍，提高案件侦破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388811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　霞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要求拨款改造完善文化馆消防设施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9228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　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在新建小区和居民密集地限定燃放爆竹的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30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公安队伍政治素质和业务教育，提高办案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388811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　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社会治安综合治理，构建和谐平安靖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51167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晓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彻底清理赌博窝点，营造健康文明环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4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加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厉打击企业生产经营中遭遇的各种强装强卸的不法行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011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红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公安队伍建设，强化社会治安综合治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305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　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西环物流管理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59839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　青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世界招商市场路段交通老大难亟需解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　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改造人民路与安宁路交界处，畅通城北十字路段交通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59839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惠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远光灯的祸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5183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　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解决城市乱停车问题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260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　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电动自行车管理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5946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　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议骥江西路停车单行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5765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竹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靖江的非机动车道什么时候能够畅通无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鉴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汽车灯光使用管理，禁止和装氙气灯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　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取消红绿灯上的倒计时标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5760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洪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解决（江阴—靖江园区）沿江公路交通安全隐患，保障人民群众出行交通安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　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猛药治理城区交通乱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857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振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公安治安（交通）辅警上岗形象，提高城市文明服务品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2626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　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世界招商市场路段交通老大难亟需解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30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　霞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倡公共交通出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9228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加强对沿江高等级公路的交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24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　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改变城市公交现状的几点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0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华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家垡大桥危桥改造，地址：靖江市长安老乡政府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6313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洪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筹规划，科学管理，多捎并举，未雨绸缪，合力治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0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　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和改进我市城区道路交通状况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51888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苏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城乡公交，实现“绿色”出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6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　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　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我市城区路网体系，缓解城市交通压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9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建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交通运输局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　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　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响应“低碳生活”，发展公交事业，完善公交设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芮　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迅速加快加宽建设公新公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54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改，势在必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网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出租车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　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充分体现“老年卡”的优越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26202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和社会保障、民政福利方面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爱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时建设靖江老年公寓，满足个性化的养老需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361956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快推进全市养老事业发展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8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　青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好我市社会托老事业刻不容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明初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农村留守独居老年人的生活和安全的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4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锡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立养老服务业的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52608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　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办好我市社会托老事业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630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丽红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设老年公寓，保障老年人生活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5261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　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养老事业实现老有所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92292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　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贫困生助学活动中的不均衡，需要统一管理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4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亚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加强我市革命遗址的规划建设与保护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2600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银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心军烈属生活，全方位提高拥军优属力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1028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健全残疾人社会保障长效机制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8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卫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市各部门、单位、社会救助行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51895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完善我市社区养老服务体系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　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提高全市农民医疗保障水平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永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“扩权强镇”试点镇的实施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忠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尽快争取海事海辖权和水域的开放，以确保我市主体战略的实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61660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　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理转移农村剩余劳动力，切实增加农民收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15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宇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毕业生（工科）初到岗位后，所学知识与实际脱节，适应期长，建议政府部门开办相关培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昌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职工培训中心，突破技术人材匮乏的瓶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1428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子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进一步加强企业职工工资劳动保障，切实维护广大劳动者合法权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关于加快我市行业协会商会发展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和改进新形势下工商联工作，促进我市非公经济健康快速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　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乡镇财政人事机制改革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628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　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协商制度要落到实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26255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惠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立慈善信息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5183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情民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　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鉴外地经验，用财政担保贴息，帮助无力参保、续保、提保和弱势人员领上退休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5766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稼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实提高就业质量，保障劳动者合法权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285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解决企业“招工难”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2610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金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加工资待到何时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261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情民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金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企业退休职工身体年检的改进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25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桂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改善外来人口就业与生活待遇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920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爱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力发展与规范靖江家庭服务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1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皇殿社区建设须进一步加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50892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灿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患重大疾病人员可领取住房公积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82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　　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单位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它方面</w:t>
            </w:r>
          </w:p>
        </w:tc>
      </w:tr>
      <w:tr>
        <w:trPr>
          <w:trHeight w:val="434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　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让“网络问政”更加深度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24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工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住房公积金写入《劳动合同示范文本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14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平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构建新农村建设档案体系的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8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羊　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建立部门间信息资源共享机制的提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0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鉴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基层窗口服务意识，提升公安部门窗口行业形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18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金礼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充分发挥电子政务的高效运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52316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建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厉行节约为地方建设提供经济保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02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　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居民丧事扰民的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51777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金礼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下达征兵任务的合理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52316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情民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金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乡村邮政投递亟待改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364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明初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请求解决出入市政府办公大楼难的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4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少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请求政府帮助解决靖江城隍庙土地费一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61073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如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五规划支持民营经济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14298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桂彬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政府参与调控房价的几点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853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立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47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1:00Z</dcterms:created>
  <dc:creator>微软用户</dc:creator>
  <dc:description/>
  <cp:keywords/>
  <dc:language>en-US</dc:language>
  <cp:lastModifiedBy>微软用户</cp:lastModifiedBy>
  <cp:lastPrinted>2011-03-02T09:39:00Z</cp:lastPrinted>
  <dcterms:modified xsi:type="dcterms:W3CDTF">2012-08-07T08:01:00Z</dcterms:modified>
  <cp:revision>2</cp:revision>
  <dc:subject/>
  <dc:title>靖江市政协委员会十届五次会议以来提案办理情况一览表</dc:title>
</cp:coreProperties>
</file>