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主席、副主席、秘书长分工的通知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经市政协十二届一次主席会议研究，现将主席、副主席、秘书长的分工明确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高亚梓主席主持市政协全面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何晓鸽副主席分管提案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毛雨华副主席主持市工商联、民盟靖江市总支部工作，协助分管提案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王维三副主席分管政协机关和经济科技工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庞余亮副主席分管教卫文体、学习文史工作</w:t>
      </w:r>
      <w:r>
        <w:rPr>
          <w:rFonts w:eastAsia="仿宋_GB2312"/>
          <w:sz w:val="32"/>
        </w:rPr>
        <w:t>，联系马洲文化研究会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苏徐副主席分管社会法制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徐柯秘书长主持市政协机关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ab/>
        <w:tab/>
        <w:tab/>
        <w:tab/>
        <w:t xml:space="preserve">          </w:t>
      </w:r>
      <w:r>
        <w:rPr>
          <w:rFonts w:eastAsia="仿宋_GB2312"/>
          <w:sz w:val="32"/>
        </w:rPr>
        <w:t>政协靖江市委员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ab/>
        <w:tab/>
        <w:tab/>
        <w:tab/>
      </w: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0318" w:h="14570"/>
      <w:pgMar w:left="1588" w:right="102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7:00Z</dcterms:created>
  <dc:creator>微软用户</dc:creator>
  <dc:description/>
  <cp:keywords/>
  <dc:language>en-US</dc:language>
  <cp:lastModifiedBy>微软用户</cp:lastModifiedBy>
  <cp:lastPrinted>2012-04-17T09:29:00Z</cp:lastPrinted>
  <dcterms:modified xsi:type="dcterms:W3CDTF">2012-08-07T08:11:00Z</dcterms:modified>
  <cp:revision>3</cp:revision>
  <dc:subject/>
  <dc:title>靖协发[2012]1号</dc:title>
</cp:coreProperties>
</file>