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政协靖江市委员会</w:t>
      </w:r>
      <w:r>
        <w:rPr>
          <w:rFonts w:cs="宋体;SimSun" w:ascii="宋体;SimSun" w:hAnsi="宋体;SimSun"/>
          <w:color w:val="000000"/>
          <w:kern w:val="0"/>
          <w:sz w:val="44"/>
          <w:szCs w:val="44"/>
        </w:rPr>
        <w:br/>
      </w:r>
      <w:r>
        <w:rPr>
          <w:rFonts w:ascii="宋体;SimSun" w:hAnsi="宋体;SimSun" w:cs="宋体;SimSun"/>
          <w:color w:val="000000"/>
          <w:kern w:val="0"/>
          <w:sz w:val="44"/>
          <w:szCs w:val="44"/>
        </w:rPr>
        <w:t>关于学习贯彻全市政协工作会议精神的意见</w:t>
      </w:r>
    </w:p>
    <w:p>
      <w:pPr>
        <w:pStyle w:val="Normal"/>
        <w:widowControl/>
        <w:spacing w:lineRule="exact" w:line="500"/>
        <w:jc w:val="center"/>
        <w:rPr/>
      </w:pPr>
      <w:r>
        <w:rPr>
          <w:rFonts w:eastAsia="楷体_GB2312"/>
          <w:color w:val="000000"/>
          <w:kern w:val="0"/>
          <w:sz w:val="32"/>
          <w:szCs w:val="32"/>
        </w:rPr>
        <w:t>（</w:t>
      </w:r>
      <w:r>
        <w:rPr>
          <w:rFonts w:eastAsia="楷体_GB2312"/>
          <w:color w:val="000000"/>
          <w:kern w:val="0"/>
          <w:sz w:val="32"/>
          <w:szCs w:val="32"/>
        </w:rPr>
        <w:t>2012</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w:t>
      </w:r>
      <w:r>
        <w:rPr>
          <w:rFonts w:eastAsia="楷体_GB2312"/>
          <w:color w:val="000000"/>
          <w:kern w:val="0"/>
          <w:sz w:val="32"/>
          <w:szCs w:val="32"/>
        </w:rPr>
        <w:t>31</w:t>
      </w:r>
      <w:r>
        <w:rPr>
          <w:rFonts w:eastAsia="楷体_GB2312"/>
          <w:color w:val="000000"/>
          <w:kern w:val="0"/>
          <w:sz w:val="32"/>
          <w:szCs w:val="32"/>
        </w:rPr>
        <w:t>日市政协十二届二次常委会议</w:t>
      </w:r>
      <w:r>
        <w:rPr>
          <w:rFonts w:eastAsia="楷体_GB2312"/>
          <w:color w:val="000000"/>
          <w:kern w:val="0"/>
          <w:sz w:val="32"/>
          <w:szCs w:val="32"/>
        </w:rPr>
        <w:t>通过</w:t>
      </w:r>
      <w:r>
        <w:rPr>
          <w:rFonts w:eastAsia="楷体_GB2312"/>
          <w:color w:val="000000"/>
          <w:kern w:val="0"/>
          <w:sz w:val="32"/>
          <w:szCs w:val="32"/>
        </w:rPr>
        <w:t>）</w:t>
      </w:r>
    </w:p>
    <w:p>
      <w:pPr>
        <w:pStyle w:val="Normal"/>
        <w:widowControl/>
        <w:spacing w:lineRule="exact" w:line="50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5"/>
        <w:jc w:val="left"/>
        <w:rPr/>
      </w:pPr>
      <w:r>
        <w:rPr>
          <w:rFonts w:eastAsia="仿宋_GB2312"/>
          <w:color w:val="000000"/>
          <w:kern w:val="0"/>
          <w:sz w:val="32"/>
          <w:szCs w:val="32"/>
        </w:rPr>
        <w:t>为深入贯彻落实全市政协工作会议精神，进一步加强和改进新形势下人民政协工作，努力推进我市政协工作实现新的发展，根据全市政协工作</w:t>
      </w:r>
      <w:r>
        <w:rPr>
          <w:rFonts w:eastAsia="仿宋_GB2312"/>
          <w:color w:val="000000"/>
          <w:kern w:val="0"/>
          <w:sz w:val="32"/>
          <w:szCs w:val="32"/>
        </w:rPr>
        <w:t>会议</w:t>
      </w:r>
      <w:r>
        <w:rPr>
          <w:rFonts w:eastAsia="仿宋_GB2312"/>
          <w:color w:val="000000"/>
          <w:kern w:val="0"/>
          <w:sz w:val="32"/>
          <w:szCs w:val="32"/>
        </w:rPr>
        <w:t>的部署和要求，结合政协工作实际，提出如下贯彻意见。</w:t>
      </w:r>
    </w:p>
    <w:p>
      <w:pPr>
        <w:pStyle w:val="Normal"/>
        <w:widowControl/>
        <w:spacing w:lineRule="exact" w:line="500"/>
        <w:ind w:firstLine="645"/>
        <w:jc w:val="left"/>
        <w:rPr>
          <w:rFonts w:eastAsia="黑体;SimHei"/>
          <w:color w:val="000000"/>
          <w:kern w:val="0"/>
          <w:sz w:val="32"/>
          <w:szCs w:val="32"/>
        </w:rPr>
      </w:pPr>
      <w:r>
        <w:rPr>
          <w:rFonts w:eastAsia="黑体;SimHei"/>
          <w:color w:val="000000"/>
          <w:kern w:val="0"/>
          <w:sz w:val="32"/>
          <w:szCs w:val="32"/>
        </w:rPr>
        <w:t>一、准确理解政协工作会议的重要意义</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中共靖江市委召开的全市政协工作会议是在我市上下深入实施“十二五”规划，奋力推进“两个率先”的关键时期和人民政协事业不断向前推进的新形势下召开的一次重要会议，是我市民主政治建设中的一件大事。会议以邓小平理论和“三个代表”重要思想为指导，深入贯彻落实科学发展观，总结工作，交流经验，研究制订了《中共靖江市委关于进一步加强和改进人民政协工作的意见》。会议充分肯定了全市政协工作取得的成绩，深刻阐述了新形势下加强政协工作的重要性，对加强和改进党对政协工作的领导，支持政协履行职能，加强自身建设，努力开创全市政协工作新局面作出了全面部署，对政协各组成单位、各专委会、各界别小组、政协机关和广大政协委员进一步贯彻落实省委《关于进一步加强和改进人民政协工作的意见》（苏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精神，做好新形势下的政协工作，加快推进“两个率先”具有重要意义。</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政协各组成单位、各专委会、各界别小组、政协机关、广大政协委员和政协工作者要深刻认识会议的重要意义，将学习贯彻全市政协工作会议精神，作为当前和今后一个时期的一项重要任务，要让学习贯彻会议精神的过程，成为统一思想、提高认识的过程，成为增进团结、凝聚力量的过程，成为研究问题、推动工作的过程，努力把我市政协工作提高到一个新水平。</w:t>
      </w:r>
    </w:p>
    <w:p>
      <w:pPr>
        <w:pStyle w:val="Normal"/>
        <w:widowControl/>
        <w:spacing w:lineRule="exact" w:line="500"/>
        <w:ind w:firstLine="640"/>
        <w:jc w:val="left"/>
        <w:rPr>
          <w:rFonts w:eastAsia="黑体;SimHei"/>
          <w:color w:val="000000"/>
          <w:kern w:val="0"/>
          <w:sz w:val="32"/>
          <w:szCs w:val="32"/>
        </w:rPr>
      </w:pPr>
      <w:r>
        <w:rPr>
          <w:rFonts w:eastAsia="黑体;SimHei"/>
          <w:color w:val="000000"/>
          <w:kern w:val="0"/>
          <w:sz w:val="32"/>
          <w:szCs w:val="32"/>
        </w:rPr>
        <w:t>二、深刻领会政协工作会议的主要精神</w:t>
      </w:r>
    </w:p>
    <w:p>
      <w:pPr>
        <w:pStyle w:val="Normal"/>
        <w:spacing w:lineRule="exact" w:line="500"/>
        <w:ind w:firstLine="645"/>
        <w:rPr/>
      </w:pPr>
      <w:r>
        <w:rPr>
          <w:rFonts w:eastAsia="仿宋_GB2312"/>
          <w:color w:val="000000"/>
          <w:kern w:val="0"/>
          <w:sz w:val="32"/>
          <w:szCs w:val="32"/>
        </w:rPr>
        <w:t>深刻领会新形势下加强和改进政协工作的重要性。</w:t>
      </w:r>
      <w:r>
        <w:rPr>
          <w:rFonts w:eastAsia="仿宋_GB2312"/>
          <w:sz w:val="32"/>
          <w:szCs w:val="32"/>
        </w:rPr>
        <w:t>要充分认识在新形势下加强和改进人民政协工作，是发展社会主义民主政治的重要内容，有利于发挥民主党派参政议政的作用，促进党政决策的科学化和民主化；是提高党的执政能力、扩大执政基础的现实途径，有利于更加广泛地增进理解、扩大共识，密切与人民群众的血肉联系，推动民主党派、人民团体和各界人士自觉接受党的领导，扩大执政基础，巩固党的执政地位；是构建社会主义和谐社会的内在要求，有利于拓宽群众发表意见的渠道，促进社会各界、不同利益群体和谐共处，又有利于党委政府深入体察群众情绪、准确把握社会动态、及时解决民生问题，进一步创造和谐稳定的良好环境；是凝聚现代化建设智慧和力量的迫切需要，有利于为靖江的发展提供强大智力支持、奠定坚实群众基础、凝聚强大建设力量，共同推进我市率先基本实现现代化的进程。</w:t>
      </w:r>
    </w:p>
    <w:p>
      <w:pPr>
        <w:pStyle w:val="Normal"/>
        <w:spacing w:lineRule="exact" w:line="500"/>
        <w:ind w:firstLine="645"/>
        <w:rPr>
          <w:rFonts w:eastAsia="仿宋_GB2312"/>
          <w:sz w:val="32"/>
          <w:szCs w:val="32"/>
        </w:rPr>
      </w:pPr>
      <w:r>
        <w:rPr>
          <w:rFonts w:eastAsia="仿宋_GB2312"/>
          <w:color w:val="000000"/>
          <w:kern w:val="0"/>
          <w:sz w:val="32"/>
          <w:szCs w:val="32"/>
        </w:rPr>
        <w:t>深刻领会保障政协履行职能的制度机制。在新形势下，加强和改进政协工作，要不断推进理论创新、制度创新、工作创新，建立完善保障人民政协履行职能、发挥作用的工作机制。</w:t>
      </w:r>
      <w:r>
        <w:rPr>
          <w:rFonts w:eastAsia="仿宋_GB2312"/>
          <w:sz w:val="32"/>
          <w:szCs w:val="32"/>
        </w:rPr>
        <w:t>要认真落实市委关于加强和改进政协工作的意见，全面推进政协职能的制度化、规范化和程序化。在政治协商方面，要把政治协商作为科学决策的重要程序，进一步强化政治协商制度建设，完善党委议事规则和政府工作规则，强化政治协商的组织领导，健全政治协商的领导机制和沟通</w:t>
      </w:r>
      <w:r>
        <w:rPr>
          <w:rFonts w:eastAsia="仿宋_GB2312"/>
          <w:color w:val="000000"/>
          <w:kern w:val="0"/>
          <w:sz w:val="32"/>
          <w:szCs w:val="32"/>
        </w:rPr>
        <w:t>协调机制，完善政治协商的检查考核机制，切实做到“三在前”、“三在先”；在民主监督方面，要把民主监督作为规范权力运行的重要途径，以专题民主监督和民主评议为重要载体，以民主监督员和提案、建议案、社情民意信息为主要形式，把监督工作贯穿履行职能全过程，促进完善权力运行的制约和监督体系，支持市委、市政府和各党政机关按照法定权限和程序行使权力；在参政议政方面，要把参政议政成果作为改进工作的重要方式，深入贯彻中办、国办《</w:t>
      </w:r>
      <w:r>
        <w:rPr>
          <w:rFonts w:eastAsia="仿宋_GB2312"/>
          <w:sz w:val="32"/>
          <w:szCs w:val="32"/>
        </w:rPr>
        <w:t>进一步加强人民政协提案办理工作的意见</w:t>
      </w:r>
      <w:r>
        <w:rPr>
          <w:rFonts w:eastAsia="仿宋_GB2312"/>
          <w:color w:val="000000"/>
          <w:kern w:val="0"/>
          <w:sz w:val="32"/>
          <w:szCs w:val="32"/>
        </w:rPr>
        <w:t>》，认真办理政协提案，完善提案办理程序，推动建立市委、市政府、市政协共同交办和督办提案机制，努力做到件件有结果、有回复、有成效。</w:t>
      </w:r>
    </w:p>
    <w:p>
      <w:pPr>
        <w:pStyle w:val="Normal"/>
        <w:spacing w:lineRule="exact" w:line="500"/>
        <w:ind w:firstLine="645"/>
        <w:rPr/>
      </w:pPr>
      <w:r>
        <w:rPr>
          <w:rFonts w:eastAsia="仿宋_GB2312"/>
          <w:color w:val="000000"/>
          <w:kern w:val="0"/>
          <w:sz w:val="32"/>
          <w:szCs w:val="32"/>
        </w:rPr>
        <w:t>深刻领会人民政协服务大局的重要任务。要切实增强大局意识、政治意识和服务意识，把推动率先发展作为第一要务，促进社会和谐作为重要责任，充分发挥自身优势，为靖江率先基本实现现代化，率先融入苏南“第一方阵”作出更大的贡献。要以人才荟萃的智力优势积极建言献策，围绕加快转型升级、统筹城乡发展、推进“四城同创”、促进民生改善等重要课题，深入开展调查研究，精心组织协商议政活动，多建智慧之言、多献务实之策、多谋发展之道，为科学发展提供决策参考；要以协调关系的界别优势促进社会和谐，在履行职能中真诚倾听群众呼声，真实反映群众愿望，真情关心群众疾苦，依法维护群众权益，切实加强思想政治引导，积极协助党委政府做好群众工作、处理好各方面利益关系，继续在促进社会和谐中发挥重要作用；要以团结联合的组织优势集聚发展动力，坚持民主协商、平等议事、求同存异、体谅包容的原则，加强与民主党派和无党派人士的合作共事，调动各界人士的积极性，反映不同阶层的利益诉求，为经济社会发展凝聚信心、汇集力量，形成凝心聚力谋发展、齐心协力促和谐的生动局面。</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深刻领会进一步加强政协自身建设的具体要求。要充分发挥委员主体作用，完善委员推选制度，严把政协委员素质关，强化委员学习培训，鼓励和引导广大委员积极投身“开启新征程，委员在行动”主题活动，真正发挥在本职工作中的带头作用、政协工作中的主体作用、界别群众中的代表作用；要着力突出界别特色，最大限度地把新的社会阶层和各方面的代表人士吸纳到政协组织中来，开展具有界别特色的活动，调动各界别参政议政的积极性。充分发挥界别作为扩大社会各界有序政治参与的重要渠道作用，注重运用界别优势做好团结群众、联系群众、服务群众的工作；要切实发挥专委会作用，切实加强专委会自身建设，围绕常委会议和主席会议的工作部署，进一步做好学习座谈、调研视察、提案、反映社情民意信息、征集出版文史资料等经常性工作，不断加强与党政有关部门的沟通，与民主党派、工商联的协作，与上级政协专委会的联系，研究探索共同开展工作的新形式；要研究加强基层政协组织建设，建立在党委领导下的各镇（街道、办事处）政协工作联络机制，完善政协组织体系，夯实政协工作基础，切实加强对基层政协工作的指导，使其为地方经济社会健康发展、和谐稳定充分发挥作用；要扎实推进政协机关建设，着力提高政协机关的政治意识、大局意识、创新意识和服务意识，增强政务性服务能力和统筹协调能力，创新优化工作方法，在更高层次上推进政协“三化”建设，加强政协工作品牌建设，持之以恒地推进“学习型、文化型、健康型”机关建设，更好地为工作大局服务、为履行职能服务、为政协委员服务。</w:t>
      </w:r>
    </w:p>
    <w:p>
      <w:pPr>
        <w:pStyle w:val="Normal"/>
        <w:widowControl/>
        <w:spacing w:lineRule="exact" w:line="500"/>
        <w:ind w:firstLine="640"/>
        <w:rPr>
          <w:rFonts w:eastAsia="黑体;SimHei"/>
          <w:color w:val="000000"/>
          <w:kern w:val="0"/>
          <w:sz w:val="32"/>
          <w:szCs w:val="32"/>
        </w:rPr>
      </w:pPr>
      <w:r>
        <w:rPr>
          <w:rFonts w:eastAsia="黑体;SimHei"/>
          <w:color w:val="000000"/>
          <w:kern w:val="0"/>
          <w:sz w:val="32"/>
          <w:szCs w:val="32"/>
        </w:rPr>
        <w:t>三、认真贯彻政协工作会议的任务要求</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学习贯彻全市政协工作会议精神是当前和今后一个时期的重要任务。要将深化认识与明确任务相结合，将总体部署与突出重点相结合，将加强领导与落实措施相结合，将会议的部署要求转化为推动政协工作的具体举措，扎实落实，务求成效。</w:t>
      </w:r>
    </w:p>
    <w:p>
      <w:pPr>
        <w:pStyle w:val="Normal"/>
        <w:widowControl/>
        <w:spacing w:lineRule="exact" w:line="500"/>
        <w:ind w:firstLine="640"/>
        <w:rPr/>
      </w:pPr>
      <w:r>
        <w:rPr>
          <w:rFonts w:eastAsia="仿宋_GB2312"/>
          <w:color w:val="000000"/>
          <w:kern w:val="0"/>
          <w:sz w:val="32"/>
          <w:szCs w:val="32"/>
        </w:rPr>
        <w:t>要及时传达学习。政协党组、常务委员会和主席会议要及时研究部署，提出贯彻意见，带头学习贯彻。政协各组成单位、各专委会、各界别小组及政协机关要及时组织委员和政协工作者开展学习。要采取集中学习、专题辅导、交流座谈等灵活多样的形式，认真研读文件，深刻领会精神，并切实贯彻到本职岗位和履职实践之中。市政协办公室要及时了解掌握政协各组成单位、各专委会、各界别小组</w:t>
      </w:r>
      <w:r>
        <w:rPr>
          <w:rFonts w:eastAsia="仿宋_GB2312"/>
          <w:color w:val="000000"/>
          <w:kern w:val="0"/>
          <w:sz w:val="32"/>
          <w:szCs w:val="32"/>
        </w:rPr>
        <w:t>、</w:t>
      </w:r>
      <w:r>
        <w:rPr>
          <w:rFonts w:eastAsia="仿宋_GB2312"/>
          <w:color w:val="000000"/>
          <w:kern w:val="0"/>
          <w:sz w:val="32"/>
          <w:szCs w:val="32"/>
        </w:rPr>
        <w:t>政协机关</w:t>
      </w:r>
      <w:r>
        <w:rPr>
          <w:rFonts w:eastAsia="仿宋_GB2312"/>
          <w:color w:val="000000"/>
          <w:kern w:val="0"/>
          <w:sz w:val="32"/>
          <w:szCs w:val="32"/>
        </w:rPr>
        <w:t>和政协委员、政协工作者</w:t>
      </w:r>
      <w:r>
        <w:rPr>
          <w:rFonts w:eastAsia="仿宋_GB2312"/>
          <w:color w:val="000000"/>
          <w:kern w:val="0"/>
          <w:sz w:val="32"/>
          <w:szCs w:val="32"/>
        </w:rPr>
        <w:t>学习贯彻会议精神的情况，交流好的做法和经验，推动学习贯彻不断深入。</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要切实推动工作。要准确把握市委关于加强和改进政协工作的决策部署，进一步明确政协服务大局的主要任务和着力方向，结合正在开展的“开启新征程，委员在行动”主题活动和重点提案的督办工作，推动政协在服务大局中发挥更大作用。既立足当前，扎实做好各项工作，切实提高工作质量，确保今年工作任务圆满完成；又着眼长远，在创新新时期政协工作上主动探索，大力推动履行职能的制度化、规范化、程序化建设，努力在强基固本中不断提升履职效能。</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要加强舆论宣传。要配合市委宣传部门，联合新闻媒体，发挥自身宣传阵地作用，精心策划，制定方案，通过各种形式，宣传好市委加强和改善政协工作领导的主要措施，宣传好各地各部门支持政协履行职能的有效做法，宣传好政协各组成单位、各专委会、各界别小组、政协机关和政协委员履职尽责的业绩贡献。要改进宣传方式，突出宣传实效，营造关心和支持人民政协工作的良好氛围。</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left"/>
        <w:rPr/>
      </w:pPr>
      <w:r>
        <w:rPr>
          <w:rFonts w:cs="ˎ̥;Times New Roman"/>
          <w:color w:val="000000"/>
          <w:kern w:val="0"/>
          <w:sz w:val="22"/>
          <w:szCs w:val="22"/>
        </w:rPr>
        <w:t>　　</w:t>
      </w:r>
      <w:r>
        <w:rPr>
          <w:rFonts w:eastAsia="Times New Roman"/>
          <w:color w:val="000000"/>
          <w:kern w:val="0"/>
          <w:sz w:val="22"/>
          <w:szCs w:val="22"/>
        </w:rPr>
        <w:t xml:space="preserve">                                     </w:t>
      </w:r>
      <w:r>
        <w:rPr>
          <w:rFonts w:eastAsia="仿宋_GB2312"/>
          <w:color w:val="000000"/>
          <w:kern w:val="0"/>
          <w:sz w:val="32"/>
          <w:szCs w:val="32"/>
        </w:rPr>
        <w:t>政协靖江市委员会</w:t>
      </w:r>
    </w:p>
    <w:p>
      <w:pPr>
        <w:pStyle w:val="Normal"/>
        <w:widowControl/>
        <w:spacing w:lineRule="exact" w:line="500"/>
        <w:ind w:firstLine="4640"/>
        <w:jc w:val="left"/>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sectPr>
      <w:footerReference w:type="default" r:id="rId2"/>
      <w:type w:val="nextPage"/>
      <w:pgSz w:w="10318" w:h="14570"/>
      <w:pgMar w:left="1588" w:right="1021" w:gutter="0" w:header="0" w:top="198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9:00Z</dcterms:created>
  <dc:creator>微软用户</dc:creator>
  <dc:description/>
  <cp:keywords/>
  <dc:language>en-US</dc:language>
  <cp:lastModifiedBy>微软用户</cp:lastModifiedBy>
  <dcterms:modified xsi:type="dcterms:W3CDTF">2012-08-07T08:20:00Z</dcterms:modified>
  <cp:revision>3</cp:revision>
  <dc:subject/>
  <dc:title>靖协发〔2012〕11号</dc:title>
</cp:coreProperties>
</file>