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both"/>
        <w:rPr>
          <w:rFonts w:ascii="方正大标宋简体" w:hAnsi="方正大标宋简体" w:eastAsia="方正大标宋简体" w:cs="Verdana"/>
          <w:color w:val="000000"/>
          <w:sz w:val="36"/>
          <w:szCs w:val="36"/>
        </w:rPr>
      </w:pPr>
      <w:r>
        <w:rPr>
          <w:rFonts w:eastAsia="方正大标宋简体" w:cs="Verdana" w:ascii="方正大标宋简体" w:hAnsi="方正大标宋简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方正大标宋简体" w:hAnsi="方正大标宋简体" w:cs="Verdana" w:eastAsia="方正大标宋简体"/>
          <w:color w:val="000000"/>
          <w:sz w:val="44"/>
          <w:szCs w:val="44"/>
        </w:rPr>
        <w:t>中国人民政治协商会议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方正大标宋简体" w:hAnsi="方正大标宋简体" w:cs="Verdana" w:eastAsia="方正大标宋简体"/>
          <w:color w:val="000000"/>
          <w:sz w:val="44"/>
          <w:szCs w:val="44"/>
        </w:rPr>
        <w:t>靖江市第十二届委员会常务委员会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方正大标宋简体" w:hAnsi="方正大标宋简体" w:cs="Verdana" w:eastAsia="方正大标宋简体"/>
          <w:color w:val="000000"/>
          <w:sz w:val="44"/>
          <w:szCs w:val="44"/>
        </w:rPr>
        <w:t>关于一次会议以来提案工作情况的报告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——</w:t>
      </w:r>
      <w:r>
        <w:rPr>
          <w:rFonts w:ascii="楷体_GB2312" w:hAnsi="楷体_GB2312" w:cs="Verdana" w:eastAsia="楷体_GB2312"/>
          <w:color w:val="000000"/>
          <w:sz w:val="32"/>
          <w:szCs w:val="32"/>
        </w:rPr>
        <w:t>在政协靖江市第十二届委员会第二次会议上</w:t>
      </w:r>
    </w:p>
    <w:p>
      <w:pPr>
        <w:pStyle w:val="Normal"/>
        <w:spacing w:lineRule="exact" w:line="520"/>
        <w:ind w:left="0" w:right="0" w:hanging="0"/>
        <w:jc w:val="center"/>
        <w:rPr>
          <w:rFonts w:ascii="楷体_GB2312" w:hAnsi="楷体_GB2312" w:eastAsia="楷体_GB2312" w:cs="Verdana"/>
          <w:color w:val="000000"/>
          <w:kern w:val="0"/>
          <w:sz w:val="32"/>
          <w:szCs w:val="32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eastAsia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  <w:lang w:eastAsia="zh-CN"/>
        </w:rPr>
        <w:t>何晓鸽</w:t>
      </w:r>
    </w:p>
    <w:p>
      <w:pPr>
        <w:pStyle w:val="Normal"/>
        <w:spacing w:lineRule="exact" w:line="520"/>
        <w:ind w:left="0" w:right="0" w:hanging="0"/>
        <w:jc w:val="center"/>
        <w:rPr>
          <w:rFonts w:eastAsia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楷体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委员：</w:t>
      </w:r>
    </w:p>
    <w:p>
      <w:pPr>
        <w:pStyle w:val="Style15"/>
        <w:shd w:fill="FFFFFF" w:val="clear"/>
        <w:spacing w:lineRule="exact" w:line="520"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受政协靖江市第十二届委员会常务委员会的委托，向大会报告十二届一次会议以来的提案工作情况，请予审议。</w:t>
      </w:r>
    </w:p>
    <w:p>
      <w:pPr>
        <w:pStyle w:val="Style15"/>
        <w:shd w:fill="FFFFFF" w:val="clear"/>
        <w:spacing w:lineRule="exact" w:line="520"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政协十二届一次会议期间，大会提案组共收到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经提案委员会审查并报主席会议协商，立案交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其中确定重点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。立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，委员个人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集体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。按类别分，经济、科技和财贸方面的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39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城市规划、建设、管理和环保方面的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教育、文化、卫生、体育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公安政法、交通建设方面的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劳动保障和民政福利方面的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党风廉政建设方面的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其它方面的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交办后，经市政府、各承办部门、市政协提案委员会和全体提案委员的共同努力，提案办理的相关部门已全部办复。据统计，对办理结果表示满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；基本满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。满意率及基本满意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。从办理落实情况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所提问题已被采纳或实施的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；正在解决或列入计划逐步解决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受条件限制或其他原因需以后解决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所有被办理的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均由各承办部门及时向提案者作了说明。未予立案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，已改为委员来信或社情民意信息交有关部门处理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十二届一次会议以来，政协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组成单位高度关注我市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事业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积极履职，资政建言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靖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谐进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挥了积极作用。</w:t>
      </w:r>
    </w:p>
    <w:p>
      <w:pPr>
        <w:pStyle w:val="Style15"/>
        <w:shd w:fill="FFFFFF" w:val="clear"/>
        <w:spacing w:lineRule="exact" w:line="520" w:before="0" w:after="0"/>
        <w:ind w:left="1720" w:hanging="108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凝聚智慧谋发展，为加快转型升级献良策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对严峻复杂的宏观经济形势，如何瞄准新目标，实现新一轮的跨越发展、转型发展、创新发展，成为委员们关注的重点。《关于推动民营经济转型升级，扶持成长型企业加快发展的建议》、《加大对传统产业转型升级扶持力度，促进经济又好又快发展》、《加大扶持中小企业力度，增强企业创新能力》、《支持小微企业快速发展，促进成长型企业快速转型》、《采取切实措施，解决中小企业融资难的问题》等提案，受到了市委、市政府的高度重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政府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台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关于扶持成长型企业转型升级的实施意见》、《靖江市新增工业用地使用权出让办法》、《鼓励和促进企业上市的若干意见》、《靖江市科学技术奖励办法》、《靖江市专利专项资金管理办法》等一系列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关于提升物流企业对地方财力贡献份额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交办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非常重视，通过认真调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订了整合岸线码头资源，拓展物流园区综合功能，推行港口物流资源扎口管理，提升物流企业发展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重要举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好《建立完善配套机制，推进现代农业快速健康发展》的提案，农口部门做了大量调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他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农民集中居住为契机，制定了整体推进土地规模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创新土地流转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集约经营农村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快推进农业现代化进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措施和办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此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尽早启动新汽车站区域商贸市场建设》、《加大对农业科技的支持力度，促进现代农业发展》、《加快推进村级综合服务中心建设》等提案都得到了认真办理。</w:t>
      </w:r>
    </w:p>
    <w:p>
      <w:pPr>
        <w:pStyle w:val="Style15"/>
        <w:shd w:fill="FFFFFF" w:val="clear"/>
        <w:spacing w:lineRule="exact" w:line="520" w:before="0" w:after="0"/>
        <w:ind w:left="640" w:hanging="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汇集民意表实情，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为民生幸福谋实招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委员们围绕提升城市功能和城市竞争力，推进城乡一体化建设，打造宜居环境等重要议题，提出了《加大老城区道路的改造和管理力度，缓解中心区域交通压力》、《加强户外广告管理，提升城市品位》、《加大胜利街区域改造力度，提升商业中心品位》、《加强建成绿地游园管理，提升城市绿化管理水平》、《进一步加强治理我市河道污染的建议》、《加强和创新社会管理》等贴近群众、贴近生活、贴近实际的提案，得到了相关部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高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重视和认真办理。为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民路交通压力大、停车泊位紧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状况，规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局、住建局千方百计在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干道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增停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交巡警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纳民智，通过智能交通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在上海城、骥江路商业圈等重点区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施单向道路通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停车泊位施划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停车场周边次干道和街巷管理，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缓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停车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顽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镀中心正加紧建设，污染排放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园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污染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集中控制、集中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划局、城管局加强户外广告的规划、设计、管理、监督，集中整治后的人民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为户外广告规范管理的样板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管理创新工作质效稳步提高，公众安全感明显提升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集聚力量促和谐，为社会事业发展谏真言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委员们十分关心社会事业的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就我市教育、文化、卫生等问题，撰写提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建言献策，助推社会事业健康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在办理《大力推动我市文化产业发展的建议》提案时，市政府及文广新局高度重视，以实施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程为抓手，全力推进文化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合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划发展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谋划文化产业发展的空间布局。在办理《保障职业教育的经费投入，促进职业教育健康发展》的提案时，教育局、财政局、人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落实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建立职业教育发展经费保障机制，整合职业培训资源，研究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多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作机制，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业、企业、学校和社会广泛参与的积极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此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建立农村教师激励机制，继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均衡发展》、《关爱中医事业，加大对中医院扶持力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规范校车管理，确保学生交通安全》、《以“四城同创”为抓手，构建文明城市规范化管理常态化机制》、《保护历史文化遗产，传承优秀传统文化》等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也得到相关部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认真办理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取得的成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委、市政府领导高度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承办部门认真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委市政府分管领导对分管部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工作亲自过问，及时处理办理过程中的难点问题，认真参加政协组织的重点提案督办活动。市政府办公室对提案从交办到办结实行全过程跟踪督办，协调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会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门之间遇到的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度及时通报。市经信委、住建局、交巡警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坚持实行组织、责任、经费、人员、时间的“五落实”办理责任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改委、农工办、综治办、城管局、环保局、文广新局、交通运输局、规划局、教育局等部门的主要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深入一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亲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级领导的高度重视和承办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，推动了提案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。</w:t>
      </w:r>
    </w:p>
    <w:p>
      <w:pPr>
        <w:pStyle w:val="Style15"/>
        <w:shd w:fill="FFFFFF" w:val="clear"/>
        <w:spacing w:lineRule="exact" w:line="520" w:before="0" w:after="0"/>
        <w:ind w:left="359"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</w:t>
      </w:r>
    </w:p>
    <w:p>
      <w:pPr>
        <w:pStyle w:val="Style15"/>
        <w:shd w:fill="FFFFFF" w:val="clear"/>
        <w:spacing w:lineRule="exact" w:line="520" w:before="0" w:after="0"/>
        <w:ind w:left="359"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年来，市政协始终贯彻“围绕中心、服务大局、提高质量、讲求实效”的提案工作方针，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委、市政府中心工作，坚持提高提案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质量的工作思路，在实践中主动探索，在探索中积累经验，积极稳妥地推进了提案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质态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为促进全市经济社会协调发展发挥了重要作用。</w:t>
      </w:r>
    </w:p>
    <w:p>
      <w:pPr>
        <w:pStyle w:val="Style15"/>
        <w:shd w:fill="FFFFFF" w:val="clear"/>
        <w:spacing w:lineRule="exact" w:line="520" w:before="0" w:after="0"/>
        <w:ind w:firstLine="7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树立精品意识，不断提高提案质量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引导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知情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政协十二届一次全会前夕，针对换届后委员调整比例较大，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委员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我们围绕市委扩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精神、市委市政府工作重点、市政府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，把提案的征集重点印发给委员，使委员及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思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做到围绕中心不偏向，服务大局不游离，自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融入发展、参与发展、服务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邀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部门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协全会、常委会通报全市经济社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提案办理情况，组织委员参加各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视察调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了见识，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是加强委员培训。市政协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委员培训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并利用《委员工作手册》、靖江政协网学习园地等，将课堂传授、知识速递与网上在线学习相结合，指导委员撰写高质量有分量的提案，从而提升了委员对提案是履职生动实践的认识，提案质量是提案工作生命的认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引导他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尽快进入角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切实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三是重视党派和界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委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征集。全会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走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民主党派、工商联、界别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各界人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认真听取他们对提案选题内容的意见和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到早选题、早调研、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四是严格审查立案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征集的提案，提案审查委员会按照《靖江市政协提案工作规定》，进行严格审查，对不符合立案条件的提案，通过“修、并、补、转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处理，既尊重了提案者的民主权利，又保证了提案的质量。</w:t>
      </w:r>
    </w:p>
    <w:p>
      <w:pPr>
        <w:pStyle w:val="Style15"/>
        <w:shd w:fill="FFFFFF" w:val="clear"/>
        <w:spacing w:lineRule="exact" w:line="520" w:before="0" w:after="0"/>
        <w:ind w:firstLine="7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加强组织领导，强化部门沟通协作。</w:t>
      </w:r>
    </w:p>
    <w:p>
      <w:pPr>
        <w:pStyle w:val="Style15"/>
        <w:shd w:fill="FFFFFF" w:val="clear"/>
        <w:spacing w:lineRule="exact" w:line="520" w:before="0" w:after="0"/>
        <w:ind w:firstLine="7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是领导重视，认识到位。市委、市政府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领导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度重视提案办理工作，明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出，要从靖江发展全局的高度把政协委员提案办好。在提案办理过程中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更得到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领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有力支持、承办单位的认真落实，并将提案办理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系民生、关注发展、推动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载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二是及早启动，迅速落实。全市提案交办会后，各承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都相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提案办理工作领导小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领导挂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领导主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科室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是主动沟通，合力承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与政府办、政协提案委和提案委员联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了解委员提案的愿景，使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工作紧扣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高效率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加大督办力度，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lang w:eastAsia="zh-CN"/>
        </w:rPr>
        <w:t>努力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提高提案办理质量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市政府开好提案交办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承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席、副主席、各专委会、提案委员会成员督办提案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专题座谈、现场调研、带案视察等方式，开展提案办理视察督办活动，有效推动了提案的办理和落实。特别是主席、副主席督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重点提案，参与面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率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果明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城市防洪工作的建议》的提案，是今年主席督办的重中之重，政协主要领导亲自到承办单位调研座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多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承办单位负责人一起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研究对策，提出要求。住建局、水利局等部门抓重点，攻难点，城市防洪工作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展。走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承办件较多的单位，总结经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理清思路，提振信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交巡警大队是提案的承办大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老百姓关注度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就组织部分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交巡警大队提案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视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致认为交巡警大队提案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措施扎实，办理质量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在提案办理过程中改进了作风，提升了形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影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界反映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改进提案协商督办方式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单位与提案者面对面座谈，针对提案内容，介绍情况，交换意见，达成共识，使提案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的一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得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四）拓宽宣传渠道，扩大提案工作的社会影响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年来，我们重视发挥新闻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次大会期间，我们精选一些有前瞻性、建设性的提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闻媒体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道。主动邀请新闻单位参加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协商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题调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宣传提案落实后产生的经济效益和社会效益。政协办公室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靖江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网、《靖江政协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会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《靖江日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界》专版、靖江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官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微博等，对提案办理情况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阶段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深入报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有效推进了提案办理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扩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工作的社会影响力，营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好提案工作的良好氛围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市政协提案工作虽然取得了一定成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但还存在一些值得思考的问题，主要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如何改进和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线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征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方式、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如何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从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型向质量型转变，采取怎样的措施方法提高提案办理的质量。所有这些，都有待于我们在新一年里加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三</w:t>
      </w:r>
    </w:p>
    <w:p>
      <w:pPr>
        <w:pStyle w:val="Style15"/>
        <w:shd w:fill="FFFFFF" w:val="clear"/>
        <w:spacing w:lineRule="exact" w:line="520" w:before="0" w:after="0"/>
        <w:ind w:left="359"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位委员、同志们，党的十八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赋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工作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任务，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使命，提案工作大有可为。在新的一年里，我们要在中共靖江市委的领导下，积极探索提案工作围绕中心、服务大局的新机制、新方法，继续提高提案工作的整体水平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是要强化重质量、出精品的意识。在提案提出环节上，要确立提案质量是提案工作生命的观念，坚持由数量型向质量型主动转型的工作导向，围绕提高质量探索创立新的工作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体政协委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民主党派、工商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成单位和各专门委员会，要更加关注经济发展、关注社会事业、关注民生民情，引导和帮助委员深入调研、积极参政议政，认真撰写出为市委、市政府排忧解难、为人民群众雪中送炭的精品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界别小组要注意培育具有界别特色的集体提案，以提案的自身质量赢得政府各级部门的重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二是要确立强督办、重落实的意识。办理贵在落实，要确立只有办理落实才是提案工作价值核心的观念，树立提案工作一切为落实的目标。要在继续深化完善现有办理机制的基础上，不断创新，探索建立有利于督办落实的工作机制，真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现由重答复向重落实转型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要围绕提案落实，展开一系列跟踪督办和视察、评议等活动，扩大委员对提案工作的参与面，及时总结推广好的办理落实机制，积极主动地为提案落实创造条件，争取更大的空间，使有价值的建议都能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是要树立优服务、促联动的意识。服务质量是提高提案工作整体质量的重要保证。要确立服务为了委员、服务为了提案的理念，进一步学习提案业务知识，改进服务方法，不断加强自身建设。要用优质服务来促进与承办单位的联系和联动，主动为承办单位和提案委员架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互动沟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桥梁，不断增强提案办理的合力与活力。要深化提案工作行之有效的工作制度和服务方法，在提案办理的各个环节上主动服务、细化服务、有效服务，特别在加强提案工作宣传、开展办理质量评议、跟踪视察、以及重点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产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十佳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选表彰等方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断活化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力提升服务水平，使高质量的服务工作贯穿于提案工作全过程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位委员、同志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提案是人民政协履行政治协商、民主监督、参政议政职能的重要形式。我们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以邓小平理论、“三个代表”重要思想、科学发展观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面贯彻党的十八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围绕全市中心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不断适应新形势、探索新思路、推出新举措，认真做好提案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顺利实现“五年再来一次大跨越”和“两个率先”宏伟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作出新的贡献。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985" w:right="1418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范红梅</dc:creator>
  <dc:description/>
  <dc:language>en-US</dc:language>
  <cp:lastModifiedBy>范红梅</cp:lastModifiedBy>
  <dcterms:modified xsi:type="dcterms:W3CDTF">2013-01-13T00:10:49Z</dcterms:modified>
  <cp:revision>23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