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风好正扬帆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在市政协十二届四次常委会议上的讲话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高亚梓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0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这次常委会，正值岁末。面对岁月的轮回，要有总结，也要有期待。今天出版的《靖江日报》就对我们的“开启新征程，委员在行动”主题活动成果进行了生动展示，刚才刘士钢委员还代表主题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作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典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言。通过贯穿全年、全员参与的主题活动来组织委员履行职责，这是政协工作方式的新收获，既弘扬了好的传统，又实现了新的突破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始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围绕一个中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靖江作为苏中崛起的“领头羊”，市委、市政府适时提出要紧紧围绕“五年再来一次大跨越”和“两个率先”的目标定位，对照江苏省基本实现现代化指标体系，在苏中地区先行一步，到“十二五”期末达到省定基本实现现代化指标值。任务光荣而艰巨，形势严峻而复杂。新的挑战带来新的机遇。在挑战和机遇面前，政协委员不能坐观其成、静观其变，而应积极策应市委战略蓄势而发，主动作为。有句话是这样说的，好的舵手知道顺应水流掌握自己的航向，好的鼓手懂得击打鼓心发出最强的声音。只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市委目标同向，与政府工作同力，与百姓意愿同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政协的声音才有人听，政协的行动才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推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的中心工作就是政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主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也是主题活动的主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参政参到点子上，议政议到关键处。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们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围绕中小企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型升级、新兴产业的培育发展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四城同创”的推进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重点工作、重点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献良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诤言。实践证明，政协要发挥应有的作用，就必须围绕中心服务大局，就必须紧紧抓住事关全局的大事。在市委十一届四次全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扩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上，市委号召全市上下要认真学习贯彻党的十八大精神，进一步坚定信心、抢抓机遇，团结拼搏、真抓实干，奋力开创靖江“两个率先”的新局面。这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奋斗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该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扣这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工作，在服务大局中准确定位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发展上主动作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势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贡献政协委员的新智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促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两个率先”目标顺利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要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准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把握两条主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通过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工作计划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的一年，我们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中共靖江市委的领导下，充分发挥政协基层组织作用，推进基层民主协商。说实话，时代对政协工作提出了很高的要求。我们要以更加务实的精神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题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深入开展，以界别小组为支撑，以基层工委为平台，以全体委员参与为动力。既要助推发展，又要关注民生，这是政协工作的两条主线。在发展的舞台上，政协只当观众袖手旁观不行，争当主角独挑大梁不行，另起炉灶唱对台戏更不行。政协应成为一名鼓手，帮忙而不添乱，配合而不迎合，补台而不拆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充分发挥政协组织位置超脱的优势，集中精力想大事、议难事，抓当前、谋长远，围绕经济发展稳中求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市发展中具有全局性、战略性、前瞻性的课题，通过专题调研、专题视察、专题议政等形式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科学决策、民主决策，提出高质量的意见和建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一体化社会保障工作的常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议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是服务中心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民生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最好体现。在明年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题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，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面广的优势，深入基层、深入群众，倾听群众呼声，反映群众意愿，广聚民意、广集民智，以新观念新思路，在充分调动全市人民参与支持经济建设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动脑筋、多想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破解发展难题、解决重点民生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多建有用之言，多献务实之策，多办为民之事。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注重发挥三个作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协工作中，委员是主体。主题活动是否达到预期效果，关键看委员。只有充分调动起委员们谋事、干事、成事的热情，认真履行政治协商、民主监督、参政议政职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发挥委员在本职工作中的带头作用、政协工作中的主体作用、界别群众中的代表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活动才能取得实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的主题活动中，以刘士钢委员为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涌现出许多优秀委员，他们的行动无愧于政协委员这个光荣称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如江宗金委员“关于</w:t>
      </w:r>
      <w:r>
        <w:rPr>
          <w:rFonts w:ascii="仿宋_GB2312" w:hAnsi="仿宋_GB2312" w:cs="宋体" w:eastAsia="仿宋_GB2312"/>
          <w:sz w:val="32"/>
          <w:szCs w:val="32"/>
        </w:rPr>
        <w:t>提升物流企业对地方财力贡献份额的建议”得到泰州市委书记张雷亲自批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推动了经济的发展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叶啸天委员深挖百年老校底蕴，放大名校辐射效应，推动教育优质均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祁红莲委员妙手仁心，热心开展义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为委员回报社会带了一个好头，代表了医卫界的良好形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明年的主题活动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协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“双岗建功”的积极分子，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确处理履行委员职责和做好本职工作的关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履职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争做“四员”，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民计民生的观察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善于发现热点、难点问题，随时提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性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见和建议；做深入实际的调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基层，深入群众调查研究，及时准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群众的意见、愿望和要求，提出真知灼见，做到言之有理，言之有据；做重大决策的宣传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联系广泛的优势，在贯彻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的政策和决策中，认真做好宣传解释工作，以取得广大群众的理解和支持；做勇于批评的监督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履行民主监督职责，对政府职能部门的工作，本着实事求是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意识、服务态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率、服务水平等方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促进相关部门发扬成绩，克服缺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人为本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践证明，我们什么时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职效能发挥得淋漓尽致，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题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彩纷呈，政协工作就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声有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窗放入大江来，直挂云帆济沧海。“委员在行动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活动是一次有益的尝试，也是一次生动的实践。在十八大精神的指引下，我们以主题活动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载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乘借十八大的东风，满怀豪情，励精图治，开拓创新，凝聚全体委员的新智慧，坚定不移朝着“两个率先”的目标迈进，共同开启靖江更加美好的未来！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7" w:footer="170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34620</wp:posOffset>
              </wp:positionV>
              <wp:extent cx="29591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26.7pt;mso-wrap-distance-left:9.05pt;mso-wrap-distance-right:9.05pt;mso-wrap-distance-top:0pt;mso-wrap-distance-bottom:0pt;margin-top:-10.6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11:00Z</dcterms:created>
  <dc:creator>微软用户</dc:creator>
  <dc:description/>
  <dc:language>en-US</dc:language>
  <cp:lastModifiedBy>微软用户</cp:lastModifiedBy>
  <dcterms:modified xsi:type="dcterms:W3CDTF">2012-12-28T03:46:36Z</dcterms:modified>
  <cp:revision>3</cp:revision>
  <dc:subject/>
  <dc:title>主题活动：风好正扬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