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协商民主</w:t>
      </w:r>
      <w:r>
        <w:rPr>
          <w:rFonts w:ascii="方正大标宋简体" w:hAnsi="方正大标宋简体" w:cs="方正大标宋简体" w:eastAsia="方正大标宋简体"/>
          <w:sz w:val="44"/>
          <w:lang w:eastAsia="zh-CN"/>
        </w:rPr>
        <w:t>谱新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——</w:t>
      </w:r>
      <w:r>
        <w:rPr>
          <w:rFonts w:ascii="方正小标宋简体" w:hAnsi="方正小标宋简体" w:cs="方正小标宋简体" w:eastAsia="方正小标宋简体"/>
          <w:sz w:val="32"/>
        </w:rPr>
        <w:t>在市政协十二届五次常委会议上的讲话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高亚梓</w:t>
      </w:r>
      <w:r>
        <w:rPr>
          <w:rFonts w:eastAsia="楷体_GB2312" w:cs="楷体_GB2312" w:ascii="楷体_GB2312" w:hAnsi="楷体_GB2312"/>
          <w:sz w:val="32"/>
        </w:rPr>
        <w:br/>
        <w:t>2013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27</w:t>
      </w:r>
      <w:r>
        <w:rPr>
          <w:rFonts w:ascii="楷体_GB2312" w:hAnsi="楷体_GB2312" w:cs="楷体_GB2312" w:eastAsia="楷体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前不久，我们全体政协委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营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政协林”开展了一次植树活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最初动议到发出倡议，从树种选择到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设计，经过反复讨论，广泛征求意见，无不体现着政协特点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生动践行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主协商。“政协林”取名“锦园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锦”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既形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似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印证“政协林”美景；又代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锦囊妙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寓意民主协商出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好雨知时节，当春乃发生。“锦园”的树刚栽好，第二天就下了一场春雨。同样，我们政协的发展也遇到了极好的机遇。党的十八大报告首次提出并系统论述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主义协商民主制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概念，进而对“健全社会主义协商民主制度”进行规划和部署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这是中国共产党和中国人民追求民主历程中的伟大创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是中国推进政治体制改革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里程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意义重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准确把握和领会十八大精神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断完善协商制度，丰富协商形式，提升协商质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健全社会主义协商民主，努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构建协商民主运行的新格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这样</w:t>
      </w:r>
      <w:r>
        <w:rPr>
          <w:rFonts w:ascii="仿宋_GB2312" w:hAnsi="仿宋_GB2312" w:eastAsia="仿宋_GB2312"/>
          <w:sz w:val="32"/>
          <w:szCs w:val="32"/>
        </w:rPr>
        <w:t>我们的履职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才能</w:t>
      </w:r>
      <w:r>
        <w:rPr>
          <w:rFonts w:ascii="仿宋_GB2312" w:hAnsi="仿宋_GB2312" w:eastAsia="仿宋_GB2312"/>
          <w:sz w:val="32"/>
          <w:szCs w:val="32"/>
        </w:rPr>
        <w:t>更加契合中心任务，更加符合决策需要，更加体现人民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基层协商民主的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近年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们关于协商民主的实践生动有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协全会上“听政声”、政协提案里“纳民意”、界别活动中“汇民智”，重大问题在决策之前和决策执行过程中在政协进行充分协商，已经成为政治生活中一种郑重的民主形式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去年，我们就“企业转型升级”、“城乡一体化社会保障”、“城市防洪排涝”等重大问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通过全体会议、议政性常委会、专题协商会、提案办理协商会等形式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民主协商，形成建设性的意见和建议，得到市委、市政府的高度</w:t>
      </w:r>
      <w:r>
        <w:rPr>
          <w:rFonts w:ascii="仿宋_GB2312" w:hAnsi="仿宋_GB2312" w:cs="宋体" w:eastAsia="仿宋_GB2312"/>
          <w:sz w:val="32"/>
          <w:szCs w:val="32"/>
        </w:rPr>
        <w:t>重视，推动了相关工作的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济在增长，社会在进步，民主政治建设也在向前发展。去年底，我们在泰州地区率先设置了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个镇（街道、办事处）政协工作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会。</w:t>
      </w:r>
      <w:r>
        <w:rPr>
          <w:rFonts w:ascii="仿宋_GB2312" w:hAnsi="仿宋_GB2312" w:cs="仿宋_GB2312" w:eastAsia="仿宋_GB2312"/>
          <w:sz w:val="32"/>
        </w:rPr>
        <w:t>这是</w:t>
      </w:r>
      <w:r>
        <w:rPr>
          <w:rFonts w:ascii="仿宋_GB2312" w:hAnsi="仿宋_GB2312" w:cs="仿宋_GB2312" w:eastAsia="仿宋_GB2312"/>
          <w:sz w:val="32"/>
          <w:lang w:eastAsia="zh-CN"/>
        </w:rPr>
        <w:t>新时期政协工作向基层的延伸和发展，是</w:t>
      </w:r>
      <w:r>
        <w:rPr>
          <w:rFonts w:ascii="仿宋_GB2312" w:hAnsi="仿宋_GB2312" w:cs="仿宋_GB2312" w:eastAsia="仿宋_GB2312"/>
          <w:sz w:val="32"/>
        </w:rPr>
        <w:t>对基层协商民主实现形式的丰富和拓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探索政协基层组织建设，推进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基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协商民主，这是靖江市委以人为本、解放思想的一次大胆设计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是深入学习贯彻党的十八大精神的创新之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设置基层工委也是我们政协积极建言、主动作为的结果，我们多次向市委主要领导汇报，争取支持；多次到先进地区“取经”，寻求借鉴；多次召开专题会议进行协商，凝聚共识。政协工委的设置得到广大委员和基层群众的欢迎，在授印仪式上，一位政协委员就曾经高兴地跟我说，乡镇也有我们委员的家了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敢为人先，既需要有过人的胆识和能力，又需要长远的眼光和开放的胸怀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靖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这样的胆识，同样也有这样的胸怀。市委推进协商民主的坚定信心和扎实工作，人民群众有序参与政治的理性和热情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必将为协商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民主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靖江实践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带来强大的后劲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基层协商民主的新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lang w:eastAsia="zh-CN"/>
        </w:rPr>
        <w:t>“可以</w:t>
      </w:r>
      <w:r>
        <w:rPr>
          <w:rFonts w:ascii="仿宋_GB2312" w:hAnsi="仿宋_GB2312" w:cs="仿宋_GB2312" w:eastAsia="仿宋_GB2312"/>
          <w:sz w:val="32"/>
          <w:lang w:eastAsia="zh-CN"/>
        </w:rPr>
        <w:t>协商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必须协商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，从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软办法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硬约束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通过多年努力和实践，我们在民主协商制度化、规范化、程序化方面取得了长足的进步。比如专题协商就是一个成功探索和重要实践，以会议为主要形式，其特点是：抓战略性问题；党政主要领导出席；形成对话和互动的机制；提出比较成熟的意见建议。去年我们就“推进城乡一体化社会保障工作”进行协商，采取的就是这种形式。政协工委作为新生事物，面对新形势、新任务，如何发挥职能优势，推进协商民主，在推动乡镇科学发展、建设基层政治文明等方面发挥重要作用，是一个值得探讨和思考的重大课题。今天的常委会，审议通过了政协工委《工作规则》、《考核意见》及《聘请特邀委员的意见》等系列制度，对政协工委开展基层民主协商进行了规范，在制度建设方面迈出了新的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实践出真知。政协工委推进基层民主协商，必须始终坚持“维护核心、服务中心、凝聚人心、和合同心”的理念。要把握正确的政治方向。坚持中国共产党的领导，维护党的核心领导地位，始终贯彻党的路线、方针、政策，切实维护广大人民群众的根本利益，努力使党的主张和意愿成为民主党派、无党派人士和社会各界的共识。要找准找好议题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善于从党政重视、群众关注、政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长的交汇点上，选取</w:t>
      </w:r>
      <w:r>
        <w:rPr>
          <w:rFonts w:ascii="仿宋_GB2312" w:hAnsi="仿宋_GB2312" w:cs="华文中宋;宋体" w:eastAsia="仿宋_GB2312"/>
          <w:bCs/>
          <w:sz w:val="32"/>
          <w:szCs w:val="32"/>
        </w:rPr>
        <w:t>当前事关中心工作的重点问题、制约和影响发展的难点问题</w:t>
      </w:r>
      <w:r>
        <w:rPr>
          <w:rFonts w:ascii="仿宋_GB2312" w:hAnsi="仿宋_GB2312" w:cs="华文中宋;宋体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华文中宋;宋体" w:eastAsia="仿宋_GB2312"/>
          <w:bCs/>
          <w:sz w:val="32"/>
          <w:szCs w:val="32"/>
        </w:rPr>
        <w:t>群众关注的热点问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为议题进行协商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要密切联系群众。</w:t>
      </w:r>
      <w:r>
        <w:rPr>
          <w:rFonts w:ascii="仿宋_GB2312" w:hAnsi="仿宋_GB2312" w:cs="仿宋_GB2312" w:eastAsia="仿宋_GB2312"/>
          <w:sz w:val="32"/>
          <w:lang w:eastAsia="zh-CN"/>
        </w:rPr>
        <w:t>政协工委在基层，与广大群众朝夕相处，要凭借“地利”多接地气，依靠“人和”广纳民智，创造条件让更多的“草根”有序参与政协的工作和活动。要培育协商文化。通过协商、交流和对话，</w:t>
      </w:r>
      <w:r>
        <w:rPr>
          <w:rFonts w:ascii="仿宋_GB2312" w:hAnsi="仿宋_GB2312" w:cs="仿宋_GB2312" w:eastAsia="仿宋_GB2312"/>
          <w:sz w:val="32"/>
          <w:lang w:eastAsia="zh-CN"/>
        </w:rPr>
        <w:t>集思广益、增进共识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积极为党委政府做好协调关系、化解矛盾、理顺情绪、凝聚人心的工作，为经济发展和社会进步减少阻力、增加动力、形成合力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要正确处理工委和界别间的关系。</w:t>
      </w:r>
      <w:r>
        <w:rPr>
          <w:rFonts w:ascii="仿宋_GB2312" w:hAnsi="仿宋_GB2312" w:cs="仿宋_GB2312" w:eastAsia="仿宋_GB2312"/>
          <w:sz w:val="32"/>
        </w:rPr>
        <w:t>找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者在智力优势、组织优势与制度优势的结合点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条块结合、各有侧重、相辅相成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形成人民政协组织建设新的叠加优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构建全方位、多层次、有序、民主的协商新格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基层协商民主的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委员是政协的主体，是协商议政的力量源泉和基石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协商民主的核心是强调民主地协商、平等地对话、自由地交流，在此基础上形成广泛的共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协商民主十分强调参与者的平等地位，尊重各自的发言权，但在协商过程中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如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问题没有深刻的认识，缺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水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那么自己的话语权会大打折扣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以己昏昏”，怎能“使人昭昭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推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基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协商民主，需要提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全体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员的素质和能力。</w:t>
      </w:r>
      <w:r>
        <w:rPr>
          <w:rFonts w:ascii="仿宋_GB2312" w:hAnsi="仿宋_GB2312" w:eastAsia="仿宋_GB2312"/>
          <w:kern w:val="0"/>
          <w:sz w:val="32"/>
          <w:szCs w:val="32"/>
        </w:rPr>
        <w:t>要加强学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牢固树立委员责任感和荣誉感，珍惜建设家乡、回报社会的机会，</w:t>
      </w:r>
      <w:r>
        <w:rPr>
          <w:rFonts w:ascii="仿宋_GB2312" w:hAnsi="仿宋_GB2312" w:eastAsia="仿宋_GB2312"/>
          <w:kern w:val="0"/>
          <w:sz w:val="32"/>
          <w:szCs w:val="32"/>
        </w:rPr>
        <w:t>认真学习统一战线和人民政协理论，学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kern w:val="0"/>
          <w:sz w:val="32"/>
          <w:szCs w:val="32"/>
        </w:rPr>
        <w:t>经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社会建设相关政策</w:t>
      </w:r>
      <w:r>
        <w:rPr>
          <w:rFonts w:ascii="仿宋_GB2312" w:hAnsi="仿宋_GB2312" w:eastAsia="仿宋_GB2312"/>
          <w:kern w:val="0"/>
          <w:sz w:val="32"/>
          <w:szCs w:val="32"/>
        </w:rPr>
        <w:t>知识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利用议事会议、专题视察、民主评议等履职实践进行历练，</w:t>
      </w:r>
      <w:r>
        <w:rPr>
          <w:rFonts w:ascii="仿宋_GB2312" w:hAnsi="仿宋_GB2312" w:eastAsia="仿宋_GB2312"/>
          <w:kern w:val="0"/>
          <w:sz w:val="32"/>
          <w:szCs w:val="32"/>
        </w:rPr>
        <w:t>掌握研究问题、分析问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解决问题</w:t>
      </w:r>
      <w:r>
        <w:rPr>
          <w:rFonts w:ascii="仿宋_GB2312" w:hAnsi="仿宋_GB2312" w:eastAsia="仿宋_GB2312"/>
          <w:kern w:val="0"/>
          <w:sz w:val="32"/>
          <w:szCs w:val="32"/>
        </w:rPr>
        <w:t>的基本功，</w:t>
      </w:r>
      <w:r>
        <w:rPr>
          <w:rFonts w:ascii="仿宋_GB2312" w:hAnsi="仿宋_GB2312" w:eastAsia="仿宋_GB2312"/>
          <w:color w:val="000000"/>
          <w:sz w:val="32"/>
          <w:szCs w:val="32"/>
        </w:rPr>
        <w:t>努力使自己成为名副其实的“能协商、会协商”的政协委员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要善于沟通。坚持“三联系”制度，通过政协工委这一新的平台，深入基层，联系群众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知屋漏者在宇下，知政失者在草野。”政协委员要同普通群众打成一片，了解他们的冷暖疾苦，掌握真实的社情民意。只有清楚了解百姓所思、所想、所乐、所苦，我们才能找准、找好协商议政的切入点和关键点。要注重调研。没有调查就没有发言权。要放下身段，到基层去，到农村去，摸清镇情、民情。只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进行深入调查研究的基础上，广泛听取群众的意见建议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集中民意民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才能在民主协商时做到“有的放矢”、“对症下药”，说出的话才有质量、有分量，才能真正出智慧、见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团结就是力量，民主才有活力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刚刚结束的全国两会提出要深入学习贯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精神，推动社会主义协商民主制度的健全和完善，为人民政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协商民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发展，拓展了新的空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委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协工作会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，进一步要求将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协的政治协商纳入决策程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政协开展基层民主协商提供了有力保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们相信</w:t>
      </w:r>
      <w:r>
        <w:rPr>
          <w:rFonts w:ascii="仿宋_GB2312" w:hAnsi="仿宋_GB2312" w:eastAsia="仿宋_GB2312"/>
          <w:color w:val="000000"/>
          <w:sz w:val="32"/>
          <w:szCs w:val="32"/>
        </w:rPr>
        <w:t>，有市委的正确领导，有靖江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人民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力</w:t>
      </w:r>
      <w:r>
        <w:rPr>
          <w:rFonts w:ascii="仿宋_GB2312" w:hAnsi="仿宋_GB2312" w:eastAsia="仿宋_GB2312"/>
          <w:color w:val="000000"/>
          <w:sz w:val="32"/>
          <w:szCs w:val="32"/>
        </w:rPr>
        <w:t>支持，有全体政协委员的共同奋斗，协商民主大有用武之地，也一定能够为靖江的“两个率先”锦上添花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7" w:footer="170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43200</wp:posOffset>
              </wp:positionH>
              <wp:positionV relativeFrom="paragraph">
                <wp:posOffset>-125095</wp:posOffset>
              </wp:positionV>
              <wp:extent cx="34290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0.1pt;mso-wrap-distance-left:9.05pt;mso-wrap-distance-right:9.05pt;mso-wrap-distance-top:0pt;mso-wrap-distance-bottom:0pt;margin-top:-9.8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9:00Z</dcterms:created>
  <dc:creator>微软用户</dc:creator>
  <dc:description/>
  <dc:language>en-US</dc:language>
  <cp:lastModifiedBy>微软用户</cp:lastModifiedBy>
  <dcterms:modified xsi:type="dcterms:W3CDTF">2013-04-15T03:11:02Z</dcterms:modified>
  <cp:revision>2</cp:revision>
  <dc:subject/>
  <dc:title>协商民主启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