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</w:rPr>
        <w:t>靖协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关于征集市政协十二届三次会议提案的通知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各组成单位、各专门委员会、各界别小组、各镇（街道、园区、办事处）政协工委，全体政协委员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市政协十二届三次会议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上旬</w:t>
      </w:r>
      <w:r>
        <w:rPr>
          <w:rFonts w:eastAsia="仿宋_GB2312"/>
          <w:color w:val="000000"/>
          <w:kern w:val="0"/>
          <w:sz w:val="32"/>
          <w:szCs w:val="32"/>
        </w:rPr>
        <w:t>召开。现就征集会议提案的有关事项通知如下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提案应以中共</w:t>
      </w:r>
      <w:r>
        <w:rPr>
          <w:rFonts w:eastAsia="仿宋_GB2312"/>
          <w:color w:val="000000"/>
          <w:kern w:val="0"/>
          <w:sz w:val="32"/>
          <w:szCs w:val="32"/>
        </w:rPr>
        <w:t>十八大和</w:t>
      </w:r>
      <w:r>
        <w:rPr>
          <w:rFonts w:eastAsia="仿宋_GB2312"/>
          <w:color w:val="000000"/>
          <w:kern w:val="0"/>
          <w:sz w:val="32"/>
          <w:szCs w:val="32"/>
        </w:rPr>
        <w:t>十八届三中全会精神为指导，围绕我市经济、政治、文化、社会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生态建设发展大局以及人民群众关心的热点、难点问题建言献策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提案要经过调查研究，根据提案提纲内容，采取走访、座谈、问卷调查等形式，深入基层倾听各方意见，收集真实情况，认真思考，科学分析，提出高质量的提案。大会报到时，携带不少于一件提案参加会议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各组成单位、专门委员会、基层工委</w:t>
      </w:r>
      <w:r>
        <w:rPr>
          <w:rFonts w:eastAsia="仿宋_GB2312"/>
          <w:color w:val="000000"/>
          <w:kern w:val="0"/>
          <w:sz w:val="32"/>
          <w:szCs w:val="32"/>
        </w:rPr>
        <w:t>，要发挥组织优势、人才优势和专业优势，提出具有宏观性、前瞻性的提案，要以推进企业转型升级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推进城乡统筹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推进农业现代化和文化建设为重点，深入调研，提出高质量的提案。也可以将已有的一些重要调研转化为提案。集体提案须由负责人签字并加盖公章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4</w:t>
      </w:r>
      <w:r>
        <w:rPr>
          <w:rFonts w:eastAsia="黑体;SimHei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政协十二届三次大会时间较短，因此要求参会委员在会议报到时就提交提案，已撰写好的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提案即可发送至政协邮箱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jjzx89181006@sina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/>
          <w:color w:val="000000"/>
          <w:kern w:val="0"/>
          <w:sz w:val="32"/>
          <w:szCs w:val="32"/>
        </w:rPr>
        <w:t>件：</w:t>
      </w:r>
      <w:r>
        <w:rPr>
          <w:rFonts w:eastAsia="仿宋_GB2312"/>
          <w:color w:val="000000"/>
          <w:kern w:val="0"/>
          <w:sz w:val="32"/>
          <w:szCs w:val="32"/>
        </w:rPr>
        <w:t>靖江市政协十二届三次会议提案参考提纲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3780" w:firstLine="105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靖江市政协办公室</w:t>
      </w:r>
    </w:p>
    <w:p>
      <w:pPr>
        <w:pStyle w:val="Normal"/>
        <w:widowControl/>
        <w:spacing w:lineRule="exact" w:line="520"/>
        <w:ind w:left="3591" w:firstLine="1216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仿宋_GB2312"/>
          <w:color w:val="00000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靖江市政协十二届三次会议提案参考提纲</w:t>
      </w:r>
    </w:p>
    <w:p>
      <w:pPr>
        <w:pStyle w:val="Normal"/>
        <w:widowControl/>
        <w:spacing w:lineRule="exact" w:line="520"/>
        <w:jc w:val="center"/>
        <w:rPr>
          <w:rFonts w:ascii="方正大标宋简体" w:hAnsi="方正大标宋简体" w:eastAsia="方正大标宋简体"/>
          <w:b/>
          <w:b/>
          <w:color w:val="000000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推进特色发展、融合发展、转型发展，加快建设全面小康“升级版”，奋力争当融入苏南“领头羊”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坚持统筹兼顾，推进新型工业化、新型城镇化、农业现代化“三化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融合，促进城乡一体化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创新园区一体化管理的运作机制，走出一条适合园区发展的新路径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发挥城市组团的区位优势，实施“以产兴城、产城相融”新战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加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大经济结构调整力度，全力推进产业化转型升级。</w:t>
      </w:r>
    </w:p>
    <w:p>
      <w:pPr>
        <w:pStyle w:val="Normal"/>
        <w:widowControl/>
        <w:spacing w:lineRule="exact" w:line="520"/>
        <w:ind w:firstLine="60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6.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加快推进新农村建设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，积极稳妥推进城镇化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依靠项目推进，促进企业的转型升级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改造传统产业优势，整合资源，培育规模企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在沿江产业带的发展过程中，如何能够实现产业发展与市财政收入的同步增长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合理使用沿江岸线资源，有效发挥国土最大效益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推动民营经济转型升级，扶持成长型企业加快发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积极运用高新技术改造提升传统产业，加快培育主导产业和知名品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调整农业产业结构，转变增长方式，发展现代农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发展生态循环农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加快农业科技人才引进和培养力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发展农村合作经济组织，搞活农产品流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做好城市服务业，积极发展城郊大市场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深化行政审批制度改革，加快政府职能转变，提高办事效率和服务质量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完善社会保障体系，妥善处理不同利益群体关系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.</w:t>
      </w:r>
      <w:r>
        <w:rPr>
          <w:rFonts w:eastAsia="仿宋_GB2312"/>
          <w:color w:val="000000"/>
          <w:kern w:val="0"/>
          <w:sz w:val="32"/>
          <w:szCs w:val="32"/>
        </w:rPr>
        <w:t>加快实施《靖江和谐文化建设行动纲要》，推进靖江文化大发展大繁荣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加快发展文化事业和文化产业，全面提升靖江文化软实力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打造靖江文化品牌，繁荣文艺创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加强文化市场管理，营造扶持健康文化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加强城乡社区体育设施建设，认真开展全民健身运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加大政府对卫生事业的投入力度，完善公共卫生和医疗服务体系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完善城镇职工基本医疗保险制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加强农村公共卫生和基本医疗服务体系建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健全食品监管体系，保证群众的食品、药品和医疗安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围绕“四城同创”，加快城市基础设施建设步伐，建立健全长效管理机制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0.</w:t>
      </w:r>
      <w:r>
        <w:rPr>
          <w:rFonts w:eastAsia="仿宋_GB2312"/>
          <w:color w:val="000000"/>
          <w:kern w:val="0"/>
          <w:sz w:val="32"/>
          <w:szCs w:val="32"/>
        </w:rPr>
        <w:t>关于停车场的规划和建设的建议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保护生态环境，加大环保执法力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加强和谐社区、和谐村镇建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深化社会服务和管理，维护社会稳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建立健全社会预警体系和应急救援、社会动员机制，提高处置突发性事件能力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关于出租车改装天然气和增加供气站点的建议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关于我市居民住宅小区技防建设纳入城镇发展规划的建议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民族宗教工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其它。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90" w:hRule="atLeast"/>
        </w:trPr>
        <w:tc>
          <w:tcPr>
            <w:tcW w:w="9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6696;&#21363;&#21487;&#21457;&#36865;&#33267;%25u653F&#21327;&#37038;&#31665;jjzx89181006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7:00Z</dcterms:created>
  <dc:creator>微软用户</dc:creator>
  <dc:description/>
  <cp:keywords/>
  <dc:language>en-US</dc:language>
  <cp:lastModifiedBy>微软用户</cp:lastModifiedBy>
  <cp:lastPrinted>2013-12-10T09:37:00Z</cp:lastPrinted>
  <dcterms:modified xsi:type="dcterms:W3CDTF">2013-12-11T07:17:00Z</dcterms:modified>
  <cp:revision>16</cp:revision>
  <dc:subject/>
  <dc:title>靖协办〔2013〕  号</dc:title>
</cp:coreProperties>
</file>