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政协靖江市委员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政协镇（街道、办事处）工作委员会的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考核意见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日市政协十二届五次常委会议通过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、办事处）政协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充分发挥政协镇（街道、办事处）工作委员会的作用，推动政协工作不断创新发展，市政协决定由政协办公室牵头负责对政协镇（街道、办事处）工作委员会的日常联络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，组织开展考核评比活动。具体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执行《政协靖江市委员会镇（街道、办事处）工作委员会工作规则》，不断加强自身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政协工委工作得到党委重视、政府支持，办公场所和活动经费得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政协工委工作规范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台帐清楚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初有计划，年终有总结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并及时报送市政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认真参加市政协组织的主题活动。</w:t>
      </w:r>
      <w:r>
        <w:rPr>
          <w:rFonts w:ascii="仿宋_GB2312" w:hAnsi="仿宋_GB2312" w:eastAsia="仿宋_GB2312"/>
          <w:sz w:val="32"/>
          <w:szCs w:val="32"/>
        </w:rPr>
        <w:t>坚持一季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一次的活动制度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每次活动定时间、定内容、定形式、定要求，活动开展富有成效。活动有记载，每年向市政协办公室上报活动信息不少于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政协</w:t>
      </w:r>
      <w:r>
        <w:rPr>
          <w:rFonts w:ascii="仿宋_GB2312" w:hAnsi="仿宋_GB2312" w:eastAsia="仿宋_GB2312"/>
          <w:sz w:val="32"/>
          <w:szCs w:val="32"/>
        </w:rPr>
        <w:t>镇（街道、办事处）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工委负责人积极组织委员并带头参加市政协组织的各项活动，为委员履行职能创造条件。凡市政协组织委员开展的活动，无特殊情况不请假，确保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参与（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到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深入开展调查研究，每年完成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篇专题调研报告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件以上集体提案，向市政协上报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条以上社情民意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开展为民办实事活动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努力为基层、为群众排忧解难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认真完成市政协布置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其它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二、评比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镇（街道、办事处）工委实行百分制考评。评分标准详见《政协镇（街道、办事处）工作委员会考核实施细则》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核评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政协成立考评小组，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政协镇（街道、办事处）工委的考核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评小组听取政协镇（街道、办事处）工委情况汇报，结合台帐资料、日常工作等情况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结果报市政协主席会议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结果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、办事处）政协工委的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纳入</w:t>
      </w:r>
      <w:r>
        <w:rPr>
          <w:rFonts w:ascii="仿宋_GB2312" w:hAnsi="仿宋_GB2312" w:eastAsia="仿宋_GB2312"/>
          <w:sz w:val="32"/>
          <w:szCs w:val="32"/>
        </w:rPr>
        <w:t>全市综合考评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体系</w:t>
      </w:r>
      <w:r>
        <w:rPr>
          <w:rFonts w:ascii="仿宋_GB2312" w:hAnsi="仿宋_GB2312" w:eastAsia="仿宋_GB2312"/>
          <w:sz w:val="32"/>
          <w:szCs w:val="32"/>
        </w:rPr>
        <w:t>，考核结果将按照比例折算成相应分数计入各镇（街道、办事处）综合考评成绩。市政协在每年的全体会议上对先进政协工委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政协镇（街道、办事处）工作委员会考核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靖江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280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280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市委办、市人大办、市政府办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纪委，市文明办，</w:t>
      </w:r>
      <w:r>
        <w:rPr>
          <w:rFonts w:ascii="仿宋_GB2312" w:hAnsi="仿宋_GB2312" w:eastAsia="仿宋_GB2312"/>
          <w:sz w:val="32"/>
          <w:szCs w:val="32"/>
        </w:rPr>
        <w:t>市政协各</w:t>
      </w:r>
      <w:r>
        <w:rPr>
          <w:rFonts w:ascii="仿宋_GB2312" w:hAnsi="仿宋_GB2312" w:eastAsia="仿宋_GB2312"/>
          <w:sz w:val="32"/>
          <w:szCs w:val="32"/>
          <w:lang w:eastAsia="zh-CN"/>
        </w:rPr>
        <w:t>组成单位、各</w:t>
      </w:r>
      <w:r>
        <w:rPr>
          <w:rFonts w:ascii="仿宋_GB2312" w:hAnsi="仿宋_GB2312" w:eastAsia="仿宋_GB2312"/>
          <w:sz w:val="32"/>
          <w:szCs w:val="32"/>
        </w:rPr>
        <w:t>专门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界别</w:t>
      </w:r>
      <w:r>
        <w:rPr>
          <w:rFonts w:ascii="仿宋_GB2312" w:hAnsi="仿宋_GB2312" w:eastAsia="仿宋_GB2312"/>
          <w:sz w:val="32"/>
          <w:szCs w:val="32"/>
        </w:rPr>
        <w:t>小组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政协镇（街道、办事处）工作委员会考核实施细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40"/>
        <w:gridCol w:w="2295"/>
        <w:gridCol w:w="795"/>
        <w:gridCol w:w="844"/>
      </w:tblGrid>
      <w:tr>
        <w:trPr>
          <w:trHeight w:val="671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内容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分细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值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167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执行《政协靖江市委员会镇（街道、办事处）工作委员会工作规则》，不断加强自身建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  <w:r>
              <w:rPr>
                <w:rFonts w:ascii="仿宋_GB2312" w:hAnsi="仿宋_GB2312" w:eastAsia="仿宋_GB2312"/>
                <w:sz w:val="24"/>
              </w:rPr>
              <w:t>政协工委工作得到党委重视、政府支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办公场所和活动经费得到保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一项，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协工委工作规范，台帐清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  <w:r>
              <w:rPr>
                <w:rFonts w:ascii="仿宋_GB2312" w:hAnsi="仿宋_GB2312" w:eastAsia="仿宋_GB2312"/>
                <w:sz w:val="24"/>
              </w:rPr>
              <w:t>年初有计划，年终有总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，并及时报送市政协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一项，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认真参加市政协组织的主题活动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坚持一季度一次的活动制度，每次活动定时间、定内容、定形式、定要求，活动开展富有成效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活动有记载，每年向市政协办公室上报活动信息不少于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一项，根据事项分别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；活动中每树立一个先进典型，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，累计加分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协镇（街道、办事处）工委负责人积极组织委员并带头参加市政协组织的各项活动，为委员履行职能创造条件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凡市政协组织委员开展的活动，无特殊情况不请假，确保参与（到会）人数，每次参与（到会）率不低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eastAsia="zh-CN"/>
              </w:rPr>
              <w:t>缺一项，扣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深入开展调查研究，每年完成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篇专题调研报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，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件以上集体提案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，向市政协上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以上社情民意信息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一项，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得到上级领导批示的，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，累计加分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eastAsia="zh-CN"/>
              </w:rPr>
              <w:t>开展为民办实事活动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eastAsia="zh-CN"/>
              </w:rPr>
              <w:t>）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努力为基层、为群众排忧解难，促进社会和谐稳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一项，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认真完成市政协布置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  <w:lang w:eastAsia="zh-CN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工作任务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每承办一次市政协交办的活动任务，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，累计加分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1280</wp:posOffset>
              </wp:positionV>
              <wp:extent cx="25336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20.25pt;mso-wrap-distance-left:9.05pt;mso-wrap-distance-right:9.05pt;mso-wrap-distance-top:0pt;mso-wrap-distance-bottom:0pt;margin-top:-6.4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3:00Z</dcterms:created>
  <dc:creator>User</dc:creator>
  <dc:description/>
  <dc:language>en-US</dc:language>
  <cp:lastModifiedBy>微软系统</cp:lastModifiedBy>
  <dcterms:modified xsi:type="dcterms:W3CDTF">2013-04-03T05:12:08Z</dcterms:modified>
  <cp:revision>10</cp:revision>
  <dc:subject/>
  <dc:title>靖协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