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sz w:val="32"/>
        </w:rPr>
        <w:t>靖协</w:t>
      </w:r>
      <w:r>
        <w:rPr>
          <w:rFonts w:eastAsia="仿宋_GB2312"/>
          <w:sz w:val="32"/>
        </w:rPr>
        <w:t>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ind w:firstLine="640"/>
        <w:jc w:val="center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政协靖江市委员会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加强界别小组考核的意见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市政协十二届九次常委会议通过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界别小组，全体政协委员（特邀委员）：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《政协靖江市委员会关于做好综合表彰奖励工作的意见》，为进一步彰显政协界别特色和优势，充分发挥界别小组在履行职能中的作用，努力调动界别小组工作的积极性和创造性，提高界别小组活动水平，特制定本意见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原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循活动数量与质量相结合、自评自报和统一审定相结合、平时检查和年度考核相结合、测评推荐和量化考核相结合的原则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内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组织界别活动情况。各界别小组开展活动要围绕履行政协职能，注意体现界别特色，发挥界别优势，做到主题明确、形式活泼、内容丰富、效果明显；年度有计划，活动有记录（台帐）。每界别小组全年开展活动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（一般上半年、下半年各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），每次活动委员平均参加率在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交集体提案情况。各界别小组要结合活动内容组织和引导委员撰写提案，每年至少以界别小组名义提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集体提案。集体提案力求集中界别集体智慧、反映界别共性要求、展现界别建言的水平，争取被列为市政协主席督办的重点提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反映社情民意信息情况。各界别小组要深入了解和收集社情民意，积极撰写信息，每年至少以界别小组名义提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社情民意信息。反映的社情民意信息力求有界别特色，能表达各界别愿望和利益诉求，能够被市政协和上级政协信息刊物采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开展调研视察情况。各界别小组应积极开展调研视察活动，每年至少以界别小组名义提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调研视察等活动中形成的意见和建议，供党政部门决策参考。调研材料力求作为调研报告或市政协建议案报送市委、市政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提供会议发言材料情况。每年要以界别小组名义在市政协全体会议、常委会议、主席会议或其他重要活动上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会议发言（包括书面发言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界别小组组长积极组织委员并带头参加市政协组织的“委员在行动”主题活动及视察、调研等各项活动，为委员履行职能创造条件。凡市政协组织委员开展的活动，无特殊情况不得请假，确保活动效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界别小组要善于提高建言献策的针对性和有效性，使报送的意见建议得到党政领导批示或被有关部门采纳，对推动经济社会发展产生一定的影响或具有一定的参考价值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成市政协交办的其他任务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标准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考核采用量化计分的方法，</w:t>
      </w:r>
      <w:r>
        <w:rPr>
          <w:rFonts w:ascii="仿宋_GB2312" w:hAnsi="仿宋_GB2312" w:eastAsia="仿宋_GB2312"/>
          <w:sz w:val="32"/>
          <w:szCs w:val="32"/>
        </w:rPr>
        <w:t>评分标准详见《界别小组考核实施细则》（附后）。</w:t>
      </w:r>
      <w:r>
        <w:rPr>
          <w:rFonts w:ascii="仿宋_GB2312" w:hAnsi="仿宋_GB2312" w:cs="仿宋_GB2312" w:eastAsia="仿宋_GB2312"/>
          <w:sz w:val="32"/>
          <w:szCs w:val="32"/>
        </w:rPr>
        <w:t>按照总分的高低依次排列，确定先进等次推荐名单（先进界别小组原则上不超过界别小组总数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实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政协成立考评小组，负责实施界别小组的考核评比工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评小组根据各界别小组填写的《先进界别小组申报表》，结合台帐资料、日常工作等情况进行测评打分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核结果报市政协主席会议审定。</w:t>
      </w:r>
    </w:p>
    <w:p>
      <w:pPr>
        <w:pStyle w:val="Readerwordlayerreaderwords41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表彰奖励</w:t>
      </w:r>
    </w:p>
    <w:p>
      <w:pPr>
        <w:pStyle w:val="Readerwordlayerreaderwords63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先进界别小组原则上每年度评选一次，在市政协全体会议上进行表彰奖励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意见经市政协常委会议审议通过后施行，由政协靖江市委员会办公室负责解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界别小组考核实施细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先进界别小组申报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  <w:tab/>
        <w:tab/>
        <w:tab/>
        <w:t xml:space="preserve">          </w:t>
      </w:r>
      <w:r>
        <w:rPr>
          <w:rFonts w:eastAsia="仿宋_GB2312"/>
          <w:sz w:val="32"/>
        </w:rPr>
        <w:t>　　政协靖江市委员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  <w:tab/>
        <w:tab/>
      </w: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界别小组考核实施细则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85"/>
        <w:gridCol w:w="2760"/>
        <w:gridCol w:w="795"/>
        <w:gridCol w:w="844"/>
      </w:tblGrid>
      <w:tr>
        <w:trPr>
          <w:trHeight w:val="671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细则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组织界别活动情况。主题明确、形式活泼、内容丰富、效果明显；年度有计划，活动有记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台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。每界别小组全年开展活动不少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次，每次活动委员平均参加率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以上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（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次活动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，委员平均参加率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，每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个百分比，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提交集体提案情况。每年至少以界别小组名义提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件集体提案。争取被列为市政协主席督办的重点提案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（提交至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件集体提案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；未提交，不得分；被列为重点提案，每件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反映社情民意信息情况。各界别小组要深入了解和收集社情民意，积极撰写信息，每年至少以界别小组名义提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条社情民意信息。能够被市政协和上级政协信息刊物采用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（提交至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条社情民意信息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；未提交，不得分；被市政协和上级政协采用，每条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开展调研视察情况。每年至少以界别小组名义提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份调研视察等活动中形成的意见和建议，供党政部门决策参考。调研材料力求作为调研报告或市政协建议案报送市委、市政府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（提出意见和建议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；未提交，不得分；以调研报告或建议案形式报送市委、市政府，每篇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提供会议发言材料情况。每年要以界别小组名义在市政协全体会议、常委会议、主席会议或其他重要活动上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次会议发言（包括书面发言）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（完成发言或书面发言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；未发言或书面发言，不得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小组组长积极组织委员并带头参加市政协组织的各项活动，为委员履行职能创造条件。凡市政协组织委员开展的活动，无特殊情况不请假，确保参与（到会）人数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（无缺席或履行请假手续，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；无故缺席，每少一人次，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提高建言献策的质量，使报送意见建议得到党政领导批示或被有关部门采纳，对推动经济社会发展产生一定影响或具有一定参考价值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得到党政领导批示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条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认真完成市政协布置的其它工作任务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每承办一次，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先进界别小组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05"/>
        <w:gridCol w:w="1455"/>
        <w:gridCol w:w="2935"/>
      </w:tblGrid>
      <w:tr>
        <w:trPr>
          <w:trHeight w:val="61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96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或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40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仿宋_GB2312" w:hAnsi="仿宋_GB2312" w:cs="仿宋_GB2312" w:eastAsia="仿宋_GB2312"/>
          <w:sz w:val="24"/>
        </w:rPr>
        <w:t>（报送地点：市行政中心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楼</w:t>
      </w:r>
      <w:r>
        <w:rPr>
          <w:rFonts w:eastAsia="仿宋_GB2312" w:cs="仿宋_GB2312" w:ascii="仿宋_GB2312" w:hAnsi="仿宋_GB2312"/>
          <w:sz w:val="24"/>
        </w:rPr>
        <w:t>1006</w:t>
      </w:r>
      <w:r>
        <w:rPr>
          <w:rFonts w:ascii="仿宋_GB2312" w:hAnsi="仿宋_GB2312" w:cs="仿宋_GB2312" w:eastAsia="仿宋_GB2312"/>
          <w:sz w:val="24"/>
        </w:rPr>
        <w:t>室，联系电话：</w:t>
      </w:r>
      <w:r>
        <w:rPr>
          <w:rFonts w:eastAsia="仿宋_GB2312" w:cs="仿宋_GB2312" w:ascii="仿宋_GB2312" w:hAnsi="仿宋_GB2312"/>
          <w:sz w:val="24"/>
        </w:rPr>
        <w:t>89181006</w:t>
      </w:r>
      <w:r>
        <w:rPr>
          <w:rFonts w:ascii="仿宋_GB2312" w:hAnsi="仿宋_GB2312" w:cs="仿宋_GB2312" w:eastAsia="仿宋_GB2312"/>
          <w:sz w:val="24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u w:val="none"/>
          </w:rPr>
          <w:t>jjzx89181006@sina.com</w:t>
        </w:r>
      </w:hyperlink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80" w:hRule="atLeast"/>
        </w:trPr>
        <w:tc>
          <w:tcPr>
            <w:tcW w:w="91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0" w:right="210" w:hanging="840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</w:rPr>
              <w:t>中共靖江市委、市人大常委会、市政府、市纪委，市人武部，市法院、检察院，开发区；政协各专门委员会、各组成单位、各界别小组、各镇（街道、园区、办事处）政协工委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91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靖江市政协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17" w:gutter="0" w:header="851" w:top="2097" w:footer="1701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0010</wp:posOffset>
              </wp:positionV>
              <wp:extent cx="53721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20.25pt;mso-wrap-distance-left:9.05pt;mso-wrap-distance-right:0pt;mso-wrap-distance-top:0pt;mso-wrap-distance-bottom:0pt;margin-top:-6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zx89181006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3:00Z</dcterms:created>
  <dc:creator>User</dc:creator>
  <dc:description/>
  <cp:keywords/>
  <dc:language>en-US</dc:language>
  <cp:lastModifiedBy>微软用户</cp:lastModifiedBy>
  <cp:lastPrinted>2014-04-02T17:02:00Z</cp:lastPrinted>
  <dcterms:modified xsi:type="dcterms:W3CDTF">2014-04-02T09:02:00Z</dcterms:modified>
  <cp:revision>9</cp:revision>
  <dc:subject/>
  <dc:title>靖协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