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"/>
          <w:sz w:val="32"/>
        </w:rPr>
        <w:t>靖协</w:t>
      </w:r>
      <w:r>
        <w:rPr>
          <w:rFonts w:eastAsia="仿宋_GB2312"/>
          <w:sz w:val="32"/>
        </w:rPr>
        <w:t>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80"/>
        <w:ind w:firstLine="640"/>
        <w:jc w:val="center"/>
        <w:rPr>
          <w:rFonts w:eastAsia="穝灿砰;宋体"/>
          <w:sz w:val="32"/>
        </w:rPr>
      </w:pPr>
      <w:r>
        <w:rPr>
          <w:rFonts w:eastAsia="穝灿砰;宋体"/>
          <w:sz w:val="32"/>
        </w:rPr>
      </w:r>
    </w:p>
    <w:p>
      <w:pPr>
        <w:pStyle w:val="Normal"/>
        <w:spacing w:lineRule="exact" w:line="480"/>
        <w:ind w:firstLine="640"/>
        <w:jc w:val="center"/>
        <w:rPr>
          <w:rFonts w:eastAsia="穝灿砰;宋体"/>
          <w:sz w:val="32"/>
        </w:rPr>
      </w:pPr>
      <w:r>
        <w:rPr>
          <w:rFonts w:eastAsia="穝灿砰;宋体"/>
          <w:sz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  <w:shd w:fill="FFFFFF" w:val="clear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  <w:shd w:fill="FFFFFF" w:val="clear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shd w:fill="FFFFFF" w:val="clear"/>
        </w:rPr>
        <w:t>政协靖江市委员会</w:t>
      </w:r>
    </w:p>
    <w:p>
      <w:pPr>
        <w:pStyle w:val="Normal"/>
        <w:shd w:fill="FFFFFF" w:val="clear"/>
        <w:spacing w:lineRule="exact" w:line="56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  <w:shd w:fill="FFFFFF" w:val="clear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shd w:fill="FFFFFF" w:val="clear"/>
        </w:rPr>
        <w:t>关于政协委员密切联系群众的意见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>日市政协十二届九次常委会议通过）</w:t>
      </w:r>
    </w:p>
    <w:p>
      <w:pPr>
        <w:pStyle w:val="Normal"/>
        <w:spacing w:lineRule="exact" w:line="480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协各专门委员会、各组成单位、各界别小组、各镇（街道、园区、办事处）政协工委，全体政协委员（特邀委员）：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坚持群众路线是中国共产党的优良作风，也是人民政协的优良传统。为促进政协委员密切联系群众，巩固政协工作的群众基础，促进社会和谐，推动科学发展，根据《中国人民政治协商会议章程》、《中共中央关于加强人民政协工作的意见》等精神，结合实际，制定以下意见。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总体要求</w:t>
      </w:r>
    </w:p>
    <w:p>
      <w:pPr>
        <w:pStyle w:val="Normal"/>
        <w:shd w:fill="FFFFFF" w:val="clear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协委员联系群众，要坚持以邓小平理论、“三个代表”重要思想、科学发展观和习近平总书记系列重要讲话精神为指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政协委员（特邀委员）为主体，以界别群众为对象，以代言界别利益为重点，以促进政协委员成为界别群众真正代表为目标，充分发挥政协委员优势，为全面深化改革、加快融入苏南贡献智慧和力量。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委员联系群众要坚持以下基本原则：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坚持群众路线。政协委员应坚持从群众中来、到群众中去的群众路线，牢固树立群众观念，深入联系和服务群众，自觉接受群众监督。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注重发挥优势。政协委员应立足本职岗位，发挥专业优势和个人特长，选择适当的方式，做好联系群众的实际工作。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做到统筹兼顾。应与政协履职工作相结合，充分运用提案、社情民意、调研报告等形式反映界别群众呼声；与“委员在行动”主题活动相结合，帮助解决群众实际问题，推动经济社会又好又快发展；与岗位本职工作相结合，实现岗位要求联系群众的资源共享。</w:t>
      </w:r>
    </w:p>
    <w:p>
      <w:pPr>
        <w:pStyle w:val="Normal"/>
        <w:shd w:fill="FFFFFF" w:val="clear"/>
        <w:spacing w:lineRule="exact" w:line="48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主要任务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搞好宣传引导，培育核心价值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积极向群众宣传党和国家的方针政策、法律法规，宣传习近平总书记系列重要讲话精神，宣传政协会议精神，引导群众正确认识和处理各种利益关系，理顺情绪，化解矛盾，建设社会主义核心价值体系，打牢团结奋斗的共同思想基础。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代言界别利益，反映社情民意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入界别群众，了解群众情绪，倾听群众呼声，通过政协提案、社情民意、大会发言和调研报告等形式，反映界别群众的意愿和要求。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开展服务活动，解决实际问题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围绕界别群众需求，协助党和政府解决好群众最关心、最直接、最现实的利益问题，推动群众生产生活条件的改善。</w:t>
      </w:r>
    </w:p>
    <w:p>
      <w:pPr>
        <w:pStyle w:val="Normal"/>
        <w:shd w:fill="FFFFFF" w:val="clear"/>
        <w:spacing w:lineRule="exact" w:line="48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工作程序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确定联系对象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每个政协委员应选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具有代表性的群众作为联系对象，以本界别群众为主，可适当向界别外延伸。认真填写《靖江市政协委员联系群众登记表》，并以书面或电子邮件方式提交政协办公室。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开展联系活动</w:t>
      </w:r>
    </w:p>
    <w:p>
      <w:pPr>
        <w:pStyle w:val="Normal"/>
        <w:shd w:fill="FFFFFF" w:val="clear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制定联系活动计划，明确联系工作目标。保持经常性沟通联系，每年上门走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以上。遇有重要情况随访。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填好《政协委员（特邀委员）联系群众服务卡》，及时送给联系对象。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用好《履职日记》。记录联系和服务群众的情况，搜集民意，集纳民智，作为提案线索和社情民意信息。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报送联系成果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每次联系服务活动由联系对象在《政协委员（特邀委员）联系群众服务卡》上作好记载，并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直接寄送给市政协办公室或各镇（街道、园区、办事处）政协工委。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协委员（特邀委员）要认真总结联系活动的做法和经验，报送《履职日记》等书面材料，展示联系成果。</w:t>
      </w:r>
    </w:p>
    <w:p>
      <w:pPr>
        <w:pStyle w:val="Normal"/>
        <w:shd w:fill="FFFFFF" w:val="clear"/>
        <w:spacing w:lineRule="exact" w:line="48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工作措施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加强组织领导。市政协常委会、主席会议将委员联系界别群众的工作纳入议事日程，及时研究解决工作中出现的新情况、新问题，推动工作取得实效。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加大指导力度。政协各专门委员会、各界别小组、各镇（街道、园区、办事处）政协工委，要及时了解和掌握政协委员联系界别群众的情况，适时有针对性地做好协调指导和服务工作。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营造工作氛围。要注重发现和培养政协委员联系群众工作的先进典型，及时通过各种新闻媒体进行报道，形成有利于开展政协委员联系界别群众工作的舆论导向和社会氛围。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发挥示范作用。市政协常委会组成人员应发挥示范作用，率先开展联系界别群众活动。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纳入考核内容。将政协委员联系界别群众的情况作为考核委员履职的重要内容，纳入市政协综合表彰奖励范围。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意见经市政协常委会议审议通过后施行，由政协靖江市委员会办公室负责监督实施。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附件：靖江市政协委员联系界别群众登记表 </w:t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ab/>
        <w:tab/>
        <w:tab/>
        <w:tab/>
        <w:tab/>
        <w:t xml:space="preserve">          </w:t>
      </w:r>
      <w:r>
        <w:rPr>
          <w:rFonts w:eastAsia="仿宋_GB2312"/>
          <w:sz w:val="32"/>
        </w:rPr>
        <w:t>　　政协靖江市委员会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ab/>
        <w:tab/>
        <w:tab/>
        <w:tab/>
      </w:r>
      <w:r>
        <w:rPr>
          <w:rFonts w:eastAsia="仿宋_GB2312"/>
          <w:sz w:val="32"/>
        </w:rPr>
        <w:t>　　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hd w:fill="FFFFFF" w:val="clear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　　 </w:t>
      </w:r>
    </w:p>
    <w:p>
      <w:pPr>
        <w:pStyle w:val="Normal"/>
        <w:shd w:fill="FFFFFF" w:val="clear"/>
        <w:spacing w:lineRule="exact" w:line="52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  <w:shd w:fill="FFFFFF" w:val="clear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shd w:fill="FFFFFF" w:val="clear"/>
        </w:rPr>
        <w:t>靖江市政协委员联系界别群众登记表</w:t>
      </w:r>
    </w:p>
    <w:p>
      <w:pPr>
        <w:pStyle w:val="Normal"/>
        <w:shd w:fill="FFFFFF" w:val="clear"/>
        <w:spacing w:lineRule="exact" w:line="52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  <w:shd w:fill="FFFFFF" w:val="clear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shd w:fill="FFFFFF" w:val="clear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17"/>
        <w:gridCol w:w="2279"/>
        <w:gridCol w:w="2280"/>
        <w:gridCol w:w="2280"/>
      </w:tblGrid>
      <w:tr>
        <w:trPr>
          <w:trHeight w:val="795" w:hRule="atLeast"/>
        </w:trPr>
        <w:tc>
          <w:tcPr>
            <w:tcW w:w="9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委员（特邀委员）基本情况</w:t>
            </w:r>
          </w:p>
        </w:tc>
      </w:tr>
      <w:tr>
        <w:trPr>
          <w:trHeight w:val="79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协工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91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群众基本情况</w:t>
            </w:r>
          </w:p>
        </w:tc>
      </w:tr>
      <w:tr>
        <w:trPr>
          <w:trHeight w:val="79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或住址</w:t>
            </w:r>
          </w:p>
        </w:tc>
      </w:tr>
      <w:tr>
        <w:trPr>
          <w:trHeight w:val="79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638" w:hanging="638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填表对象：市政协委员（市特邀委员），在靖的省、泰州市政协委员，镇级特邀委员。</w:t>
      </w:r>
    </w:p>
    <w:p>
      <w:pPr>
        <w:pStyle w:val="Normal"/>
        <w:ind w:left="638" w:hanging="63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请于</w:t>
      </w:r>
      <w:r>
        <w:rPr>
          <w:sz w:val="24"/>
        </w:rPr>
        <w:t>3</w:t>
      </w:r>
      <w:r>
        <w:rPr>
          <w:sz w:val="24"/>
        </w:rPr>
        <w:t>月底前确定联系对象，并将《联系群众服务卡》递送至联系对象手中。</w:t>
      </w:r>
    </w:p>
    <w:p>
      <w:pPr>
        <w:pStyle w:val="Normal"/>
        <w:ind w:left="638" w:hanging="63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此表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报送至市政协办公室，镇级特邀委员填好此表后直接报送给各镇（街道、园区、办事处）政协工委。</w:t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580" w:hRule="atLeast"/>
        </w:trPr>
        <w:tc>
          <w:tcPr>
            <w:tcW w:w="91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0" w:right="210" w:hanging="840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抄送：</w:t>
            </w:r>
            <w:r>
              <w:rPr>
                <w:rFonts w:eastAsia="仿宋_GB2312"/>
                <w:sz w:val="28"/>
                <w:szCs w:val="28"/>
              </w:rPr>
              <w:t>中共靖江市委、市人大常委会、市政府、市纪委，市人武部，市法院、检察院，开发区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91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靖江市政协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left="638" w:hanging="63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1701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3820</wp:posOffset>
              </wp:positionV>
              <wp:extent cx="455930" cy="217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7.1pt;mso-wrap-distance-left:9.05pt;mso-wrap-distance-right:0pt;mso-wrap-distance-top:0pt;mso-wrap-distance-bottom:0pt;margin-top:-6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4-02T09:10:00Z</dcterms:modified>
  <cp:revision>4</cp:revision>
  <dc:subject/>
  <dc:title>为做好“政协围绕中心、委员助推发展，政协服务人民、委员联系群众”工作，促进政协委员密切联系界别群众，巩固政协工作的群众基础，促进社会和谐，推动科学发展，根据《中国人民政治协商会议章程》、《中共中央关于加强人民政协工作的意见》和市、区政协有关文件精神，结合实际，制定以下意见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