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在创新中前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——</w:t>
      </w:r>
      <w:r>
        <w:rPr>
          <w:rFonts w:ascii="方正小标宋简体" w:hAnsi="方正小标宋简体" w:cs="方正小标宋简体" w:eastAsia="方正小标宋简体"/>
          <w:sz w:val="32"/>
        </w:rPr>
        <w:t>在市政协十二届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32"/>
        </w:rPr>
        <w:t>次常委会议上的讲话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高亚梓</w:t>
      </w:r>
      <w:r>
        <w:rPr>
          <w:rFonts w:eastAsia="楷体_GB2312" w:cs="楷体_GB2312" w:ascii="楷体_GB2312" w:hAnsi="楷体_GB2312"/>
          <w:sz w:val="32"/>
        </w:rPr>
        <w:br/>
        <w:t>201</w:t>
      </w:r>
      <w:r>
        <w:rPr>
          <w:rFonts w:eastAsia="楷体_GB2312" w:cs="楷体_GB2312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昨天，市委倪斌书记到市政协走访，向政协党组通报了重要人事事项，同时对政协工作提出了四点要求，这是当前和今后一个时期政协的工作重点和努力方向。今天的常委会恰逢岁末年初，我们盘点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工作，部署了春节后即将召开的三次全会筹备工作，同时还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工作作了谋划。回顾过去，展望未来，我们提升新境界，凝聚新智慧，勇于新担当，完成了既定的各项任务，弘扬了好的传统，实现了新的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集中</w:t>
      </w:r>
      <w:r>
        <w:rPr>
          <w:rFonts w:ascii="楷体_GB2312" w:hAnsi="楷体_GB2312" w:cs="楷体_GB2312" w:eastAsia="楷体_GB2312"/>
          <w:sz w:val="32"/>
          <w:szCs w:val="32"/>
        </w:rPr>
        <w:t>精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力，</w:t>
      </w:r>
      <w:r>
        <w:rPr>
          <w:rFonts w:ascii="楷体_GB2312" w:hAnsi="楷体_GB2312" w:cs="楷体_GB2312" w:eastAsia="楷体_GB2312"/>
          <w:sz w:val="32"/>
          <w:szCs w:val="32"/>
        </w:rPr>
        <w:t>助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sz w:val="32"/>
          <w:szCs w:val="32"/>
        </w:rPr>
        <w:t>大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倪斌书记到靖后首次调研时就指出，经济发展是一切工作的基础，就是最大的民生。</w:t>
      </w:r>
      <w:r>
        <w:rPr>
          <w:rFonts w:ascii="仿宋_GB2312" w:hAnsi="仿宋_GB2312" w:cs="仿宋_GB2312" w:eastAsia="仿宋_GB2312"/>
          <w:sz w:val="32"/>
          <w:szCs w:val="32"/>
        </w:rPr>
        <w:t>政协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推发展</w:t>
      </w:r>
      <w:r>
        <w:rPr>
          <w:rFonts w:ascii="仿宋_GB2312" w:hAnsi="仿宋_GB2312" w:cs="仿宋_GB2312" w:eastAsia="仿宋_GB2312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任务，</w:t>
      </w:r>
      <w:r>
        <w:rPr>
          <w:rFonts w:ascii="仿宋_GB2312" w:hAnsi="仿宋_GB2312" w:cs="仿宋_GB2312" w:eastAsia="仿宋_GB2312"/>
          <w:sz w:val="32"/>
          <w:szCs w:val="32"/>
        </w:rPr>
        <w:t>把市委、市政府正在做、想要做、应该做的事情，作为政协履职的重点来抓，为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靖江</w:t>
      </w:r>
      <w:r>
        <w:rPr>
          <w:rFonts w:ascii="仿宋_GB2312" w:hAnsi="仿宋_GB2312" w:cs="仿宋_GB2312" w:eastAsia="仿宋_GB2312"/>
          <w:sz w:val="32"/>
          <w:szCs w:val="32"/>
        </w:rPr>
        <w:t>经济社会又好又快发展建言献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委员在行动”系列主题活动是我们工作创新的一个亮点，每年年初，紧扣市委市政府中心工作，确定年度主题，通过贯穿全年、覆盖履职各个方面的活动，调动全体委员的热情和积极性，充分发挥助推的潜能，为深化改革献智，为转型升级出力。我们围绕产业转型，认真督办了“推进先进制造业与现代服务业融合发展”、“推进现代农业健康发展”等重点提案；围绕园区转型，专题听取了靖江经济技术开发区工作情况汇报，先后走访了城南、城北、新港、新桥等四个园区；围绕企业转型，视察了实体经济发展和中小企业转型升级情况，主动服务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成长型企业和委员企业。主题活动中，委员们的履职热情被激发了出来。江宗金委员“关于提升物流企业对地方财力贡献份额的建议”，得到泰州市委书记张雷亲自批示，相关部门积极采取措施，提高了码头生产效益；张志伟委员“关于扶持全球针织品配货仓储分拨中心发展的若干建议”，为全市中小企业转型升级打开了一个新思路，得到市委、市政府的高度重视。我们陆续采访报道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委员，他们在履职和本职两个岗位上创造了喜人的成绩，成为主题活动涌现出的先进典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《人民政协报》以《靖江市政协主题活动擦亮“经济政协”名片》为题，报道了我们的特色品牌工作，产生了广泛影响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发挥优势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激发各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方能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不久召开的市委十一届六次全体（扩大）会议提出，要动员全市上下进一步坚定信心、抢抓机遇，团结拼搏、扎实工作，全面开启深化改革新征程，奋力谱写融入苏南新篇章。</w:t>
      </w:r>
      <w:r>
        <w:rPr>
          <w:rFonts w:ascii="仿宋_GB2312" w:hAnsi="仿宋_GB2312" w:cs="仿宋_GB2312" w:eastAsia="仿宋_GB2312"/>
          <w:sz w:val="32"/>
          <w:szCs w:val="32"/>
        </w:rPr>
        <w:t>政协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紧紧围绕团结和民主两大主题，认真做好团结各方、凝聚人心、协调关系、汇聚力量的工作，</w:t>
      </w:r>
      <w:r>
        <w:rPr>
          <w:rFonts w:ascii="仿宋_GB2312" w:hAnsi="仿宋_GB2312" w:cs="仿宋_GB2312" w:eastAsia="仿宋_GB2312"/>
          <w:sz w:val="32"/>
          <w:szCs w:val="32"/>
        </w:rPr>
        <w:t>用创新的思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实</w:t>
      </w:r>
      <w:r>
        <w:rPr>
          <w:rFonts w:ascii="仿宋_GB2312" w:hAnsi="仿宋_GB2312" w:cs="仿宋_GB2312" w:eastAsia="仿宋_GB2312"/>
          <w:sz w:val="32"/>
          <w:szCs w:val="32"/>
        </w:rPr>
        <w:t>的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调动各方智慧，</w:t>
      </w:r>
      <w:r>
        <w:rPr>
          <w:rFonts w:ascii="仿宋_GB2312" w:hAnsi="仿宋_GB2312" w:cs="仿宋_GB2312" w:eastAsia="仿宋_GB2312"/>
          <w:sz w:val="32"/>
          <w:szCs w:val="32"/>
        </w:rPr>
        <w:t>充分激发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能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政协整体优势得到更好的发挥，帮助营造更加和谐稳定的发展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坚持学习为先。扎实做好中共十八大和十八届三中全会精神的学习贯彻，引导政协委员和社会各界凝聚发展的共识，鼓舞信心的力量，心往一处想，劲往一处使。用文化凝聚人。采访城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老先生，以口述史的形式，记录靖江社会发展历史，充分挖掘、整理和研究推动科学发展、建设美好靖江的宝贵思想和实践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文史资料存史、资政、团结、育人的功能。坚持“三联系”制度。鼓励委员走进基层，与群众面对面，心连心，听民声、访民情、汇民智，记民情日记，写履职感言。构筑协商新平台。在强化界别优势和特色的基础上，根据市委要求，设置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基层政协工作委员会，让委员到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住的社区、乡镇察民情、表民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宣传员、联络员、协调员、服务员的作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辟联系群众新途径。</w:t>
      </w:r>
      <w:r>
        <w:rPr>
          <w:rFonts w:ascii="仿宋_GB2312" w:hAnsi="仿宋_GB2312" w:cs="仿宋_GB2312" w:eastAsia="仿宋_GB2312"/>
          <w:sz w:val="32"/>
          <w:szCs w:val="32"/>
        </w:rPr>
        <w:t>在网络社会接地气、攒人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靖江</w:t>
      </w:r>
      <w:r>
        <w:rPr>
          <w:rFonts w:ascii="仿宋_GB2312" w:hAnsi="仿宋_GB2312" w:cs="仿宋_GB2312" w:eastAsia="仿宋_GB2312"/>
          <w:sz w:val="32"/>
          <w:szCs w:val="32"/>
        </w:rPr>
        <w:t>政协官方微博，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反映</w:t>
      </w:r>
      <w:r>
        <w:rPr>
          <w:rFonts w:ascii="仿宋_GB2312" w:hAnsi="仿宋_GB2312" w:cs="仿宋_GB2312" w:eastAsia="仿宋_GB2312"/>
          <w:sz w:val="32"/>
          <w:szCs w:val="32"/>
        </w:rPr>
        <w:t>政协工作，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案线索和</w:t>
      </w:r>
      <w:r>
        <w:rPr>
          <w:rFonts w:ascii="仿宋_GB2312" w:hAnsi="仿宋_GB2312" w:cs="仿宋_GB2312" w:eastAsia="仿宋_GB2312"/>
          <w:sz w:val="32"/>
          <w:szCs w:val="32"/>
        </w:rPr>
        <w:t>社情民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“靖江政协网”开设了“群众信箱”，群众无须注册，即可直接留言，这些群众的心声，经整理后</w:t>
      </w:r>
      <w:r>
        <w:rPr>
          <w:rFonts w:ascii="仿宋_GB2312" w:hAnsi="仿宋_GB2312" w:cs="仿宋_GB2312" w:eastAsia="仿宋_GB2312"/>
          <w:sz w:val="32"/>
          <w:szCs w:val="32"/>
        </w:rPr>
        <w:t>成为委员议政的参考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反响良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凝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聚智慧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增进人民幸福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倪斌书记在调研中反复强调，既要抓好经济发展，也要倾力改善群众生活，要善谋富民之策，善解民生之忧，这是一切工作的出发点和落脚点。</w:t>
      </w:r>
      <w:r>
        <w:rPr>
          <w:rFonts w:ascii="仿宋_GB2312" w:hAnsi="仿宋_GB2312" w:cs="仿宋_GB2312" w:eastAsia="仿宋_GB2312"/>
          <w:sz w:val="32"/>
          <w:szCs w:val="32"/>
        </w:rPr>
        <w:t>政协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始终坚持履职为民的宗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树立“亲民政协我为先”的自信，</w:t>
      </w:r>
      <w:r>
        <w:rPr>
          <w:rFonts w:ascii="仿宋_GB2312" w:hAnsi="仿宋_GB2312" w:cs="仿宋_GB2312" w:eastAsia="仿宋_GB2312"/>
          <w:sz w:val="32"/>
          <w:szCs w:val="32"/>
        </w:rPr>
        <w:t>紧紧围绕关系人民群众切身利益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履行政协职能，协助党委政府推进一些民生问题的解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眼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靖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眼于老百姓最关心、最直接、最现实的利益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准题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调研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统筹城乡发展，建议推进社会保障水平城乡一体化；围绕菜篮子工程，建议推进万亩蔬菜基地建设；呼应养老的新期待新需求，建议加快推进养老事业发展。这些携带着群众体温、凝结着委员心血的建议案，递到了党政领导的手中，为党政科学决策提供了可靠的参考，有些已经转化成了实实在在的举措。我们对群众关心的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重点工程开展专题视察或提案督办，进行民主监督。城市防洪防涝工作、体育中心建设等都得到了有力推进。根据市委市政府安排，主席们分别挂钩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民生工程，目前各项工程正按序时推进。我们踊跃投身“四城同创”，捐资营建锦园“政协林”，亲手栽下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棵樱花。我相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到锦园，看樱花”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成为这座城市的一道美丽风景和一份人文财富。继续颁发政协奖学金，两年来，又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学龄孤儿获奖，部分孤儿还考上了理想的大学。委员们还自发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对帮扶孤儿、帮助困难家庭建房造屋、为农村残疾人安装空调送去清凉等，这些行动生动展现了“孤山有邻、大爱无疆”的浓情厚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旧岁已展千重锦，新年更进百尺竿。市委已吹响全面深化改革、加快融入苏南的号角。让我们在中共靖江市委的领导下，时刻牢记使命责任，</w:t>
      </w:r>
      <w:r>
        <w:rPr>
          <w:rFonts w:ascii="仿宋_GB2312" w:hAnsi="仿宋_GB2312" w:cs="仿宋_GB2312" w:eastAsia="仿宋_GB2312"/>
          <w:sz w:val="32"/>
          <w:szCs w:val="32"/>
        </w:rPr>
        <w:t>始终保持进取状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市委目标同向，与政府工作同力，与百姓意愿同心，在改革中创新，在创新中前行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推动政协工作再上新台阶。 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3345</wp:posOffset>
              </wp:positionV>
              <wp:extent cx="44450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5.5pt;mso-wrap-distance-left:9.05pt;mso-wrap-distance-right:0pt;mso-wrap-distance-top:0pt;mso-wrap-distance-bottom:0pt;margin-top:-7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2T01:59:10Z</dcterms:modified>
  <cp:revision>0</cp:revision>
  <dc:subject/>
  <dc:title>聚精提气凝神 创出良好开局—— 十三届市政协2013年工作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