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靖协发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firstLine="640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cs="方正大标宋简体" w:eastAsia="方正大标宋简体"/>
          <w:bCs/>
          <w:sz w:val="44"/>
          <w:szCs w:val="44"/>
        </w:rPr>
        <w:t>政协靖江市委员会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cs="方正大标宋简体" w:eastAsia="方正大标宋简体"/>
          <w:bCs/>
          <w:sz w:val="44"/>
          <w:szCs w:val="44"/>
        </w:rPr>
        <w:t>关于加强委员工作室（站）建设的意见（试行）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cs="楷体_GB2312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cs="楷体_GB2312" w:eastAsia="楷体_GB2312"/>
          <w:sz w:val="32"/>
          <w:szCs w:val="32"/>
        </w:rPr>
        <w:t>日市政协十二届十次常委会议通过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组成单位、各专委会、各界别小组、各镇（街道、园区、办事处）政协工委，全体政协委员（特邀委员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工作室（站）是贯彻党的群众路线教育实践活动要求的重要载体，在推进基层协商民主、构建和谐社会等方面具有独特优势和积极作用。为完善工作机制，探索工作规律，加强委员工作室（站）建设，现提出如下意见（试行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委员工作室（站）的设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委员个人可向市政协申请设立委员工作室，政协委员（含特邀委员）比较集中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）的单位可向市政协申请设立委员工作站。经主席会议研究同意后，由该委员或该单位提出组建方案，报市政协办公室批准实施。原则上一个界别、一个单位只建一个，条件成熟才能挂牌。委员工作室（站）一般只在本届内开展活动，换届时需根据工作需要重新进行申报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委员工作室（站）的定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工作室（站）是委员履行职责的新平台，是密切联系群众的新途径，是畅通社情民意的新载体，也是党委、政府了解民意的重要渠道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委员工作室（站）的组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委员工作室（站）由政协委员领衔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工作人员组成，其中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工作室（站）工作人员一般从委员所在单位干部职工中聘请，需具备以下素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拥护中国共产党的领导，遵守国家宪法和法律，自觉维护党领导的多党合作和政治协商制度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热爱人民政协事业，注重学习人民政协理论和基本知识，学习经济、科技、历史、文化和法律等方面的知识，了解市委、市政府的决策部署和市政协的工作安排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积极参加社会公益活动，密切联系界别群众和社会各界人士，努力提高自己的群众工作能力、调研分析能力和文字组织能力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委员工作室（站）的职责和任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立委员接待群众日制度。一般每两周设半天为政协委员接待群众日。委员要认真听取群众的意见，记录来访群众的基本资料、反映的问题以及处理意见等内容，并把所反映的问题进行梳理、归纳和分类，采用提案、社情民意信息、调研报告等多种形式，定期或不定期向市政协进行反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创新并畅通联系群众渠道。平时，委员工作室通过设立委员信箱、工作室微博、微信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专线、热线电话等，倾听群众呼声，反映民情民意，及时把群众的愿望向委员反馈，并通过委员向市政协进行反映。根据前期收集的社情民意，工作室还可通过发放调查表、走访联系群众、组织召开民情恳谈会等形式，邀请相关群众和职能部门负责人到场面对面协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配合委员做好参政议政基础工作。每年至少协助委员撰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有价值的提案，反映若干条有价值的社情民意。这些提案和社情民意必须体现委员本人意志，经委员审阅签名后方可上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积极宣传委员事迹和履职情况，展示委员风采，提升委员形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保持与政协机关的经常性联系，及时向委员报告政协的活动安排和工作动态，及时向市政协办公室告知委员工作室（站）人员岗位变动、联系方式变更等信息资料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委员工作室（站）的考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工作室（站）工作由市政协办公室负责考核，考核内容参照《市政协关于加强委员管理考核的意见》执行，考核结果作为委员年度考核的重要依据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委员工作室（站）的管理与保障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市政协办公室明确专人负责与委员工作室（站）主任联系，帮助解决运行过程中的实际问题，为委员工作室（站）提供服务与知识培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设立委员工作室（站）的委员和单位必须高度重视工作室（站）的管理，明确提出工作要求，建立相关规章制度，给予具体业务指导，严肃认真地把好政治关和质量关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委员工作室（站）须有固定办公场所，一般设在委员所在单位驻地，并配备必要的办公设施，确保工作有效开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自常委会议通过之日起试行，由政协办公室负责解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</w:rPr>
        <w:t>　　政协靖江市委员会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中共靖江市委、市人大常委会、市政府、市纪委，市人武部，市法院、检察院，开发区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588" w:right="1417" w:gutter="0" w:header="851" w:top="2098" w:footer="1701" w:bottom="2098"/>
      <w:pgNumType w:fmt="decimal"/>
      <w:formProt w:val="false"/>
      <w:textDirection w:val="lrTb"/>
      <w:docGrid w:type="default" w:linePitch="3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560070" cy="272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0160" cy="2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9.05pt;margin-top:6.85pt;width:44.05pt;height:21.4pt;mso-wrap-style:none;v-text-anchor:middle;rotation:18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0:00Z</dcterms:created>
  <dc:creator>微软用户</dc:creator>
  <dc:description/>
  <cp:keywords/>
  <dc:language>en-US</dc:language>
  <cp:lastModifiedBy>微软用户</cp:lastModifiedBy>
  <cp:lastPrinted>2014-07-08T09:22:00Z</cp:lastPrinted>
  <dcterms:modified xsi:type="dcterms:W3CDTF">2014-07-08T03:15:00Z</dcterms:modified>
  <cp:revision>4</cp:revision>
  <dc:subject/>
  <dc:title>关于加强委员工作室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