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　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　期</w:t>
      </w:r>
    </w:p>
    <w:p>
      <w:pPr>
        <w:pStyle w:val="Normal"/>
        <w:spacing w:lineRule="exact" w:line="4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总第</w:t>
      </w:r>
      <w:r>
        <w:rPr>
          <w:rFonts w:eastAsia="楷体_GB2312"/>
          <w:sz w:val="28"/>
          <w:szCs w:val="28"/>
        </w:rPr>
        <w:t>350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spacing w:lineRule="exact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政协靖江市委员会办公室编印　　　　　　　</w:t>
      </w:r>
      <w:r>
        <w:rPr>
          <w:rFonts w:eastAsia="楷体_GB2312"/>
          <w:sz w:val="32"/>
          <w:szCs w:val="32"/>
        </w:rPr>
        <w:t>201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8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目　录</w:t>
      </w:r>
    </w:p>
    <w:p>
      <w:pPr>
        <w:pStyle w:val="Normal"/>
        <w:spacing w:lineRule="exact" w:line="420"/>
        <w:ind w:left="540"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right="0" w:hanging="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【会议消息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61" w:right="0" w:hanging="140"/>
        <w:textAlignment w:val="auto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●</w:t>
      </w:r>
      <w:r>
        <w:rPr>
          <w:rFonts w:ascii="Times New Roman" w:hAnsi="Times New Roman" w:cs="Times New Roman"/>
          <w:sz w:val="28"/>
        </w:rPr>
        <w:t>市政协召开十二届三十四次主席会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sz w:val="28"/>
        </w:rPr>
      </w:pPr>
      <w:r>
        <w:rPr>
          <w:sz w:val="28"/>
        </w:rPr>
        <w:t>【</w:t>
      </w:r>
      <w:r>
        <w:rPr>
          <w:rFonts w:eastAsia="黑体"/>
          <w:sz w:val="28"/>
        </w:rPr>
        <w:t>全会声音</w:t>
      </w:r>
      <w:r>
        <w:rPr>
          <w:sz w:val="28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120"/>
        <w:textAlignment w:val="auto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●</w:t>
      </w:r>
      <w:r>
        <w:rPr>
          <w:rFonts w:ascii="Times New Roman" w:hAnsi="Times New Roman" w:cs="Times New Roman"/>
          <w:sz w:val="28"/>
          <w:lang w:eastAsia="zh-CN"/>
        </w:rPr>
        <w:t>政协</w:t>
      </w:r>
      <w:r>
        <w:rPr>
          <w:rFonts w:ascii="Times New Roman" w:hAnsi="Times New Roman" w:cs="Times New Roman"/>
          <w:sz w:val="28"/>
        </w:rPr>
        <w:t>委员热议倪斌书记讲话精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120"/>
        <w:contextualSpacing/>
        <w:textAlignment w:val="auto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●</w:t>
      </w:r>
      <w:r>
        <w:rPr>
          <w:rFonts w:ascii="Times New Roman" w:hAnsi="Times New Roman" w:cs="Times New Roman"/>
          <w:sz w:val="28"/>
        </w:rPr>
        <w:t>助力经济社会发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推进基层协商民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120"/>
        <w:contextualSpacing/>
        <w:textAlignment w:val="auto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</w:rPr>
        <w:t>●</w:t>
      </w:r>
      <w:r>
        <w:rPr>
          <w:rFonts w:ascii="Times New Roman" w:hAnsi="Times New Roman" w:cs="Times New Roman"/>
          <w:sz w:val="28"/>
          <w:lang w:val="en-US" w:eastAsia="zh-CN"/>
        </w:rPr>
        <w:t>工商联界二组委员：中小企业期待更好的政策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120"/>
        <w:contextualSpacing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●</w:t>
      </w:r>
      <w:r>
        <w:rPr>
          <w:rFonts w:ascii="Times New Roman" w:hAnsi="Times New Roman" w:cs="Times New Roman"/>
          <w:sz w:val="28"/>
        </w:rPr>
        <w:t>民盟靖江市基层委员会</w:t>
      </w:r>
      <w:r>
        <w:rPr>
          <w:rFonts w:ascii="Times New Roman" w:hAnsi="Times New Roman" w:cs="Times New Roman"/>
          <w:sz w:val="28"/>
          <w:lang w:eastAsia="zh-CN"/>
        </w:rPr>
        <w:t>：建议</w:t>
      </w:r>
      <w:r>
        <w:rPr>
          <w:rFonts w:ascii="Times New Roman" w:hAnsi="Times New Roman" w:cs="Times New Roman"/>
          <w:sz w:val="28"/>
        </w:rPr>
        <w:t>提升园林绿化品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120"/>
        <w:contextualSpacing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●</w:t>
      </w:r>
      <w:r>
        <w:rPr>
          <w:rFonts w:ascii="Times New Roman" w:hAnsi="Times New Roman" w:cs="Times New Roman"/>
          <w:sz w:val="28"/>
        </w:rPr>
        <w:t>政协滨江新区办事处工委</w:t>
      </w:r>
      <w:r>
        <w:rPr>
          <w:rFonts w:ascii="Times New Roman" w:hAnsi="Times New Roman" w:cs="Times New Roman"/>
          <w:sz w:val="28"/>
          <w:lang w:eastAsia="zh-CN"/>
        </w:rPr>
        <w:t>：建议</w:t>
      </w:r>
      <w:r>
        <w:rPr>
          <w:rFonts w:ascii="Times New Roman" w:hAnsi="Times New Roman" w:cs="Times New Roman"/>
          <w:sz w:val="28"/>
        </w:rPr>
        <w:t>提高社区居家养老服务水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120"/>
        <w:contextualSpacing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●</w:t>
      </w:r>
      <w:r>
        <w:rPr>
          <w:rFonts w:ascii="Times New Roman" w:hAnsi="Times New Roman" w:cs="Times New Roman"/>
          <w:sz w:val="28"/>
        </w:rPr>
        <w:t>政协委员沈满松</w:t>
      </w:r>
      <w:r>
        <w:rPr>
          <w:rFonts w:ascii="Times New Roman" w:hAnsi="Times New Roman" w:cs="Times New Roman"/>
          <w:sz w:val="28"/>
          <w:lang w:eastAsia="zh-CN"/>
        </w:rPr>
        <w:t>：建议</w:t>
      </w:r>
      <w:r>
        <w:rPr>
          <w:rFonts w:ascii="Times New Roman" w:hAnsi="Times New Roman" w:cs="Times New Roman"/>
          <w:sz w:val="28"/>
        </w:rPr>
        <w:t>加强驾驶培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right="0" w:hanging="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【每月大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sz w:val="28"/>
        </w:rPr>
      </w:pPr>
      <w:r>
        <w:rPr>
          <w:rFonts w:eastAsia="Times New Roman"/>
          <w:sz w:val="28"/>
        </w:rPr>
        <w:t>●</w:t>
      </w:r>
      <w:r>
        <w:rPr>
          <w:sz w:val="28"/>
        </w:rPr>
        <w:t>会议消息</w:t>
      </w:r>
      <w:r>
        <w:rPr>
          <w:rFonts w:eastAsia="Times New Roman"/>
          <w:sz w:val="28"/>
        </w:rPr>
        <w:t>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市政协召开十二届三十四次主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下午，市政协召开十二届三十四次主席会议。市政协主席尤红出席并主持会议。副市长鞠林红应邀出席会议。市政协副主席王维三、毛雨华、邵春宁、庞余亮、苏徐，秘书长徐柯出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会人员视察了市数字化城管监督管理中心，协商了我市数字化城管有关工作。去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，我市数字化城管系统开始试运行，内容涵盖市政公用设施、道路交通设施、市容环境、园林绿化、房屋建设等城市部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大类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类，市容环境、宣传广告、施工管理、突发事件、街面秩序等城市事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大类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类，涉及城市管理相关职能部门、单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。根据数字化城管工作规范，系统运行分为受理、立项、派遣、处置、反馈、核查、结办等七个环节。数字化城市管理系统除住建部规定的无线数据采集、监督中心受理、综合评价等九大子系统外，还结合我市实际，拓展了视频监控、户外广告和店招牌管理、车辆定位等七个特色系统，并留有与其他系统的接口。平台试运行以来，已受理案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件，立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8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件，日均受理案件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件上升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鞠林红表示，下阶段，数字化城管工作将更加关注派遣环节，准确将事项处理任务分派到各相关责任单位，在最短时间内解决问题；将更加注重工作责任的落实，完善考评机制，提高队伍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尤红肯定了我市数字化城管工作取得的成绩。他建议，要加快平台建设运用，在做好延伸的同时，不断完善系统功能，通过找准靖江城市管理工作中的薄弱环节，拓展系统功能，体现靖江数字化城管的“个性”；要优化平台运行质态，数字城管系统作为“大城管”机制核心载体，要通过平台运行质态的优化来推动“大城管”工作机制的完善；要充分发挥平台的作用，通过完善考评机制，促进部门作风的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会议还研究确定了市政协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主席、副主席督办的重点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季子文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sz w:val="28"/>
        </w:rPr>
      </w:pPr>
      <w:r>
        <w:rPr>
          <w:rFonts w:eastAsia="Times New Roman"/>
          <w:sz w:val="28"/>
        </w:rPr>
        <w:t>●</w:t>
      </w:r>
      <w:r>
        <w:rPr>
          <w:sz w:val="28"/>
        </w:rPr>
        <w:t>全会声音</w:t>
      </w:r>
      <w:r>
        <w:rPr>
          <w:rFonts w:eastAsia="Times New Roman"/>
          <w:sz w:val="28"/>
        </w:rPr>
        <w:t>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政协</w:t>
      </w:r>
      <w:r>
        <w:rPr>
          <w:rFonts w:ascii="黑体" w:hAnsi="黑体" w:eastAsia="黑体"/>
          <w:sz w:val="32"/>
          <w:szCs w:val="32"/>
        </w:rPr>
        <w:t>委员热议倪斌书记讲话精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420" w:firstLine="56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日，泰州市委常委、靖江市委书记倪斌在市政协十二届四次会议开幕式上作了题为“精诚团结 同心同德 汇聚‘重树苏中标杆，率先融入苏南’的强大合力”的重要讲话，为靖江描绘了发展蓝图，指明了前进方向。委员们表示，要将学习好、宣传好、落实好倪书记的讲话精神，作为当前和今后一个时期的重要任务，找准履行职责的切入点和结合点，为全力助推靖江经济社会发展贡献智慧和力量。现摘登部分委员发言和学习心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庆国：项目突破是突破经济总量、突破发展瓶颈、破题产业结构的最佳途径。实现项目的“又大又好又快”，是一个需要全市上下同频共振、整合资源的大课题。我所在的迈能高科是一家国家产业政策重点支持的新能源企业，致力于成为“多能源储热水箱专家与领导者”，在太阳能、空气能、供暖行业具有广泛的资源及成熟的节能储热技术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我公司将积极推进“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 xml:space="preserve">万台多能源储热水箱新能源产业园”项目，从学习倪书记的讲话精神中汲取动力，力争为靖江新能源产业添砖加瓦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顾灿红：“推进项目大突破”需要举全市之力、聚全民之智，以项目为王、靠项目支撑。我们将认真领会倪书记讲话精神，积极履职，尽心竭力，服务项目招引，推进项目建设。充分利用市场监督管理局的职能优势，及时捕捉市场前沿的投资信息，跟踪市场主体的创业信息，把握企业的服务需求信息。结合工商登记注册制度改革，落实国家和省、市支持民营经济发展的政策措施，研究制定《靖江市市场监督管理局深化行政审批改革工作方案》，紧扣“登记便捷”原则，进一步简化审批手续，优化审批流程，持续放大大项目、好项目落户的“强磁场”效应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建军：我们建议依法治市要在四个方面下功夫。一要完善法治机制。完善社会稳定风险评估机制，建立依法维权、理性上访、主动接访、基层下访等工作机制，努力做到化解矛盾在基层、解决问题在源头。二要深化依法行政。深化简政放权，简化行政审批，强化监督检查。确保行政执法人员依法履职、工作机制科学完善、工作措施扎实有效。三要严格公正执法。积极推进我市司法制度改革，不断加强自身建设，提高办案质量和办案效率，维护社会公平正义。四要培育法治文化。不断加大普法教育力度，培养市民更高的法治意识，营造更优的法治环境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恒：新年伊始，我有幸聆听了靖江市委倪斌书记在政协全会上的讲话，感到十分振奋。常州大学怀德学院作为去年落户靖江的高校，已经成为靖江大家庭的一分子，理应为靖江百姓的民生福祉做贡献。比如，让靖江学子在家门口就能享受到优质的高等教育；让学校周边的群众能够共享学校的图书馆、体育馆等公共资源。我作为新增补的市政协委员，将立足本职，主动作为，与群众交朋友，畅通民意渠道，积极反映群众呼声，就衣食住行、养老、医疗、教育、文化、环保等与群众生活息息相关的问题建言献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惠萍：作为一名政协委员，在新的一年里，我将充分发挥自身独特优势，不辜负市委、市政协的期望，从人民群众最关心、最直接、最现实的问题入手，通过调研、视察、民主评议等多种形式，在创新工作方式和提高工作实效上下功夫，努力把群众合法权益维护好，努力把群众的民生幸福实现好。坚持真心爱民、真情为民、造福百姓，真正做到为人民用权、为人民履职、为人民服务；加强同人民群众的联系，虚心听取人民群众意见和建议，自觉接受人民群众监督。紧紧围绕市委确定的“重树苏中标杆，率先融入苏南”奋斗目标，凝聚“正能量”，奏响“最强音”，画好“同心圆”，为靖江经济发展再现新作为，再作新贡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涛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助力经济社会发展 推进基层协商民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  <w:lang w:eastAsia="zh-CN"/>
        </w:rPr>
        <w:t>基层政协工委</w:t>
      </w:r>
      <w:r>
        <w:rPr>
          <w:rFonts w:cs="宋体"/>
          <w:sz w:val="32"/>
          <w:szCs w:val="32"/>
          <w:lang w:eastAsia="zh-CN"/>
        </w:rPr>
        <w:t>学习贯彻</w:t>
      </w:r>
      <w:r>
        <w:rPr>
          <w:rFonts w:ascii="宋体" w:hAnsi="宋体" w:cs="宋体"/>
          <w:sz w:val="32"/>
          <w:szCs w:val="32"/>
        </w:rPr>
        <w:t>倪斌书记讲话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420" w:firstLine="560"/>
        <w:contextualSpacing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kern w:val="2"/>
          <w:sz w:val="28"/>
          <w:szCs w:val="28"/>
          <w:lang w:val="en-US" w:eastAsia="zh-CN" w:bidi="ar-SA"/>
        </w:rPr>
        <w:t>12</w:t>
      </w: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日，泰州市委常委、靖江市委书记倪斌在市政协十二届四次会议开幕式上作了题为“精诚团结 同心同德 汇聚‘重树苏中标杆，率先融入苏南’的强大合力”的重要讲话，为靖江描绘了发展蓝图，指明了前进方向。近期，各镇（街道、园区、办事处）政协工委开展学习贯彻倪斌书记讲话精神活动，科学谋划</w:t>
      </w:r>
      <w:r>
        <w:rPr>
          <w:rFonts w:eastAsia="楷体_GB2312" w:cs="楷体_GB2312" w:ascii="楷体_GB2312" w:hAnsi="楷体_GB2312"/>
          <w:kern w:val="2"/>
          <w:sz w:val="28"/>
          <w:szCs w:val="28"/>
          <w:lang w:val="en-US" w:eastAsia="zh-CN" w:bidi="ar-SA"/>
        </w:rPr>
        <w:t>2015</w:t>
      </w: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年基层工委工作，为全力助推靖江经济社会发展贡献智慧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争当项目突破先行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政协城南办事处工委：对照倪斌书记讲话精神，我们建议城南要把项目建设作为“一号工程”抓好落实。一要在项目招引上取得新突破。发挥产业基础优势，依托国家级产业基地，引进战略性新兴产业项目。发挥区位空间优势，打造道口经济区、电子商务港。二要在项目建设上谋求新成效。加快工业经济转型，从“制造”向“智造”转型，支持企业走高位嫁接之路。推动商贸服务业提质，提升百富绅商业圈业态，发挥汽贸城等项目辐射带动作用。突出项目载体打造，高标准开发建设“工业集中区”。三要在项目服务上展现新水平。优化项目建设服务，建立重大项目审批“绿色通道”及“三个一”项目推进机制。强化项目要素保障，积极实施“腾笼换鸟”、“土地二次利用”、“无地招商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建言两岸联动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政协江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靖江工业园区办事处工委：作为两岸联动开发的前沿阵地，我们将发挥委员作用，集纳各界智慧。一是深入调查研究。组织委员深入一线，倾听群众呼声，了解企业期盼，形成有高度、有深度、有广度的调研报告，为两岸联动开发提供参考依据。二是发挥委员作用。激发委员参政议政的热情，为委员搭建与群众、企业面对面的交流平台，拓展项目建设招引的信息源，为两岸联动开发提供智慧帮助。三是整合社会资源。邀请知名人士关心支持办事处社会事业发展，围绕群众关心的民生工作提出意见和建议，为两岸联动开发提供外力支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加减乘除”为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政协滨江新区办事处工委：学习倪书记讲话精神，我们将立足自身实际，创新工作方式，助力生态宜居魅力新城建设。一是“加”强议政，促改善民生之实。围绕阜前路、站前路、安置房等重点民生项目加强跟踪督查，对相关议政建言促进成果转化。二是“减”轻民忧，行帮民解困之举。组织委员走进社区、走进群众，开展爱心助学、扶贫济困、志愿服务等活动，切实为民办实事、做好事。三是“乘”接民意，做反映民声之事。设立“委员工作站”，开展“接待日”活动，面对面了解群众诉求。组织委员围绕民生问题，开展调查研究，认真撰写提案。四是“除”释矛盾，解和谐发展之结。联合司法所开展法律宣传教育，畅通表达诉求渠道，化解社会矛盾，体现政协价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放大优势招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政协靖城街道工委：实现项目突破“无中生有”，我们建议靖城街道要“无地招商”、“腾笼换鸟”。一是依托城市区位优势招引项目。加大城市形象对外宣传，彰显靖江个性特征，着力提升吸引力。打造“魅力靖城”，以创建全国文明城市为载体，不断改善功能、美化环境，培育竞争软实力，吸引更多的项目落户。二是依托城市资源优势招引项目。注重捕捉项目信息，搭建项目信息搜集、分析平台，及时进行甄别、跟踪、对接，增强项目招引的针对性和实效性。注重借力招引项目，完善能人信息库，建立定期联系沟通机制，聘请项目信息员、联络员、协调员，提高项目信息储备量和项目落地成功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升工委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政协西来镇工委：通过学习倪书记讲话精神，我们进一步明晰工作思路，提升服务水平。一是发挥委员之家作用。落实委员接待日工作，组织委员进社区、进企业、进学校，加强考评激励，激发委员参政议政热情。二是服务地方经济发展。搭建信息“桥”，鼓励委员收集、整理有价值的信息并及时报送党委政府。搭建媒介“桥”，发动委员招商、助商，推动项目建设。搭建人才“桥”，利用政协职能优势，推荐引进人才。三是服务广大人民群众。在群众中做好党的路线、方针、政策的宣传解释，协调关系、化解矛盾、理顺情绪；坚持深入基层，倾听民声，把群众呼声及时向党委政府反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新常态下再出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政协斜桥镇工委：为顺应新常态，展现新作为，我们建议：首先，需要引导和规划产业发展，在资源配置方面充分发挥市场作用，优化行政区划，构建新的产业分工。其次，需要依托科技、人才、环境三大支撑。科技方面要依托和引进更多像产业技术研究院、先进焊接技术应用中心等平台，多出创新成果，推进成果产业化。人才方面既要引进也要培养，既要鼓励人才干事创业，也要给予资金、政策扶持。环境方面要不断提升生态环境、人文环境，才能留住人才和项目。最后，需要积极拥抱互联网，企业要创新营销模式，实现产品企业、品牌企业、渠道企业、平台企业的过渡转变，从工厂经济发展到总部经济、范围经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献策“魅力北部新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政协孤山镇工委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，城北园区、孤山镇将充分利用园区中小企业园优势，分别招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龙头企业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个特色产业项目和一批高附加值的新兴产业项目。启动中小企业园三期建设。以龙头企业带动打造空调环保、健康食品、汽配和船舶配套等产业群。以万顷良田工程区建设为契机，打造市“高效农业示范园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我们将围绕打造“魅力北部新城”目标，履行政治协商、民主监督、参政议政职能，关注“工业集中区”和园区产业载体建设，加强对传统产业提档升级、新型业态培育发展等问题的调查研究，发挥人才库和智囊团作用，为城北园区、孤山镇经济社会发展作出新贡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助推民生幸福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政协季市镇工委：民生幸福工程，最终要落脚在“幸福”上。要积极顺应群众利益诉求的新变化，着力满足群众追求美好生活的新期待，从身边的事做起，从点滴做起，加大改善民生力度，促进人的全面发展。在奋力开启“重树苏中标杆，率先融入苏南”新征程的关键时期，我们要坚持把改善民生作为一切工作的出发点和落脚点，切实增强参政为民意识，紧紧抓住社会热点难点，积极组织开展调查研究和协商议政，多思惠民之举，多出富民之策；把提案工作和反映社情民意作为为民办实事的有力载体，畅通利益诉求反映渠道，不断提高事关老百姓切身利益提案办理的落实率和满意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身在基层议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政协马桥镇工委：面对项目突破、改革深化等重要任务，基层政协工委要主动适应新形势，争取新作为。为逐步融入中心城区，马桥镇紧紧抓住这一新机遇，将继续深化农村综合改革，全面加快项目建设，优化工业经济存量，做大增量，完善商贸规划布局，启动部分街区建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作为基层政协工委，我们一定会落实好倪书记的讲话精神，把深化农村综合改革、推动项目大突破作为份内事，不当旁观者、不当局外人。我们将定期组织政协委员、特邀委员围绕市镇中心工作开展调研和协商议政活动，对重点工程开展专项视察，为助推马桥三年大提升、五年大跨越献智出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汇聚助推正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政协东兴镇工委：倪斌书记在政协全会上指出，项目大突破必须凝聚各方力量、形成强大合力。我们将做到：一是培养委员助力项目大突破的意识。组织委员学习倪书记讲话精神，针对项目建设和招商引资任务，增强委员主动有为的意识，积极参与到项目建设中来。二是搭建委员助力项目大突破的平台。联合镇商会，搭建招商信息交流平台，定期组织座谈、重点项目视察等活动，鼓励委员为项目建设和招引多提供信息。三是发挥委员助力项目大突破的优势。充分挖掘企业家委员的亲缘、地缘、业缘、人缘、学缘等优势，鼓励委员们对外推介宣传东兴，吸引投资项目落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履行职能促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政协生祠镇工委：作为基层政协组织，要“把改善民生作为一切工作的出发点和落脚点”。一要聚焦民生热点。充分发挥政协委员主体作用，增强责任意识，畅通民意渠道，倾听群众呼声，对群众反映的热点、难点问题多做调研，通过提案提出合理的意见和建议。二要监督民生工程。围绕市镇中心工作，针对社区管理、食品安全等民生工程，开展民主监督。通过专题视察、提案督办、民主评议等形式，促进相关民生问题得到解决。三要发展协商民主。市政协将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年作为“协商民主推进年”。我们要充分发挥基层群众的积极性、创造性，对事关群众生产生活的民生问题，组织群众代表参与协商，维护群众利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助力美丽新桥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政协新桥镇工委：新年新气象，奋进展宏图。我们通过聆听倪书记的讲话，振奋了精神，鼓舞了干劲。一是站在全局战略高度，锁定“勇争苏中第一，建设美丽新桥”目标，紧扣项目大突破，组织委员集纳各方智慧，为建设产业蓬勃兴起、渐入佳境的新桥城汇聚“正能量”。二是围绕全年工作目标，开展“同谱新篇章，委员在行动”主题活动，做好“委员访谈日”工作，联系各界，了解民意，察纳雅言，为打造人杰地灵、群众思想文化活跃的新桥城奏响“最强音”。三是坚持以人为本理念，推动民心工程建设，积极组织具有政协特色的公益服务活动，协助党委政府多做协调关系、理顺情绪、化解矛盾、增进和谐的工作，为营造和衷共济、文明安康、和谐发展的新桥城画好“同心圆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工商联界二组委员：中小企业期待更好的政策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中小企业是经济社会发展的基石，中小企业如何适应新常态、把握新常态，在新常态之下趋利避害、健康发展，显得特别重要。而当前，由于经济下行压力加大，企业生产经营困难增多，我市中小企业的发展面临严峻挑战，融资难仍是困扰中小企业发展的突出问题。很多中小企业在自立自强、抢抓机遇、主动适应经济发展新常态的同时，希望政府在融资、科技创新等方面给中小企业提供更好的政策和发展环境。为此，我们提出《在新常态下，为中小企业发展提供良好的政策环境》的提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我们建议，政府进一步帮助中小企业搭建融资平台，引导金融机构对中小企业技术研发、设备改造、发展新兴产业等加大信贷支持力度，同时发挥财政资金的扶持作用，在防范金融风险的前提下，支持实体企业进入资本市场，让更多的中小企业、高科技企业有机会直接融资；进一步帮助中小企业搭建科技合作平台，为更多中小企业与高等院校及科研单位牵线，使中小企业获取前沿信息、引进先进技术等，同时引导成立、完善各类行业协会、商会，使企业抱团闯市场；进一步引导中小企业围绕现有产业寻找突破口，鼓励有实力的中小企业进入新兴产业领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民盟靖江市基层委员会</w:t>
      </w:r>
      <w:r>
        <w:rPr>
          <w:rFonts w:ascii="黑体" w:hAnsi="黑体" w:cs="宋体" w:eastAsia="黑体"/>
          <w:sz w:val="32"/>
          <w:szCs w:val="32"/>
          <w:lang w:eastAsia="zh-CN"/>
        </w:rPr>
        <w:t>：建议</w:t>
      </w:r>
      <w:r>
        <w:rPr>
          <w:rFonts w:ascii="黑体" w:hAnsi="黑体" w:cs="宋体" w:eastAsia="黑体"/>
          <w:sz w:val="32"/>
          <w:szCs w:val="32"/>
        </w:rPr>
        <w:t>提升园林绿化品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来，我市园林绿化事业快速发展，但对照国家园林城市标准，我市园林绿化仍存在一些不足，包括老城区绿地布局不够完善，绿地内文化元素偏少，城区行道树品种较少，屋顶绿化、垂直绿化难以推广等。为此，我们提出《提升园林绿化品质 打造生态宜居环境》提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建议，加强园林绿化规划设计，围绕“水含吴越风韵，土连江淮根系”的特色，构建滨江生态宜居城市景观框架，凸显靖江地域文化特色；注重道路绿化品位的提高和林荫系统建设，选出一批适合靖江生长的新品种作为行道树，形成步步见绿、路路有景的城市道路绿化新格局；提高公园植物配置的丰富性、层次性、艺术性；增强园林绿化生态意识，大力提倡屋顶绿化、垂直绿化等节地型绿化形式，注重将植物的枯枝、落叶、树皮等回收利用，或作为园林绿化的生物性肥料，或作为园林建设的材料，营造独特的园林景观；在部分公园绿地内增设功能性设施，主要出入口和通道处要增设坡道、扶手等无障碍设施；提高园林绿化精细化管理水平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协滨江新区办事处工委</w:t>
      </w:r>
      <w:r>
        <w:rPr>
          <w:rFonts w:ascii="黑体" w:hAnsi="黑体" w:cs="宋体" w:eastAsia="黑体"/>
          <w:sz w:val="32"/>
          <w:szCs w:val="32"/>
          <w:lang w:eastAsia="zh-CN"/>
        </w:rPr>
        <w:t>：建议</w:t>
      </w:r>
      <w:r>
        <w:rPr>
          <w:rFonts w:ascii="黑体" w:hAnsi="黑体" w:cs="宋体" w:eastAsia="黑体"/>
          <w:sz w:val="32"/>
          <w:szCs w:val="32"/>
        </w:rPr>
        <w:t>提高社区居家养老服务水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社区居家养老模式已经成为一种发展趋势。我们曾经去张家港市部分社区参观，并对我市居家养老服务现状进行了一番调查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们发现，我市社区一般在原有基础上“一室多用”成立居家养老服务站，基础设施不够齐全；居家养老专业服务人员缺乏；服务专项资金尚未配套，一些后续服务受制约。因此，我们提出《关于提高社区居家养老服务水平的建议》提案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建议，社会各层面需形成合力。政府在规划社区发展时，应重视居家养老服务阵地建设，配齐相关设施，同时鼓励爱心企业、爱心人士采取微利服务等形式投入到居家养老服务领域；建立专职人员与义工相结合的服务队伍，完善经费保障措施；引导有资源、知识和技术优势的公益组织参加社区居家养老服务，提升服务品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协委员沈满松：</w:t>
      </w:r>
      <w:r>
        <w:rPr>
          <w:rFonts w:ascii="黑体" w:hAnsi="黑体" w:cs="宋体" w:eastAsia="黑体"/>
          <w:sz w:val="32"/>
          <w:szCs w:val="32"/>
          <w:lang w:eastAsia="zh-CN"/>
        </w:rPr>
        <w:t>建议</w:t>
      </w:r>
      <w:r>
        <w:rPr>
          <w:rFonts w:ascii="黑体" w:hAnsi="黑体" w:cs="宋体" w:eastAsia="黑体"/>
          <w:sz w:val="32"/>
          <w:szCs w:val="32"/>
        </w:rPr>
        <w:t>加强驾驶培训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近年来，我市汽车拥有量逐年攀升，参加驾驶培训的人数与日俱增，但我市驾驶培训业的管理须进一步规范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常听闻一些学员抱怨驾校盲目招生，然而设施投入却不足，训练车少人多，跟不上需求，训练场地环境也有待改善；培训时间没有保障，很多学员上车练习的时间少，由此带来的问题是培训质量得不到保证，一些学员虽考到驾照，但实际操作能力不强，成为交通事故频发的原因之一。主管部门对驾校的监管须更加严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建议，主管部门要加强驾校管理，从驾校资质、基础设施、教学设备、师资力量、教学管理等方面加强检查、考核、管理力度，督促驾校配足设施、优化师资、加强教练职业道德教育、强化管理，确保学员培训时间和培训质量；驾校应进一步明确收费标准及所含项目，坚决杜绝重复收费，与学员之间应签订书面合同，明确双方的权利、义务与责任，特别是违约责任；驾校和主管部门应对学员进一步加强交通安全宣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吴思宇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sz w:val="28"/>
        </w:rPr>
      </w:pPr>
      <w:r>
        <w:rPr>
          <w:rFonts w:eastAsia="Times New Roman"/>
          <w:sz w:val="28"/>
        </w:rPr>
        <w:t>●</w:t>
      </w:r>
      <w:r>
        <w:rPr>
          <w:sz w:val="28"/>
        </w:rPr>
        <w:t>每月大事</w:t>
      </w:r>
      <w:r>
        <w:rPr>
          <w:rFonts w:eastAsia="Times New Roman"/>
          <w:sz w:val="28"/>
        </w:rPr>
        <w:t>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月份大事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560"/>
        <w:jc w:val="both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市政协召开十二届三十四次主席会议。市政协主席尤红主持会议。市政府副市长鞠林红应邀出席会议。会议视察了市数字化城管监督指挥中心，协商了数字化城管建设工作，研究确定了</w:t>
      </w:r>
      <w:r>
        <w:rPr>
          <w:rFonts w:eastAsia="仿宋_GB2312"/>
          <w:sz w:val="28"/>
          <w:lang w:val="en-US" w:eastAsia="zh-CN"/>
        </w:rPr>
        <w:t>2015</w:t>
      </w:r>
      <w:r>
        <w:rPr>
          <w:rFonts w:eastAsia="仿宋_GB2312"/>
          <w:sz w:val="28"/>
          <w:lang w:val="en-US" w:eastAsia="zh-CN"/>
        </w:rPr>
        <w:t>年</w:t>
      </w:r>
      <w:r>
        <w:rPr>
          <w:rFonts w:eastAsia="仿宋_GB2312"/>
          <w:sz w:val="28"/>
        </w:rPr>
        <w:t>主席督办重点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560"/>
        <w:textAlignment w:val="auto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（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580" w:hRule="atLeast"/>
        </w:trPr>
        <w:tc>
          <w:tcPr>
            <w:tcW w:w="88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30" w:right="210" w:hanging="1120"/>
              <w:rPr>
                <w:rFonts w:eastAsia="黑体"/>
                <w:sz w:val="32"/>
              </w:rPr>
            </w:pPr>
            <w:r>
              <w:rPr>
                <w:rFonts w:eastAsia="仿宋_GB2312"/>
                <w:sz w:val="28"/>
              </w:rPr>
              <w:t>本期发：</w:t>
            </w:r>
            <w:r>
              <w:rPr>
                <w:rFonts w:eastAsia="仿宋_GB2312"/>
                <w:sz w:val="28"/>
                <w:szCs w:val="28"/>
              </w:rPr>
              <w:t>市委、市人大常委会、市政府、市政协领导，民盟靖江市基层委员会、市总工会、团市委、市妇联、市工商联、市科协、市侨联、市文联、市残联、市慈善总会、市红十字会，本会各专委会，办公室各科室，各镇（街道、园区、办事处）政协工委，市政协全体委员。</w:t>
            </w:r>
          </w:p>
        </w:tc>
      </w:tr>
      <w:tr>
        <w:trPr>
          <w:trHeight w:val="508" w:hRule="atLeast"/>
        </w:trPr>
        <w:tc>
          <w:tcPr>
            <w:tcW w:w="88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right="2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责任编辑：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共印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0</w:t>
            </w:r>
            <w:r>
              <w:rPr>
                <w:rFonts w:eastAsia="仿宋_GB2312"/>
                <w:sz w:val="28"/>
              </w:rPr>
              <w:t>份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985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3:00Z</dcterms:created>
  <dc:creator>Administrator</dc:creator>
  <dc:description/>
  <dc:language>en-US</dc:language>
  <cp:lastModifiedBy>Administrator</cp:lastModifiedBy>
  <cp:lastPrinted>2015-03-11T15:16:00Z</cp:lastPrinted>
  <dcterms:modified xsi:type="dcterms:W3CDTF">2015-03-11T07:34:29Z</dcterms:modified>
  <cp:revision>8</cp:revision>
  <dc:subject/>
  <dc:title>第　2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