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SimHei"/>
          <w:sz w:val="32"/>
          <w:szCs w:val="32"/>
        </w:rPr>
      </w:pPr>
      <w:r>
        <w:rPr>
          <w:rFonts w:eastAsia="黑体;SimHei"/>
          <w:sz w:val="32"/>
          <w:szCs w:val="32"/>
        </w:rPr>
        <w:t>第　</w:t>
      </w:r>
      <w:r>
        <w:rPr>
          <w:rFonts w:eastAsia="黑体;SimHei"/>
          <w:sz w:val="32"/>
          <w:szCs w:val="32"/>
        </w:rPr>
        <w:t>5</w:t>
      </w:r>
      <w:r>
        <w:rPr>
          <w:rFonts w:eastAsia="黑体;SimHei"/>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53</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5</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9</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40"/>
        <w:rPr>
          <w:sz w:val="28"/>
        </w:rPr>
      </w:pPr>
      <w:r>
        <w:rPr>
          <w:sz w:val="28"/>
        </w:rPr>
      </w:r>
    </w:p>
    <w:p>
      <w:pPr>
        <w:pStyle w:val="Normal"/>
        <w:spacing w:lineRule="exact" w:line="420"/>
        <w:jc w:val="center"/>
        <w:rPr>
          <w:rFonts w:eastAsia="黑体;SimHei"/>
          <w:sz w:val="44"/>
        </w:rPr>
      </w:pPr>
      <w:r>
        <w:rPr>
          <w:rFonts w:eastAsia="黑体;SimHei"/>
          <w:sz w:val="44"/>
        </w:rPr>
        <w:t>目　录</w:t>
      </w:r>
    </w:p>
    <w:p>
      <w:pPr>
        <w:pStyle w:val="Normal"/>
        <w:spacing w:lineRule="exact" w:line="420"/>
        <w:ind w:left="540" w:firstLine="560"/>
        <w:rPr>
          <w:rFonts w:eastAsia="黑体;SimHei"/>
          <w:sz w:val="28"/>
        </w:rPr>
      </w:pPr>
      <w:r>
        <w:rPr>
          <w:rFonts w:eastAsia="黑体;SimHei"/>
          <w:sz w:val="28"/>
        </w:rPr>
      </w:r>
    </w:p>
    <w:p>
      <w:pPr>
        <w:pStyle w:val="Normal"/>
        <w:spacing w:lineRule="exact" w:line="420"/>
        <w:ind w:left="540" w:hanging="0"/>
        <w:rPr>
          <w:rFonts w:eastAsia="黑体;SimHei"/>
          <w:sz w:val="28"/>
        </w:rPr>
      </w:pPr>
      <w:r>
        <w:rPr>
          <w:rFonts w:eastAsia="黑体;SimHei"/>
          <w:sz w:val="28"/>
        </w:rPr>
        <w:t>【会议消息】</w:t>
      </w:r>
    </w:p>
    <w:p>
      <w:pPr>
        <w:pStyle w:val="Style15"/>
        <w:widowControl w:val="false"/>
        <w:spacing w:lineRule="exact" w:line="420" w:before="0" w:after="0"/>
        <w:ind w:left="1261" w:hanging="140"/>
        <w:rPr/>
      </w:pPr>
      <w:r>
        <w:rPr>
          <w:rFonts w:eastAsia="Times New Roman" w:cs="Times New Roman" w:ascii="Times New Roman" w:hAnsi="Times New Roman"/>
          <w:sz w:val="28"/>
        </w:rPr>
        <w:t>●</w:t>
      </w:r>
      <w:r>
        <w:rPr>
          <w:rFonts w:ascii="Times New Roman" w:hAnsi="Times New Roman" w:cs="Times New Roman"/>
          <w:sz w:val="28"/>
        </w:rPr>
        <w:t>市政协召开十二届三十七次主席会议</w:t>
      </w:r>
    </w:p>
    <w:p>
      <w:pPr>
        <w:pStyle w:val="Style15"/>
        <w:widowControl w:val="false"/>
        <w:spacing w:lineRule="exact" w:line="360" w:before="0" w:after="0"/>
        <w:ind w:firstLine="560"/>
        <w:contextualSpacing/>
        <w:rPr/>
      </w:pPr>
      <w:r>
        <w:rPr>
          <w:rFonts w:ascii="Times New Roman" w:hAnsi="Times New Roman" w:cs="Times New Roman"/>
          <w:sz w:val="28"/>
        </w:rPr>
        <w:t>【</w:t>
      </w:r>
      <w:r>
        <w:rPr>
          <w:rFonts w:ascii="黑体;SimHei" w:hAnsi="黑体;SimHei" w:cs="Times New Roman" w:eastAsia="黑体;SimHei"/>
          <w:sz w:val="28"/>
        </w:rPr>
        <w:t>提案工作</w:t>
      </w:r>
      <w:r>
        <w:rPr>
          <w:rFonts w:ascii="Times New Roman" w:hAnsi="Times New Roman" w:cs="Times New Roman"/>
          <w:sz w:val="28"/>
        </w:rPr>
        <w:t>】</w:t>
      </w:r>
    </w:p>
    <w:p>
      <w:pPr>
        <w:pStyle w:val="Style15"/>
        <w:widowControl w:val="false"/>
        <w:spacing w:lineRule="exact" w:line="420" w:before="0" w:after="0"/>
        <w:ind w:left="1261" w:hanging="140"/>
        <w:rPr/>
      </w:pPr>
      <w:r>
        <w:rPr>
          <w:rFonts w:eastAsia="Times New Roman" w:cs="Times New Roman" w:ascii="Times New Roman" w:hAnsi="Times New Roman"/>
          <w:sz w:val="28"/>
        </w:rPr>
        <w:t>●</w:t>
      </w:r>
      <w:r>
        <w:rPr>
          <w:rFonts w:ascii="Times New Roman" w:hAnsi="Times New Roman" w:cs="Times New Roman"/>
          <w:sz w:val="28"/>
        </w:rPr>
        <w:t>尤红督办加快建立产业项目评估机制的提案</w:t>
      </w:r>
    </w:p>
    <w:p>
      <w:pPr>
        <w:pStyle w:val="Style15"/>
        <w:widowControl w:val="false"/>
        <w:spacing w:lineRule="exact" w:line="360" w:before="0" w:after="0"/>
        <w:ind w:firstLine="560"/>
        <w:contextualSpacing/>
        <w:rPr/>
      </w:pPr>
      <w:r>
        <w:rPr>
          <w:rFonts w:ascii="Times New Roman" w:hAnsi="Times New Roman" w:cs="Times New Roman"/>
          <w:sz w:val="28"/>
        </w:rPr>
        <w:t>【</w:t>
      </w:r>
      <w:r>
        <w:rPr>
          <w:rFonts w:ascii="黑体;SimHei" w:hAnsi="黑体;SimHei" w:cs="Times New Roman" w:eastAsia="黑体;SimHei"/>
          <w:sz w:val="28"/>
        </w:rPr>
        <w:t>工作动态</w:t>
      </w:r>
      <w:r>
        <w:rPr>
          <w:rFonts w:ascii="Times New Roman" w:hAnsi="Times New Roman" w:cs="Times New Roman"/>
          <w:sz w:val="28"/>
        </w:rPr>
        <w:t>】</w:t>
      </w:r>
    </w:p>
    <w:p>
      <w:pPr>
        <w:pStyle w:val="Style15"/>
        <w:widowControl w:val="false"/>
        <w:spacing w:lineRule="exact" w:line="360" w:before="0" w:after="0"/>
        <w:ind w:firstLine="1120"/>
        <w:contextualSpacing/>
        <w:rPr/>
      </w:pPr>
      <w:r>
        <w:rPr>
          <w:rFonts w:eastAsia="Times New Roman" w:cs="Times New Roman" w:ascii="Times New Roman" w:hAnsi="Times New Roman"/>
          <w:sz w:val="28"/>
        </w:rPr>
        <w:t>●</w:t>
      </w:r>
      <w:r>
        <w:rPr>
          <w:rFonts w:ascii="Times New Roman" w:hAnsi="Times New Roman" w:cs="Times New Roman"/>
          <w:sz w:val="28"/>
        </w:rPr>
        <w:t>市政协举办第七次名人名家讲座</w:t>
      </w:r>
    </w:p>
    <w:p>
      <w:pPr>
        <w:pStyle w:val="Style15"/>
        <w:widowControl w:val="false"/>
        <w:spacing w:lineRule="exact" w:line="360" w:before="0" w:after="0"/>
        <w:ind w:firstLine="1120"/>
        <w:contextualSpacing/>
        <w:rPr/>
      </w:pPr>
      <w:r>
        <w:rPr>
          <w:rFonts w:eastAsia="Times New Roman" w:cs="Times New Roman" w:ascii="Times New Roman" w:hAnsi="Times New Roman"/>
          <w:sz w:val="28"/>
        </w:rPr>
        <w:t>●</w:t>
      </w:r>
      <w:r>
        <w:rPr>
          <w:rFonts w:ascii="Times New Roman" w:hAnsi="Times New Roman" w:cs="Times New Roman"/>
          <w:sz w:val="28"/>
        </w:rPr>
        <w:t>各界别小组开展上半年委员活动</w:t>
      </w:r>
    </w:p>
    <w:p>
      <w:pPr>
        <w:pStyle w:val="Style15"/>
        <w:widowControl w:val="false"/>
        <w:spacing w:lineRule="exact" w:line="360" w:before="0" w:after="0"/>
        <w:ind w:firstLine="1120"/>
        <w:contextualSpacing/>
        <w:rPr/>
      </w:pPr>
      <w:r>
        <w:rPr>
          <w:rFonts w:eastAsia="Times New Roman" w:cs="Times New Roman" w:ascii="Times New Roman" w:hAnsi="Times New Roman"/>
          <w:sz w:val="28"/>
        </w:rPr>
        <w:t>●</w:t>
      </w:r>
      <w:r>
        <w:rPr>
          <w:rFonts w:cs="宋体;SimSun"/>
          <w:sz w:val="28"/>
        </w:rPr>
        <w:t>“</w:t>
      </w:r>
      <w:r>
        <w:rPr>
          <w:rFonts w:ascii="Times New Roman" w:hAnsi="Times New Roman" w:cs="Times New Roman"/>
          <w:sz w:val="28"/>
        </w:rPr>
        <w:t>靖江政协”微信公众号正式开通</w:t>
      </w:r>
    </w:p>
    <w:p>
      <w:pPr>
        <w:pStyle w:val="Style15"/>
        <w:widowControl w:val="false"/>
        <w:spacing w:lineRule="exact" w:line="360" w:before="0" w:after="0"/>
        <w:ind w:firstLine="560"/>
        <w:contextualSpacing/>
        <w:rPr/>
      </w:pPr>
      <w:r>
        <w:rPr>
          <w:rFonts w:ascii="Times New Roman" w:hAnsi="Times New Roman" w:cs="Times New Roman"/>
          <w:sz w:val="28"/>
        </w:rPr>
        <w:t>【</w:t>
      </w:r>
      <w:r>
        <w:rPr>
          <w:rFonts w:ascii="黑体;SimHei" w:hAnsi="黑体;SimHei" w:cs="Times New Roman" w:eastAsia="黑体;SimHei"/>
          <w:sz w:val="28"/>
        </w:rPr>
        <w:t>考察调研</w:t>
      </w:r>
      <w:r>
        <w:rPr>
          <w:rFonts w:ascii="Times New Roman" w:hAnsi="Times New Roman" w:cs="Times New Roman"/>
          <w:sz w:val="28"/>
        </w:rPr>
        <w:t>】</w:t>
      </w:r>
    </w:p>
    <w:p>
      <w:pPr>
        <w:pStyle w:val="Style15"/>
        <w:widowControl w:val="false"/>
        <w:spacing w:lineRule="exact" w:line="360" w:before="0" w:after="0"/>
        <w:ind w:firstLine="1120"/>
        <w:contextualSpacing/>
        <w:rPr/>
      </w:pPr>
      <w:r>
        <w:rPr>
          <w:rFonts w:eastAsia="Times New Roman" w:cs="Times New Roman" w:ascii="Times New Roman" w:hAnsi="Times New Roman"/>
          <w:sz w:val="28"/>
        </w:rPr>
        <w:t>●</w:t>
      </w:r>
      <w:r>
        <w:rPr>
          <w:rFonts w:ascii="Times New Roman" w:hAnsi="Times New Roman" w:cs="Times New Roman"/>
          <w:sz w:val="28"/>
        </w:rPr>
        <w:t>泰州市政协来靖调研视察社会主义核心价值观培育践行工作</w:t>
      </w:r>
    </w:p>
    <w:p>
      <w:pPr>
        <w:pStyle w:val="Style15"/>
        <w:widowControl w:val="false"/>
        <w:spacing w:lineRule="exact" w:line="360" w:before="0" w:after="0"/>
        <w:ind w:firstLine="560"/>
        <w:contextualSpacing/>
        <w:rPr/>
      </w:pPr>
      <w:r>
        <w:rPr>
          <w:rFonts w:ascii="Times New Roman" w:hAnsi="Times New Roman" w:cs="Times New Roman"/>
          <w:sz w:val="28"/>
        </w:rPr>
        <w:t>【</w:t>
      </w:r>
      <w:r>
        <w:rPr>
          <w:rFonts w:ascii="黑体;SimHei" w:hAnsi="黑体;SimHei" w:cs="Times New Roman" w:eastAsia="黑体;SimHei"/>
          <w:sz w:val="28"/>
        </w:rPr>
        <w:t>委员在行动</w:t>
      </w:r>
      <w:r>
        <w:rPr>
          <w:rFonts w:ascii="Times New Roman" w:hAnsi="Times New Roman" w:cs="Times New Roman"/>
          <w:sz w:val="28"/>
        </w:rPr>
        <w:t>】</w:t>
      </w:r>
    </w:p>
    <w:p>
      <w:pPr>
        <w:pStyle w:val="Style15"/>
        <w:widowControl w:val="false"/>
        <w:spacing w:lineRule="exact" w:line="3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居卫彪：进军精密不锈钢管领域</w:t>
      </w:r>
    </w:p>
    <w:p>
      <w:pPr>
        <w:pStyle w:val="Style15"/>
        <w:widowControl w:val="false"/>
        <w:spacing w:lineRule="exact" w:line="3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朱锡平：做靖江汽车美容的诚善者</w:t>
      </w:r>
    </w:p>
    <w:p>
      <w:pPr>
        <w:pStyle w:val="Normal"/>
        <w:spacing w:lineRule="exact" w:line="420"/>
        <w:ind w:left="540" w:hanging="0"/>
        <w:rPr>
          <w:rFonts w:eastAsia="黑体;SimHei"/>
          <w:sz w:val="28"/>
        </w:rPr>
      </w:pPr>
      <w:r>
        <w:rPr>
          <w:rFonts w:eastAsia="黑体;SimHei"/>
          <w:sz w:val="28"/>
        </w:rPr>
        <w:t>【每月大事】</w:t>
      </w:r>
      <w:r>
        <w:br w:type="page"/>
      </w:r>
    </w:p>
    <w:p>
      <w:pPr>
        <w:pStyle w:val="Normal"/>
        <w:spacing w:lineRule="exact" w:line="360"/>
        <w:rPr>
          <w:sz w:val="28"/>
        </w:rPr>
      </w:pPr>
      <w:r>
        <w:rPr>
          <w:rFonts w:eastAsia="Times New Roman"/>
          <w:sz w:val="28"/>
        </w:rPr>
        <w:t>●</w:t>
      </w:r>
      <w:r>
        <w:rPr>
          <w:sz w:val="28"/>
        </w:rPr>
        <w:t>会议消息</w:t>
      </w:r>
      <w:r>
        <w:rPr>
          <w:rFonts w:eastAsia="Times New Roman"/>
          <w:sz w:val="28"/>
        </w:rPr>
        <w:t>●</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Style15"/>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市政协召开十二届三十七次主席会议</w:t>
      </w:r>
    </w:p>
    <w:p>
      <w:pPr>
        <w:pStyle w:val="Normal"/>
        <w:spacing w:lineRule="exact" w:line="360" w:before="0" w:after="0"/>
        <w:ind w:firstLine="560"/>
        <w:contextualSpacing/>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上午，市政协召开十二届三十七次主席会议。市政协主席尤红出席并主持会议。市委常委、宣传部部长丁少华应邀出席会议。市政协副主席王维三、毛雨华、邵春宁、庞余亮，秘书长徐柯出席会议。</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协商了媒体融合发展工作。近年来，靖江日报社以“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维引领和推动报业融合发展，全面建设以《靖江日报》为龙头，以门户网、移动</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微博、微信、数字报、手机报、杂志、出版社、电子屏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种媒体形态为依托，图文音视俱全的全媒体矩阵，做优做精做深主题宣传产品、日常新闻产品、节庆活动产品、全媒体形态产品，开创了服务全市大局、服务人民群众的新局面。市广播电视台逐步加快传统广播电视媒体和新兴媒体的融合步伐，逐步构建广播、电视、电脑、手机、户外等一云多体的视音频传播体系，坚持把内容优化作为第一要素，树立“全媒体生产、全介质传播、全方位经营”的互联网思维，加快新闻资源融合、广电节目融合、大型活动融合、内部自身融合、多媒体互动发展。</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尤红建议，随着信息传播方式的变革，传统媒体与新兴媒体融合发展是必由之路，我市主流媒体在推进融合发展中，要坚持正确导向，通过融合更好地服务党委政府中心工作、地方经济社会发展；要切实遵循新闻传播规律和“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律，摸清发展趋势，更好地推动融合发展；要强化开放意识、合作意识、人才意识，创新体制机制，不断激发媒体融合发展的活力和动力。</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丁少华指出，传统媒体推动融合发展，要根据发展形势应势而为，正确处理好政务市场与商务市场、形态融合与神态融合、存量改革与增量改革的关系，搭建好融合发展的平台；要根据自身实际顺势而为，将区域化媒体的本地优势与互联网优势有机结合起来，做好融合发展的文章。</w:t>
      </w:r>
    </w:p>
    <w:p>
      <w:pPr>
        <w:pStyle w:val="Normal"/>
        <w:spacing w:lineRule="exact" w:line="360" w:before="0" w:after="0"/>
        <w:ind w:firstLine="619"/>
        <w:contextualSpacing/>
        <w:rPr/>
      </w:pPr>
      <w:r>
        <w:rPr>
          <w:rFonts w:ascii="仿宋_GB2312" w:hAnsi="仿宋_GB2312" w:cs="宋体;SimSun" w:eastAsia="仿宋_GB2312"/>
          <w:kern w:val="0"/>
          <w:sz w:val="28"/>
          <w:szCs w:val="28"/>
        </w:rPr>
        <w:t>会议还审议通过了民主评议市科技局工作方案。</w:t>
      </w:r>
      <w:r>
        <w:rPr>
          <w:rFonts w:ascii="仿宋_GB2312" w:hAnsi="仿宋_GB2312" w:eastAsia="仿宋_GB2312"/>
          <w:sz w:val="28"/>
          <w:szCs w:val="28"/>
        </w:rPr>
        <w:t xml:space="preserve">        （马 鉴）</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sz w:val="28"/>
        </w:rPr>
      </w:pPr>
      <w:r>
        <w:rPr>
          <w:rFonts w:eastAsia="Times New Roman"/>
          <w:sz w:val="28"/>
        </w:rPr>
        <w:t>●</w:t>
      </w:r>
      <w:r>
        <w:rPr>
          <w:sz w:val="28"/>
        </w:rPr>
        <w:t>提案工作</w:t>
      </w:r>
      <w:r>
        <w:rPr>
          <w:rFonts w:eastAsia="Times New Roman"/>
          <w:sz w:val="28"/>
        </w:rPr>
        <w:t>●</w:t>
      </w:r>
    </w:p>
    <w:p>
      <w:pPr>
        <w:pStyle w:val="Normal"/>
        <w:spacing w:lineRule="exact" w:line="360"/>
        <w:rPr>
          <w:sz w:val="28"/>
        </w:rPr>
      </w:pPr>
      <w:r>
        <w:rPr>
          <w:sz w:val="28"/>
        </w:rPr>
      </w:r>
    </w:p>
    <w:p>
      <w:pPr>
        <w:pStyle w:val="Style15"/>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尤红督办加快建立产业项目评估机制的提案</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市政协召开重点提案督办座谈会，市政协主席尤红督办马巍菲委员提出的《关于加快建立产业项目评估机制的建议》的提案。市委常委、常务副市长赵国庆，市政协副主席邵春宁参加督办座谈会。</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听取了提案主办部门市发改委和会办部门开发区、市投资促进局、市国土局、市环保局、市科技局、市经信委等办理提案的情况汇报。</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我市坚持把扩大有效投入作为促进经济社会又好又快发展的重要举措，加大力度推进招商引资和项目建设工作。</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起，开发区开始推行项目联合评估审核机制，对新招引项目由开发区会同相关职能部门共同“会诊把关”，重点评估其土地集约利用程度和项目产出水平。今年年初，市委市政府出台的《关于推进项目大突破的意见》中也明确提出，建立重大产业项目联合评估机制，对意向入驻企业和拟引进项目按项目准入、建设内容、用地规模、投资强度、产值税收等指标进行集中评审，对签约项目目标完成情况进行综合评价，并将评价结果作为项目享受优惠政策的主要依据。近期，市发改委正研究制订《招商引资项目准入评估办法》，并已形成初稿。下一步，我市将成立招商引资评审工作领导小组，建立重大产业项目信息及初步调研成果汇集制度、重大产业项目评估联席会议制度，评审未通过的项目一律不得批准立项，对重大项目进行产业政策、产业布局、环境影响、发展潜力、投资强度与效益等评估，全过程跟踪评价落地项目，促进存量资源高效利用。委员们建议，招商引资要注重质量和效益，兼顾眼前发展和长远发展，加大对项目招引人才的培训力度，全视角关注、全方位联动、全过程评估，全面梳理现有项目产出情况，构建科学化的产业项目评估机制，促进资源节约集约利用和产业集群发展。</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尤红对提案办理情况表示肯定。他说，主席重点提案督办要确保取得实实在在的成效，提高办理质量，促进成果转化，使提案办理更好地服务市委市政府中心工作，推动经济社会发展。尤红指出，产业项目评估机制要注重科学性，抓好人才培训、项目筛选等工作，更要注重培育靖江产业优势，在区域竞争中赢得先机；产业项目评估机制也要注重高效，相关部门要协调配合，加快项目招引速度，推动项目尽快落地，早见成效。</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国庆表示，政府及相关部门将立足当前，全面评估在手项目信息、在谈项目、落地项目，充分考虑亩均产出，最大限度提高土地利用效率；立足长远，建立科学的产业项目评估机制，明确评估原则、评估办法、评估内容等，做好顶层设计；加强协作，各部门将主动、积极地尽好各自的责任，加快提案办理，办出实实在在的成效，促进项目突破。</w:t>
      </w:r>
    </w:p>
    <w:p>
      <w:pPr>
        <w:pStyle w:val="Normal"/>
        <w:spacing w:lineRule="exact" w:line="360" w:before="0" w:after="0"/>
        <w:ind w:firstLine="619"/>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苏竹韵）</w:t>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pPr>
      <w:r>
        <w:rPr>
          <w:rFonts w:eastAsia="Times New Roman"/>
          <w:sz w:val="28"/>
        </w:rPr>
        <w:t>●</w:t>
      </w:r>
      <w:r>
        <w:rPr>
          <w:sz w:val="28"/>
        </w:rPr>
        <w:t>工作动态</w:t>
      </w:r>
      <w:r>
        <w:rPr>
          <w:rFonts w:eastAsia="Times New Roman"/>
          <w:sz w:val="28"/>
        </w:rPr>
        <w:t>●</w:t>
      </w:r>
    </w:p>
    <w:p>
      <w:pPr>
        <w:pStyle w:val="Normal"/>
        <w:spacing w:lineRule="exact" w:line="360"/>
        <w:rPr>
          <w:sz w:val="28"/>
        </w:rPr>
      </w:pPr>
      <w:r>
        <w:rPr>
          <w:sz w:val="28"/>
        </w:rPr>
      </w:r>
    </w:p>
    <w:p>
      <w:pPr>
        <w:pStyle w:val="Style15"/>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市政协举办第七次名人名家讲座</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下午，市十二届政协举办第七次名人名家讲座，邀请复旦大学教授、博士生导师，央视《百家讲坛》主讲人葛剑雄来靖，以“地域文化的魅力和困境”为主题作专题讲座。市政协主席尤红，市委常委、统战部部长范敏，市政协副主席毛雨华、邵春宁、庞余亮，秘书长徐柯和全体政协委员（特邀委员）等</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多人聆听了讲座。</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尤红在主持讲座时指出，在全面建成小康社会的进程中，政协委员要精诚团结、凝心聚力，充分发挥政协人才荟萃、智力密集的优势，积极履行政协委员的职能，认真开掘靖江的地域文化和传统，发扬其优势和作用，不断激发靖江地域文化的自豪感和个体的责任感，使靖江地域文化迸发出新的生机和活力。</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座中，葛剑雄沿着历史的轨迹，追本溯源，揭示了不同地区的历史文化差异，语言生动幽默，思想深刻独到，深入浅出，旁征博引，让大家领略了地域文化的魅力。葛剑雄教授指出，区域文化的特点表现在方言、饮食、民居、婚丧节庆、民间信仰等五个方面，地域文化的产生主要受地理环境、移民、政治权力和行政区划、民族、宗教以及外来文化的影响。葛剑雄教授还分析了地域文化的前景，认为一部分地域文化将消亡，地域文化的趋同也不可避免，建议今后要变消极保护为积极保护，创新有生命力的地域文化，向中国乃至世界传播，最终成为人类共同文明的一部分。</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剑雄是历史地理、中国史、人口史、移民史等方面研究的著名专家，现任十二届全国政协委员会常务委员、教育部社会科学委员会委员、上海市政府参事，发表史学专著</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部，多次在哈佛大学、剑桥大学等国际著名高等学府进行学术交流，被国务院学位委员会、教育部评为“作出突出贡献的中国博士学位获得者”。</w:t>
      </w:r>
    </w:p>
    <w:p>
      <w:pPr>
        <w:pStyle w:val="Normal"/>
        <w:spacing w:lineRule="exact" w:line="360" w:before="0" w:after="0"/>
        <w:ind w:firstLine="619"/>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范红梅）</w:t>
      </w:r>
    </w:p>
    <w:p>
      <w:pPr>
        <w:pStyle w:val="Normal"/>
        <w:spacing w:lineRule="exact" w:line="360" w:before="0" w:after="0"/>
        <w:ind w:firstLine="560"/>
        <w:contextualSpacing/>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jc w:val="left"/>
        <w:rPr/>
      </w:pPr>
      <w:r>
        <w:rPr>
          <w:rFonts w:ascii="宋体;SimSun" w:hAnsi="宋体;SimSun" w:cs="宋体;SimSun"/>
          <w:kern w:val="0"/>
          <w:sz w:val="28"/>
          <w:szCs w:val="28"/>
        </w:rPr>
        <w:t xml:space="preserve">附：             </w:t>
      </w:r>
      <w:r>
        <w:rPr>
          <w:rFonts w:ascii="黑体;SimHei" w:hAnsi="黑体;SimHei" w:cs="宋体;SimSun" w:eastAsia="黑体;SimHei"/>
          <w:sz w:val="32"/>
          <w:szCs w:val="32"/>
        </w:rPr>
        <w:t>让地域文化为靖江发展“点睛”</w:t>
      </w:r>
    </w:p>
    <w:p>
      <w:pPr>
        <w:pStyle w:val="Normal"/>
        <w:spacing w:lineRule="exact" w:line="360"/>
        <w:jc w:val="center"/>
        <w:rPr>
          <w:rFonts w:ascii="黑体;SimHei" w:hAnsi="黑体;SimHei" w:eastAsia="黑体;SimHei" w:cs="黑体;SimHei"/>
          <w:kern w:val="0"/>
          <w:sz w:val="24"/>
          <w:szCs w:val="24"/>
        </w:rPr>
      </w:pPr>
      <w:r>
        <w:rPr>
          <w:rFonts w:eastAsia="方正大标宋_GBK;微软雅黑" w:cs="方正大标宋_GBK;微软雅黑" w:ascii="方正大标宋_GBK;微软雅黑" w:hAnsi="方正大标宋_GBK;微软雅黑"/>
          <w:kern w:val="0"/>
          <w:sz w:val="24"/>
          <w:szCs w:val="24"/>
        </w:rPr>
        <w:t>——</w:t>
      </w:r>
      <w:r>
        <w:rPr>
          <w:rFonts w:ascii="楷体_GB2312" w:hAnsi="楷体_GB2312" w:cs="楷体_GB2312" w:eastAsia="楷体_GB2312"/>
          <w:kern w:val="0"/>
          <w:sz w:val="24"/>
          <w:szCs w:val="24"/>
        </w:rPr>
        <w:t>专访复旦大学教授、博士生导师、《百家讲坛》主讲人葛剑雄</w:t>
      </w:r>
    </w:p>
    <w:p>
      <w:pPr>
        <w:pStyle w:val="Norma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exact" w:line="360" w:before="0" w:after="0"/>
        <w:ind w:firstLine="619"/>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靖江具有鲜明的移民文化特色，在这种文化的熏陶下，靖江人富有创造性，善于奋斗。靖江既要发扬地域文化的优势，也要看到地域文化的劣势，取长补短，形成良性互动。”昨天下午，市十二届政协举办第七次名人名家讲座结束后，葛剑雄教授接受本报记者采访，对靖江地域文化发展阐述了自己的见解。</w:t>
      </w:r>
    </w:p>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靖江美食——既要保持原味又要创新</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历史地理研究专家，葛剑雄对靖江地域文化早有接触。他说，靖江具有鲜明的移民文化特色，不同区域的移民把各自先进的文化带到这里，不断融合良性互动，形成了靖江地域特色，在这种文化的熏陶下，靖江人富有创造性，善于奋斗。但也要看到，移民文化也有其劣势，政府应加强引导，放大主流文化，取长补短，起到凝聚人心的作用。</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剑雄说，靖江虽然历史不长，但拥有特色鲜明的民间文化，比如靖江方言、地方美食。他曾在上海品尝过靖江蟹黄汤包，留下了深刻印象。他说，靖江特色美食发展要避免“两面不讨好”。地方美食发展可分为两个方面，一是保持原样，另一个是作为商品推广，创新转型。现在不少地方发展得两方面都不讨好，该保持原样的非要加点现代的东西，但在推广过程中又不肯根据实际情况进行改变。</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靖江蟹黄汤包一方面可保留“原汁原味”的工艺，吸引外地人前来品尝，另一方面创新发展，根据现代人口味推陈出新，适应市场经济发展需求扩大生产规模。这样既保留了传统，又发展了美食产业。发展不能再有“好酒不怕巷子深”的老观念，必要的宣传推广不可少。</w:t>
      </w:r>
    </w:p>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靖江讲经——自然传承必然消亡，必须人为保护</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葛剑雄看来，一些传统文化可以创新发展，但非物质文化遗产就必须保持原样，不计成本保存下去，这些都是历史的记忆，不能用经济利益来衡量。地方文化在传承发展的过程中一定要有“不能完全谈经济”的自觉性，要舍得投入保护文化，培养传承人，保障他们的生活，让他们继续传承下去，而不是把他们推向市场。</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靖江讲经以纯粹的靖江吴地方语言流传于世，并自成体系，独具地方特色，是中国古代宝卷至今唯一还在汉族民间以“做会讲经”形式讲唱、传承的“活化石”。葛剑雄说，靖江讲经自然传承是走不下去的，必须政府投入，人为地传承下去。现在的年轻人方言都说得不地道了，自然不会对“讲经”感兴趣，观众越来越少，靖江讲经自然传承只有消亡，必须依靠政府积极保护，培养接班人，让他们生活有保障，继续传承下去。社会团体等也可在这些方面做点贡献，共同把地域文化的根留住。此前出版发行的《靖江方言词典》《靖江地名掌故》《靖江风俗大观》都是很好的文化保护方式，这些文化遗产经过收集整理编纂出版，让靖江人可以更好地了解本土文化，增强文化自豪感。</w:t>
      </w:r>
    </w:p>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人才强市——良好的精神文化也是吸引力</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之间的竞争，归根到底是人才的竞争。葛剑雄肯定了靖江实施人才强市战略的举措，建议靖江继续构筑精神文化高地，吸引人才进驻。他说，所有的人都是往高处走，这个“高”不仅仅是指住房、收入等物质条件，还有精神文化方面的条件。人到了一定的时候，钱就不再是生活的全部，还需要精神上的寄托。好的人文环境、生活环境、服务环境，都可以引来人才。靖江在文化环境建设方面下了功夫，常州大学怀德学院的引进就是一个很好的例证。</w:t>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需要注意的是，引进人才不能一味求高，而要最实用的。”葛剑雄认为，不能盲目地引进高端人才，摆着好看但却水土不服。人才的好坏不仅仅看他的地位、学历、影响，还要看他对本地的实用性。他相信，作为应用型大学的怀德学院一定能在靖江的地域文化中扎下根来，引进更多的人才，发挥更大的作用。                                </w:t>
      </w:r>
      <w:r>
        <w:rPr>
          <w:rFonts w:ascii="仿宋_GB2312" w:hAnsi="仿宋_GB2312" w:eastAsia="仿宋_GB2312"/>
          <w:sz w:val="28"/>
          <w:szCs w:val="28"/>
        </w:rPr>
        <w:t>（陆程红）</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各界别小组开展上半年委员活动</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市政协各界别小组纷纷开展</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上半年委员活动。市政协主席尤红，副主席王维三、毛雨华、邵春宁、庞余亮、苏徐，秘书长徐柯分别参加了所联系小组的活动。</w:t>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下午，经济界一组组织委员走进江苏迈能高科技有限公司，参观公司生产流程，听取公司发展情况介绍。委员们对公司的发展前景表示期待，建议在全市项目建设中要发挥企业在新能源领域的优势，帮助招引相关企业落户。</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正在开展的市政协“同谱新篇章，委员在行动”主题活动，各界别小组纷纷组织委员走进基层、走进农村，通过视察、座谈等形式，建言献策。中共界、特邀界一组委员视察了人社局服务窗口，围绕窗口服务和效能建设提出了意见建议；中共界、特邀界二组委员视察了季市公园、红枫园，并就生态景观建设进行座谈；科技界一组组织委员视察上六圩闸管所；教育界小组邀请市四所高中的校长和委员们一起走进常州大学怀德学院，为高中和大学的无缝接轨牵线搭桥；医卫界小组委员听取了市第二人民医院关于新建病房大楼的情况汇报，并提出建议；文体新闻界小组来到市体育馆，观看了全国第一届青运会柔道比赛，并围绕体育馆的建设、利用、发展进行了座谈讨论；少数民族、宗教界小组、经济界二组、科技界二组走访了城北园区及相关企业，就园区建设、企业发展等议题进行了座谈；工青妇界一组、二组视察了我市人防工程；工商联界一组、二组委员们参观了常州大学怀德学院，并就企业与学院的合作问题进行了协商交流。</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组活动中，委员们还进行了集中学习，开展了爱心助残活动，为残疾人慷慨解囊。                                        （苏竹韵）</w:t>
      </w:r>
    </w:p>
    <w:p>
      <w:pPr>
        <w:pStyle w:val="Style15"/>
        <w:widowControl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widowControl w:val="false"/>
        <w:spacing w:lineRule="exact" w:line="360" w:before="0" w:after="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靖江政协”微信公众号正式开通</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靖江政协”微信号（</w:t>
      </w:r>
      <w:r>
        <w:rPr>
          <w:rFonts w:eastAsia="仿宋_GB2312" w:cs="宋体;SimSun" w:ascii="仿宋_GB2312" w:hAnsi="仿宋_GB2312"/>
          <w:kern w:val="0"/>
          <w:sz w:val="28"/>
          <w:szCs w:val="28"/>
        </w:rPr>
        <w:t>jjzx214500</w:t>
      </w:r>
      <w:r>
        <w:rPr>
          <w:rFonts w:ascii="仿宋_GB2312" w:hAnsi="仿宋_GB2312" w:cs="宋体;SimSun" w:eastAsia="仿宋_GB2312"/>
          <w:kern w:val="0"/>
          <w:sz w:val="28"/>
          <w:szCs w:val="28"/>
        </w:rPr>
        <w:t>）正式开通并投入使用。这是继开通“靖江政协”网站和官方微博以来，在政协委员、政协机关和各界群众之间搭建的又一个更加便捷有效的沟通桥梁和服务平台。</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天的紧张筹备，政协微信公众号平台如期开通，设立了政协新闻、政协知识、互动空间三大板块，至今已发布要闻、资讯、知识、掌故等信息</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条。通过该平台及时向社会各界发布市政协有关工作动态，为政协委员履职提供服务和帮助，同时收集政协委员和社会各界对全市经济社会发展以及政协工作的意见和建议。</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协秘书长徐柯表示，市政协微信公众平台的开通，既是今年市政协“协商民主推进年”的一个具体举措，也是“让政协走近群众，让群众走进政协”的一个有效方式，还是政协“发出好声音、传递正能量”的一个重要渠道。                                          （吴思宇）</w:t>
      </w:r>
    </w:p>
    <w:p>
      <w:pPr>
        <w:pStyle w:val="Normal"/>
        <w:spacing w:lineRule="exact" w:line="360" w:before="0" w:after="0"/>
        <w:contextualSpacing/>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60"/>
        <w:rPr/>
      </w:pPr>
      <w:r>
        <w:rPr>
          <w:rFonts w:eastAsia="Times New Roman"/>
          <w:sz w:val="28"/>
        </w:rPr>
        <w:t>●</w:t>
      </w:r>
      <w:r>
        <w:rPr>
          <w:sz w:val="28"/>
        </w:rPr>
        <w:t>考察调研</w:t>
      </w:r>
      <w:r>
        <w:rPr>
          <w:rFonts w:eastAsia="Times New Roman"/>
          <w:sz w:val="28"/>
        </w:rPr>
        <w:t>●</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泰州市政协来靖调研视察</w:t>
      </w:r>
    </w:p>
    <w:p>
      <w:pPr>
        <w:pStyle w:val="Style15"/>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社会主义核心价值观培育践行工作</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泰州市政协来靖调研视察社会主义核心价值观培育践行工作。市委常委、宣传部部长丁少华，市政协副主席庞余亮陪同调研。</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去年，我市制定印发了《靖江市培育和践行社会主义核心价值观行动计划（</w:t>
      </w:r>
      <w:r>
        <w:rPr>
          <w:rFonts w:eastAsia="仿宋_GB2312" w:cs="宋体;SimSun" w:ascii="仿宋_GB2312" w:hAnsi="仿宋_GB2312"/>
          <w:kern w:val="0"/>
          <w:sz w:val="28"/>
          <w:szCs w:val="28"/>
        </w:rPr>
        <w:t>2014-2020</w:t>
      </w:r>
      <w:r>
        <w:rPr>
          <w:rFonts w:ascii="仿宋_GB2312" w:hAnsi="仿宋_GB2312" w:cs="宋体;SimSun" w:eastAsia="仿宋_GB2312"/>
          <w:kern w:val="0"/>
          <w:sz w:val="28"/>
          <w:szCs w:val="28"/>
        </w:rPr>
        <w:t>年）》，明确目标、重点、责任，分领域分部门分层次统筹推进各项工作，重点实施“六大行动”。以宣传全覆盖行动，在全市深入宣讲“中国梦”、阐释“价值观”，创新开设微型党课、理论故事会，组织百姓名嘴、业余文艺团队；以公民道德提升行动，带动各行各业融入社会道德建设，深入开展文明餐桌行动、文明交通行动、文明旅游行动、网络文明行动；以精神文明创建行动，推动核心价值观实践养成，我市被表彰为全国文明城市提名城市；以志愿服务行动，掀起践行核心价值观高潮，建立健全志愿服务长效机制；以选树宣传典型行动，开展靖江好人、美德善行、最美人物、首届道德模范等系列典型宣传活动；以未成年人思想道德建设行动，探索学校教育、家庭教育、社会教育和未成年人自我教育“四位一体”模式。</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市政协调研组来到西来文化中心、三江电器集团、城中小学、道德讲堂总堂、滨江新区江阳社区，查看培育践行核心价值观的举措和成果，听取了我市以及部分单位培育践行社会主义核心价值观工作汇报。调研组认为我市社会主义核心价值观培育践行工作目标明确、思路清晰、措施扎实、亮点凸显，各单位工作各具特色，一些经验做法值得在泰州推广。</w:t>
      </w:r>
    </w:p>
    <w:p>
      <w:pPr>
        <w:pStyle w:val="Normal"/>
        <w:spacing w:lineRule="exact" w:line="360" w:before="0" w:after="0"/>
        <w:ind w:firstLine="560"/>
        <w:contextualSpacing/>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范红梅）</w:t>
      </w:r>
    </w:p>
    <w:p>
      <w:pPr>
        <w:pStyle w:val="Normal"/>
        <w:spacing w:lineRule="exact" w:line="360" w:before="0" w:after="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60" w:before="0" w:after="0"/>
        <w:contextualSpacing/>
        <w:rPr>
          <w:sz w:val="28"/>
        </w:rPr>
      </w:pPr>
      <w:r>
        <w:rPr>
          <w:rFonts w:eastAsia="Times New Roman"/>
          <w:sz w:val="28"/>
        </w:rPr>
        <w:t>●</w:t>
      </w:r>
      <w:r>
        <w:rPr>
          <w:sz w:val="28"/>
        </w:rPr>
        <w:t>委员在行动</w:t>
      </w:r>
      <w:r>
        <w:rPr>
          <w:rFonts w:eastAsia="Times New Roman"/>
          <w:sz w:val="28"/>
        </w:rPr>
        <w:t>●</w:t>
      </w:r>
    </w:p>
    <w:p>
      <w:pPr>
        <w:pStyle w:val="Normal"/>
        <w:spacing w:lineRule="exact" w:line="360" w:before="0" w:after="0"/>
        <w:contextualSpacing/>
        <w:rPr>
          <w:sz w:val="28"/>
        </w:rPr>
      </w:pPr>
      <w:r>
        <w:rPr>
          <w:sz w:val="28"/>
        </w:rPr>
      </w:r>
    </w:p>
    <w:p>
      <w:pPr>
        <w:pStyle w:val="Style15"/>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居卫彪：进军精密不锈钢管领域</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下午，靖江市靖星不锈钢管有限公司车间内，工作人员忙着包装一批不锈钢管，准备发往浙江台州。公司董事长居卫彪介绍，这批不锈钢管配套洁具，主要出口欧洲市场。</w:t>
      </w:r>
    </w:p>
    <w:p>
      <w:pPr>
        <w:pStyle w:val="Normal"/>
        <w:spacing w:lineRule="exact" w:line="360" w:before="0" w:after="0"/>
        <w:ind w:firstLine="619"/>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这几年，钢铁市场需求持续下滑，给我们公司发展带来不利，顺应市场需求，我们开始往精密不锈钢管领域发展。”居卫彪说，如今，公司精密不锈钢管产量已占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主要配套电子工程、自动化领域、食品机械、医疗器械等。</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钢铁市场需求下滑的影响，国内不少不锈钢管企业举步维艰，靖星不锈钢管公司能继续保持稳定发展主要得益于公司不断研发新产品的超前意识。氢退炉内抗高温不锈钢管使用寿命较短一直是行业内的难题，靖星公司自主研发，生产出一款</w:t>
      </w:r>
      <w:r>
        <w:rPr>
          <w:rFonts w:eastAsia="仿宋_GB2312" w:cs="宋体;SimSun" w:ascii="仿宋_GB2312" w:hAnsi="仿宋_GB2312"/>
          <w:kern w:val="0"/>
          <w:sz w:val="28"/>
          <w:szCs w:val="28"/>
        </w:rPr>
        <w:t>314</w:t>
      </w:r>
      <w:r>
        <w:rPr>
          <w:rFonts w:ascii="仿宋_GB2312" w:hAnsi="仿宋_GB2312" w:cs="宋体;SimSun" w:eastAsia="仿宋_GB2312"/>
          <w:kern w:val="0"/>
          <w:sz w:val="28"/>
          <w:szCs w:val="28"/>
        </w:rPr>
        <w:t>抗高温不锈钢管，耐</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摄氏度的高温，最长可使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时间。目前，该产品已得到市场认可。精密不锈钢管领域对技术要求较高，居卫彪时刻关注行业前沿信息，勇于攻克技术难关，如今公司已具备从炼钢到成品生产全过程的技术优势。</w:t>
      </w:r>
    </w:p>
    <w:p>
      <w:pPr>
        <w:pStyle w:val="Normal"/>
        <w:spacing w:lineRule="exact" w:line="360" w:before="0" w:after="0"/>
        <w:ind w:firstLine="619"/>
        <w:contextualSpacing/>
        <w:rPr/>
      </w:pPr>
      <w:r>
        <w:rPr>
          <w:rFonts w:ascii="仿宋_GB2312" w:hAnsi="仿宋_GB2312" w:cs="宋体;SimSun" w:eastAsia="仿宋_GB2312"/>
          <w:kern w:val="0"/>
          <w:sz w:val="28"/>
          <w:szCs w:val="28"/>
        </w:rPr>
        <w:t>作为市政协委员，居卫彪表示，他将积极参加市政协“同谱新篇章，委员在行动”主题活动，尽心履职，积极建言献策。居卫彪一直注重深入基层倾听民意，这几年他主要关注企业融资问题。他认为，要解决企业融资难题需要各方努力，在当前中小企业发展面临诸多困境的前提下，要创新贷款形式，为有发展前景的中小企业开设“绿色通道”。居卫彪近期还对靖江中介机构服务情况作了一番调研，他建议政府加强监管，促进中介机构服务公开透明，为企业发展创造良好的环境。居卫彪十分重视环境保护，呼吁企业改进工艺、减少污染。近两年，他先后投入</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 xml:space="preserve">多万元改建靖星公司环保设施，新建了雾酸吸附塔、废水循环使用处理设施等，确保达标排放。                        </w:t>
      </w:r>
      <w:r>
        <w:rPr>
          <w:rFonts w:ascii="仿宋_GB2312" w:hAnsi="仿宋_GB2312" w:eastAsia="仿宋_GB2312"/>
          <w:sz w:val="28"/>
          <w:szCs w:val="28"/>
        </w:rPr>
        <w:t xml:space="preserve">        </w:t>
      </w:r>
      <w:r>
        <w:rPr>
          <w:rFonts w:ascii="仿宋_GB2312" w:hAnsi="仿宋_GB2312" w:cs="宋体;SimSun" w:eastAsia="仿宋_GB2312"/>
          <w:kern w:val="0"/>
          <w:sz w:val="28"/>
          <w:szCs w:val="28"/>
        </w:rPr>
        <w:t>（主题活动专题报道组）</w:t>
      </w:r>
    </w:p>
    <w:p>
      <w:pPr>
        <w:pStyle w:val="Normal"/>
        <w:spacing w:lineRule="exact" w:line="360" w:before="0" w:after="0"/>
        <w:contextualSpacing/>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朱锡平：做靖江汽车美容的诚善者</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走进靖江市大鸿运汽车装潢总部总经理朱锡平的办公室，墙上“以诚立业、以质取胜”几个大字格外引人注目。“我们一直注重诚信建设，以诚信服务打造靖江汽车美容行业高端品牌。”朱锡平告诉记者。</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世纪八十年代，朱锡平就看中汽车装潢市场蕴藏的巨大商机，成立了靖江第一家汽车装潢店。那时，汽车还不常见，朱锡平提供简易的洗车、制作布套等服务。上世纪九十年代，随着车辆的增加，汽车装潢店服务内容扩大到贴膜、音响改装、空调加装等。</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朱锡平成立了靖江大鸿运汽车装潢总部，形成了装璜、美容、改装、维保于一体的综合服务能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年来，靖江汽车美容行业不断壮大，市场竞争也日趋激烈。朱锡平深知，服务行业诚信是唯一出路。诚信服务，不仅获得了顾客的信赖，同时也获得了各项荣誉，更赢得了不少回头客。为了更好地开拓市场，大鸿运又成立了汽车销售有限公司，业务扩展到整车销售、保险、二手车置换、代办年检等方面，同时，引进了获得国家专利的高科技轮胎防爆、防漏、防扎的安全升级产品及设备，成为全球顶级舒热佳隔热膜、汽车美容产品等品牌的授权经销商。走品牌化发展之路让“大鸿运”在激烈的行业竞争中始终牢牢占据市场优势。</w:t>
      </w:r>
    </w:p>
    <w:p>
      <w:pPr>
        <w:pStyle w:val="Normal"/>
        <w:spacing w:lineRule="exact" w:line="360" w:before="0" w:after="0"/>
        <w:ind w:firstLine="619"/>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市政协委员，朱锡平表示，他将积极参加“同谱新篇章，委员在行动”主题活动，时刻关心社会弱势群体。多年来，他倾力资助了多名贫困学生直至大学毕业，还积极捐款支持通村公路建设。作为服务行业的一员，朱锡平对我市服务行业有着深刻的思考，他建议有关部门继续加强引导，促进服务行业提档升级，满足市民日益增长的需求，同时加强规范化建设，做大做强服务行业。                  （主题活动专题报道组）</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pPr>
      <w:r>
        <w:rPr>
          <w:rFonts w:eastAsia="Times New Roman"/>
          <w:sz w:val="28"/>
        </w:rPr>
        <w:t>●</w:t>
      </w:r>
      <w:r>
        <w:rPr>
          <w:sz w:val="28"/>
        </w:rPr>
        <w:t>每月大事</w:t>
      </w:r>
      <w:r>
        <w:rPr>
          <w:rFonts w:eastAsia="Times New Roman"/>
          <w:sz w:val="28"/>
        </w:rPr>
        <w:t>●</w:t>
      </w:r>
    </w:p>
    <w:p>
      <w:pPr>
        <w:pStyle w:val="Normal"/>
        <w:spacing w:lineRule="exact" w:line="360"/>
        <w:ind w:firstLine="560"/>
        <w:rPr>
          <w:rFonts w:eastAsia="仿宋_GB2312"/>
          <w:sz w:val="28"/>
        </w:rPr>
      </w:pPr>
      <w:r>
        <w:rPr>
          <w:rFonts w:eastAsia="仿宋_GB2312"/>
          <w:sz w:val="28"/>
        </w:rPr>
      </w:r>
    </w:p>
    <w:p>
      <w:pPr>
        <w:pStyle w:val="Style15"/>
        <w:widowControl w:val="false"/>
        <w:spacing w:lineRule="exact" w:line="360" w:before="0" w:after="0"/>
        <w:ind w:firstLine="420"/>
        <w:jc w:val="center"/>
        <w:rPr>
          <w:rFonts w:ascii="黑体;SimHei" w:hAnsi="黑体;SimHei" w:eastAsia="黑体;SimHei"/>
          <w:sz w:val="32"/>
          <w:szCs w:val="32"/>
        </w:rPr>
      </w:pPr>
      <w:r>
        <w:rPr>
          <w:rFonts w:ascii="黑体;SimHei" w:hAnsi="黑体;SimHei" w:eastAsia="黑体;SimHei"/>
          <w:sz w:val="32"/>
          <w:szCs w:val="32"/>
        </w:rPr>
        <w:t>五月份大事记</w:t>
      </w:r>
    </w:p>
    <w:p>
      <w:pPr>
        <w:pStyle w:val="Style15"/>
        <w:widowControl w:val="false"/>
        <w:spacing w:lineRule="exac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  市政协举办第七次名人名家讲座，邀请复旦大学教授、博士生导师，央视《百家讲坛》主讲人葛剑雄来靖，以“地域文化的魅力和困境”为主题作专题讲座。市政协主席尤红主持讲座。</w:t>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  泰州市政协来靖调研视察社会主义核心价值观培育践行工作。市委常委、宣传部部长丁少华，市政协副主席庞余亮陪同调研。</w:t>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  东海县政协副主席丁相玖一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来我市学习考察文化、旅游产业发展情况。市委常委、统战部部长范敏，市政协副主席邵春宁陪同考察。</w:t>
      </w:r>
    </w:p>
    <w:p>
      <w:pPr>
        <w:pStyle w:val="Normal"/>
        <w:spacing w:lineRule="exact" w:line="360" w:before="0" w:after="0"/>
        <w:ind w:firstLine="619"/>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  市政协召开十二届三十七次主席会议。市政协主席尤红主持会议。市委常委、宣传部部长丁少华应邀出席会议。会议协商了媒体融合发展工作。</w:t>
      </w:r>
    </w:p>
    <w:p>
      <w:pPr>
        <w:pStyle w:val="Normal"/>
        <w:spacing w:lineRule="exact" w:line="360" w:before="0" w:after="0"/>
        <w:ind w:firstLine="619"/>
        <w:contextualSpacing/>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  市政协学习文史委委员等一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人赴昆山市、无锡市锡山区学习调研文化街区建设工作。市政协副主席庞余亮、秘书长徐柯参加调研。  </w:t>
      </w:r>
      <w:r>
        <w:rPr>
          <w:rFonts w:ascii="仿宋_GB2312" w:hAnsi="仿宋_GB2312" w:eastAsia="仿宋_GB2312"/>
          <w:sz w:val="28"/>
          <w:szCs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郑</w:t>
      </w:r>
      <w:r>
        <w:rPr>
          <w:rFonts w:eastAsia="Times New Roman"/>
          <w:sz w:val="28"/>
        </w:rPr>
        <w:t xml:space="preserve">  </w:t>
      </w:r>
      <w:r>
        <w:rPr>
          <w:rFonts w:eastAsia="仿宋_GB2312"/>
          <w:sz w:val="28"/>
        </w:rPr>
        <w:t>枫）</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824230" cy="824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0" t="-50" r="-50" b="-50"/>
                          <a:stretch>
                            <a:fillRect/>
                          </a:stretch>
                        </pic:blipFill>
                        <pic:spPr bwMode="auto">
                          <a:xfrm>
                            <a:off x="0" y="0"/>
                            <a:ext cx="824230" cy="824230"/>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822960" cy="8229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822960" cy="822960"/>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823595"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23595" cy="823595"/>
                          </a:xfrm>
                          <a:prstGeom prst="rect">
                            <a:avLst/>
                          </a:prstGeom>
                        </pic:spPr>
                      </pic:pic>
                    </a:graphicData>
                  </a:graphic>
                </wp:inline>
              </w:drawing>
            </w:r>
          </w:p>
        </w:tc>
      </w:tr>
    </w:tbl>
    <w:p>
      <w:pPr>
        <w:pStyle w:val="Normal"/>
        <w:spacing w:lineRule="exact" w:line="3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SimHei"/>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特邀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spacing w:lineRule="exact" w:line="160"/>
        <w:rPr/>
      </w:pPr>
      <w:r>
        <w:rPr/>
      </w:r>
    </w:p>
    <w:sectPr>
      <w:footerReference w:type="default" r:id="rId5"/>
      <w:footerReference w:type="first" r:id="rId6"/>
      <w:type w:val="nextPage"/>
      <w:pgSz w:w="11906" w:h="16838"/>
      <w:pgMar w:left="1588" w:right="1418" w:gutter="0" w:header="0" w:top="2098" w:footer="1985"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Administrator</dc:creator>
  <dc:description/>
  <cp:keywords/>
  <dc:language>en-US</dc:language>
  <cp:lastModifiedBy>微软用户</cp:lastModifiedBy>
  <cp:lastPrinted>2015-06-11T09:46:00Z</cp:lastPrinted>
  <dcterms:modified xsi:type="dcterms:W3CDTF">2015-06-12T01:18:00Z</dcterms:modified>
  <cp:revision>2</cp:revision>
  <dc:subject/>
  <dc:title>第　2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