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同谱新篇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>——</w:t>
      </w:r>
      <w:r>
        <w:rPr>
          <w:rFonts w:ascii="方正大标宋简体" w:hAnsi="方正大标宋简体" w:cs="方正小标宋简体" w:eastAsia="方正大标宋简体"/>
          <w:sz w:val="32"/>
        </w:rPr>
        <w:t>在市政协十二届四次会议闭幕式上的讲话</w:t>
      </w:r>
    </w:p>
    <w:p>
      <w:pPr>
        <w:pStyle w:val="Normal"/>
        <w:spacing w:before="158" w:after="158"/>
        <w:jc w:val="center"/>
        <w:rPr>
          <w:sz w:val="44"/>
          <w:szCs w:val="44"/>
        </w:rPr>
      </w:pPr>
      <w:r>
        <w:rPr>
          <w:rFonts w:ascii="楷体_GB2312" w:hAnsi="楷体_GB2312" w:cs="楷体_GB2312" w:eastAsia="楷体_GB2312"/>
          <w:sz w:val="32"/>
          <w:szCs w:val="44"/>
        </w:rPr>
        <w:t>尤  红</w:t>
      </w:r>
      <w:r>
        <w:rPr>
          <w:rFonts w:eastAsia="楷体_GB2312" w:cs="楷体_GB2312" w:ascii="楷体_GB2312" w:hAnsi="楷体_GB2312"/>
          <w:sz w:val="32"/>
          <w:szCs w:val="44"/>
        </w:rPr>
        <w:br/>
        <w:t>2015</w:t>
      </w:r>
      <w:r>
        <w:rPr>
          <w:rFonts w:ascii="楷体_GB2312" w:hAnsi="楷体_GB2312" w:cs="楷体_GB2312" w:eastAsia="楷体_GB2312"/>
          <w:sz w:val="32"/>
          <w:szCs w:val="44"/>
        </w:rPr>
        <w:t>年</w:t>
      </w:r>
      <w:r>
        <w:rPr>
          <w:rFonts w:eastAsia="楷体_GB2312" w:cs="楷体_GB2312" w:ascii="楷体_GB2312" w:hAnsi="楷体_GB2312"/>
          <w:sz w:val="32"/>
          <w:szCs w:val="44"/>
        </w:rPr>
        <w:t>1</w:t>
      </w:r>
      <w:r>
        <w:rPr>
          <w:rFonts w:ascii="楷体_GB2312" w:hAnsi="楷体_GB2312" w:cs="楷体_GB2312" w:eastAsia="楷体_GB2312"/>
          <w:sz w:val="32"/>
          <w:szCs w:val="44"/>
        </w:rPr>
        <w:t>月</w:t>
      </w:r>
      <w:r>
        <w:rPr>
          <w:rFonts w:eastAsia="楷体_GB2312" w:cs="楷体_GB2312" w:ascii="楷体_GB2312" w:hAnsi="楷体_GB2312"/>
          <w:sz w:val="32"/>
          <w:szCs w:val="44"/>
        </w:rPr>
        <w:t>15</w:t>
      </w:r>
      <w:r>
        <w:rPr>
          <w:rFonts w:ascii="楷体_GB2312" w:hAnsi="楷体_GB2312" w:cs="楷体_GB2312" w:eastAsia="楷体_GB2312"/>
          <w:sz w:val="32"/>
          <w:szCs w:val="44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协靖江市第十二届委员会第四次会议，经过全体委员的共同努力，圆满完成了各项议程，即将闭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对开好这次会议高度重视。开幕式上，中共泰州市委常委、靖江市委书记倪斌同志发表了题为《</w:t>
      </w:r>
      <w:r>
        <w:rPr>
          <w:rFonts w:ascii="仿宋_GB2312" w:hAnsi="仿宋_GB2312" w:cs="PMingLiU" w:eastAsia="仿宋_GB2312"/>
          <w:sz w:val="32"/>
          <w:szCs w:val="32"/>
        </w:rPr>
        <w:t xml:space="preserve">精诚团结 同心同德 </w:t>
      </w:r>
      <w:r>
        <w:rPr>
          <w:rFonts w:ascii="仿宋_GB2312" w:hAnsi="仿宋_GB2312" w:cs="PMingLiU" w:eastAsia="仿宋_GB2312"/>
          <w:spacing w:val="-20"/>
          <w:sz w:val="32"/>
          <w:szCs w:val="32"/>
        </w:rPr>
        <w:t>汇聚“重树苏中标杆，率先融入苏南”的强大合力》</w:t>
      </w:r>
      <w:r>
        <w:rPr>
          <w:rFonts w:ascii="仿宋_GB2312" w:hAnsi="仿宋_GB2312" w:cs="PMingLiU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重要讲话，充分肯定了我市政协工作，对政协工作提出了明确要求，对政协委员寄予了殷切期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次会议开得很成功，自始至终充满了团结、和谐、民主的气氛，是一次高举旗帜、凝聚力量的大会，是一次求真务实、共谋发展的大会。会议听取并审议通过了十二届政协常委会工作报告和提案工作报告，列席了市人大十五届四次会议，听取讨论了市政府工作报告，以及其他报告。会议期间，委员们通过大会发言、小组讨论等，履行职责，建言献策，提出了很多有见地、有价值的意见和建议，体现了心系大局、履职为民的真挚情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选举我</w:t>
      </w:r>
      <w:r>
        <w:rPr>
          <w:rFonts w:ascii="仿宋_GB2312" w:hAnsi="仿宋_GB2312" w:eastAsia="仿宋_GB2312"/>
          <w:sz w:val="32"/>
          <w:szCs w:val="32"/>
        </w:rPr>
        <w:t>为政协主席</w:t>
      </w:r>
      <w:r>
        <w:rPr>
          <w:rFonts w:ascii="仿宋_GB2312" w:hAnsi="仿宋_GB2312" w:eastAsia="仿宋_GB2312"/>
          <w:sz w:val="32"/>
          <w:szCs w:val="32"/>
        </w:rPr>
        <w:t>，我深感使命光荣、责任重大。</w:t>
      </w:r>
      <w:r>
        <w:rPr>
          <w:rFonts w:ascii="仿宋_GB2312" w:hAnsi="仿宋_GB2312" w:eastAsia="仿宋_GB2312"/>
          <w:sz w:val="32"/>
          <w:szCs w:val="32"/>
        </w:rPr>
        <w:t>在此，我对委员们的支持和信任表示衷心感谢！今后，我将和全体委员一起，传承政协好传统，发扬政协好作风，虚心学习，不负重托，努力把各项工作做得更好。我坚信，有市委的坚强领导，有市人大、市政府的大力支持，有政协老领导的真诚帮助，有全体委员的共同努力，我们一定能够开创政协工作新局面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的一年，贯彻落实中共十八届三中、四中全会精神和市委十一届八次全会的决策部署，既是全市人民的新任务，也是全体政协委员的新课题。我们要学习好、宣传好、落实好倪书记重要讲话精神，做到与党委同心同德，与政府同心同向，与人民同心同行，充分发挥人民政协作用，让“重树苏中标杆，率先融入苏南”，奋力谱写靖江经济社会发展新篇章，成为政协工作的目标追求，成为政协履职的基本要求，成为全体委员的自觉行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要有汇聚正能量的责任感。</w:t>
      </w:r>
      <w:r>
        <w:rPr>
          <w:rFonts w:ascii="仿宋_GB2312" w:hAnsi="仿宋_GB2312" w:eastAsia="仿宋_GB2312"/>
          <w:sz w:val="32"/>
          <w:szCs w:val="32"/>
        </w:rPr>
        <w:t>市委明确提出了“重树苏中标杆，率先融入苏南”奋斗目标“三步走”战略。作为各界群众的代表，主动积极地融入这一战略，我们责无旁贷。广大政协委员要增强履职为民的责任感和时不我待的紧迫感，按照市委部署，以饱满的精神状态，最大限度调动一切积极因素，团结一切可以团结的力量，汇聚起共谋发展的强大合力。要认真履行政治协商、民主监督、参政议政职能，切实做到协商有效、监督有力、议政有为，为助推经济社会发展发挥政协独特的作用。要</w:t>
      </w:r>
      <w:r>
        <w:rPr>
          <w:rFonts w:ascii="仿宋_GB2312" w:hAnsi="仿宋_GB2312" w:eastAsia="仿宋_GB2312"/>
          <w:sz w:val="32"/>
          <w:szCs w:val="32"/>
        </w:rPr>
        <w:t>主动服务发展、参与发展、推动发展</w:t>
      </w:r>
      <w:r>
        <w:rPr>
          <w:rFonts w:ascii="仿宋_GB2312" w:hAnsi="仿宋_GB2312" w:eastAsia="仿宋_GB2312"/>
          <w:sz w:val="32"/>
          <w:szCs w:val="32"/>
        </w:rPr>
        <w:t>，在本职岗位上身体力行，在行业条线上敢创大业，在改革一线上勇挑重担，踊跃争当靖江“三步走”战略中奋发有为的“双先进”委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要有奏响最强音的真本领。</w:t>
      </w:r>
      <w:r>
        <w:rPr>
          <w:rFonts w:ascii="仿宋_GB2312" w:hAnsi="仿宋_GB2312" w:eastAsia="仿宋_GB2312"/>
          <w:sz w:val="32"/>
          <w:szCs w:val="32"/>
        </w:rPr>
        <w:t>市委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确定为“项目突破年”“改革深化年”。这是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靖江的最强音。人民政协理应为靖江最强音唱出最美妙的和声。广大政协委员要始终把全局利益放在首位，围绕市政协“协商民主推进年”，聚焦推动科学发展、全面深化改革中的重大问题和群众最为关切的问题，以创新的思路谋划对策，以求真的态度问计于民。要围绕项目大突破、改革再深化、法治靖江建设、民生幸福提升等重要议题，认真深入调研，提出具有前瞻性、战略性、可操作性的建议和意见，努力为改革发展出实招、谋良策。要发挥民主监督职能，敢于直言，善于谏言，发现问题要准，反映问题要真，有效推动各项改革发展举措落到实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要有画好同心圆的大智慧。</w:t>
      </w:r>
      <w:r>
        <w:rPr>
          <w:rFonts w:ascii="仿宋_GB2312" w:hAnsi="仿宋_GB2312" w:eastAsia="仿宋_GB2312"/>
          <w:sz w:val="32"/>
          <w:szCs w:val="32"/>
        </w:rPr>
        <w:t>市委发出了“重树标杆在担当，融入苏南须躬行”的“动员令”。市委的动员令就是我们再出发的号角。广大政协委员必须以实际行动积极响应。要在广泛的联系中，把市委决策准确地传达到社会各界，把市委精神有效地递送到群众心中，激发发展动力，用和谐的理念增进团结，用共同的目标凝心聚力。要发挥党委政府和人民群众连心桥作用，调动各界积极性，多做协调各方关系的工作，多做凝聚各界智慧的文章，引导社会各界参与项目建设，助推改革深化，一步一个脚印，一年一个台阶，形成全市上下提振信心、戮力同心的良好氛围。要率先垂范带头躬行，脚踏实地任劳任怨，为深化改革、优化环境建言献策，为依法治市、促进和谐献计出力，带动社会各界投身“重树苏中标杆，率先融入苏南”的生动实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委员，新目标催人奋进，新使命责任重大。让我们在中共靖江市委领导下，坚持团结和民主两大主题，以“同谱新篇章，委员在行动”主题活动为载体，精诚团结共奋进，同心同德齐笃行，为共同谱写靖江经济社会发展新篇章作出新的更大贡献！</w:t>
      </w:r>
    </w:p>
    <w:sectPr>
      <w:footerReference w:type="default" r:id="rId2"/>
      <w:type w:val="nextPage"/>
      <w:pgSz w:w="11906" w:h="16838"/>
      <w:pgMar w:left="1588" w:right="1418" w:gutter="0" w:header="0" w:top="2098" w:footer="1701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6060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learfix">
    <w:name w:val="clearfix"/>
    <w:basedOn w:val="Style14"/>
    <w:qFormat/>
    <w:rPr>
      <w:sz w:val="16"/>
      <w:szCs w:val="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Del">
    <w:name w:val="del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Arr">
    <w:name w:val="arr"/>
    <w:basedOn w:val="Style14"/>
    <w:qFormat/>
    <w:rPr/>
  </w:style>
  <w:style w:type="character" w:styleId="InternetLink">
    <w:name w:val="Hyperlink"/>
    <w:basedOn w:val="Style14"/>
    <w:rPr>
      <w:color w:val="060604"/>
      <w:u w:val="none"/>
    </w:rPr>
  </w:style>
  <w:style w:type="character" w:styleId="Del1">
    <w:name w:val="del1"/>
    <w:basedOn w:val="Style14"/>
    <w:qFormat/>
    <w:rPr>
      <w:vanish/>
      <w:color w:val="6666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3:10:00Z</dcterms:created>
  <dc:creator>微软用户</dc:creator>
  <dc:description/>
  <dc:language>en-US</dc:language>
  <cp:lastModifiedBy>Administrator</cp:lastModifiedBy>
  <cp:lastPrinted>2015-01-13T20:24:00Z</cp:lastPrinted>
  <dcterms:modified xsi:type="dcterms:W3CDTF">2015-01-20T10:03:18Z</dcterms:modified>
  <cp:revision>82</cp:revision>
  <dc:subject/>
  <dc:title>在政协   县第十一届委员会　　第四次会议闭幕式上的讲话 （2005年3月7日）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