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0" w:after="300"/>
        <w:ind w:left="0" w:right="0" w:hanging="0"/>
        <w:jc w:val="center"/>
        <w:rPr>
          <w:rFonts w:ascii="宋体" w:hAnsi="宋体" w:eastAsia="宋体" w:cs="宋体"/>
          <w:b/>
          <w:b/>
          <w:sz w:val="33"/>
          <w:szCs w:val="33"/>
        </w:rPr>
      </w:pPr>
      <w:r>
        <w:rPr>
          <w:rFonts w:ascii="宋体" w:hAnsi="宋体" w:cs="宋体"/>
          <w:b/>
          <w:color w:val="333333"/>
          <w:sz w:val="33"/>
          <w:szCs w:val="33"/>
        </w:rPr>
        <w:t>中共中央印发《关于加强社会主义协商民主建设的意见》</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中共中央近日印发了《关于加强社会主义协商民主建设的意见》。《意见》明确了社会主义协商民主的本质属性和基本内涵，阐述了加强社会主义协商民主建设的重要意义、指导思想、基本原则和渠道程序，对新形势下开展政党协商、人大协商、政府协商、政协协商、人民团体协商、基层协商、社会组织协商等作出全面部署，是指导社会主义协商民主建设的纲领性文件。《意见》全文如下：</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社会主义协商民主是中国社会主义民主政治的特有形式和独特优势，是党的群众路线在政治领域的重要体现，是深化政治体制改革的重要内容。为深入贯彻落实党的十八大和十八届三中、四中全会精神，推进协商民主广泛多层制度化发展，建设社会主义政治文明，推进国家治理体系和治理能力现代化，现就加强社会主义协商民主建设提出如下意见。</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一、加强协商民主建设的重要意义</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协商民主是在中国共产党领导下，人民内部各方面围绕改革发展稳定重大问题和涉及群众切身利益的实际问题，在决策之前和决策实施之中开展广泛协商，努力形成共识的重要民主形式。</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发展历程。社会主义协商民主是中国共产党和中国人民的伟大创造，源自中国共产党领导人民进行革命、建设、改革的长期实践。党的十八大和十八届三中全会深刻总结我国社会主义民主政治建设的经验和规律，作出健全社会主义协商民主制度、推进协商民主广泛多层制度化发展的重大战略部署。协商民主在我国具有深厚的文化基础、理论基础、实践基础、制度基础，为发展中国社会主义民主政治丰富了形式，拓展了渠道，增加了内涵。</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重要意义。当前，我国正处在全面建成小康社会的决定性阶段。面对改革开放进程中利益格局深刻调整的新形势，面对社会新旧矛盾相互交织的新变化，面对市场经济条件下思想观念多元多样的新情况，面对世界范围内不同政治发展道路竞争博弈的新挑战，加强协商民主建设，有利于扩大公民有序政治参与、更好实现人民当家作主的权利，有利于促进科学民主决策、推进国家治理体系和治理能力现代化，有利于化解矛盾冲突、促进社会和谐稳定，有利于保持党同人民群众的血肉联系、巩固和扩大党的执政基础，有利于发挥我国政治制度优越性，增强中国特色社会主义道路自信、理论自信、制度自信。</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二、加强协商民主建设的指导思想、基本原则和渠道程序</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3</w:t>
      </w:r>
      <w:r>
        <w:rPr>
          <w:rFonts w:ascii="宋体" w:hAnsi="宋体" w:cs="宋体"/>
          <w:color w:val="333333"/>
          <w:sz w:val="21"/>
          <w:szCs w:val="21"/>
        </w:rPr>
        <w:t>）指导思想。加强协商民主建设，必须贯彻落实党的十八大和十八届三中、四中全会精神，高举中国特色社会主义伟大旗帜，以马克思列宁主义、毛泽东思想、邓小平理论、“三个代表”重要思想、科学发展观为指导，深入贯彻落实习近平总书记系列重要讲话精神，坚持和完善我国根本政治制度和基本政治制度，以保证人民当家作主为根本，构建程序合理、环节完整的协商民主体系，推进协商民主广泛多层制度化发展，为发展中国社会主义民主政治注入新的活力，为实现“两个一百年”奋斗目标、实现中华民族伟大复兴的中国梦凝聚智慧和力量。</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基本原则。加强协商民主建设，必须坚持党的领导、人民当家作主、依法治国有机统一，贯彻民主集中制，坚定不移走中国特色社会主义政治发展道路。坚持围绕中心、服务大局，促进经济持续健康发展，维护社会和谐稳定。坚持依法有序、积极稳妥，确保协商民主有制可依、有规可守、有章可循、有序可遵。坚持协商于决策之前和决策实施之中，增强决策的科学性和实效性。坚持广泛参与、多元多层，更好保障人民群众的知情权、参与权、表达权、监督权。坚持求同存异、理性包容，切实提高协商质量和效率。</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5</w:t>
      </w:r>
      <w:r>
        <w:rPr>
          <w:rFonts w:ascii="宋体" w:hAnsi="宋体" w:cs="宋体"/>
          <w:color w:val="333333"/>
          <w:sz w:val="21"/>
          <w:szCs w:val="21"/>
        </w:rPr>
        <w:t>）协商渠道。继续重点加强政党协商、政府协商、政协协商，积极开展人大协商、人民团体协商、基层协商，逐步探索社会组织协商。发挥各协商渠道自身优势，做好衔接配合，不断健全和完善社会主义协商民主制度。各类协商要根据自身特点和实际需要，合理确定协商内容和方式。</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6</w:t>
      </w:r>
      <w:r>
        <w:rPr>
          <w:rFonts w:ascii="宋体" w:hAnsi="宋体" w:cs="宋体"/>
          <w:color w:val="333333"/>
          <w:sz w:val="21"/>
          <w:szCs w:val="21"/>
        </w:rPr>
        <w:t>）协商程序。从实际出发，按照科学合理、规范有序、简便易行、民主集中的要求，制定协商计划、明确协商议题和内容、确定协商人员、开展协商活动、注重协商成果运用反馈，确保协商活动有序务实高效。</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三、继续加强政党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Fonts w:ascii="宋体" w:hAnsi="宋体" w:cs="宋体"/>
          <w:color w:val="333333"/>
          <w:sz w:val="21"/>
          <w:szCs w:val="21"/>
        </w:rPr>
        <w:t>发挥中国特色社会主义政党制度优势，坚持长期共存、互相监督、肝胆相照、荣辱与共，加强中国共产党同民主党派的政治协商，搞好合作共事，巩固和发展和谐政党关系。</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7</w:t>
      </w:r>
      <w:r>
        <w:rPr>
          <w:rFonts w:ascii="宋体" w:hAnsi="宋体" w:cs="宋体"/>
          <w:color w:val="333333"/>
          <w:sz w:val="21"/>
          <w:szCs w:val="21"/>
        </w:rPr>
        <w:t>）继续探索规范政党协商形式。完善协商的会议形式，就党和国家重要方针政策、重大问题召开专题协商座谈会，由中共中央主要负责同志主持；就重要人事安排在酝酿阶段召开人事协商座谈会，由中共中央负责同志主持；就民主党派的重要调研课题召开调研协商座谈会，由中共中央负责同志主持，邀请相关部门参加；根据工作需要，召开协商座谈会，沟通思想、交换意见、通报重要情况，由中共中央负责同志或委托有关部门主持。完善中共中央负责同志与民主党派中央负责同志约谈形式。完善中共中央与民主党派中央书面沟通协商形式。</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完善民主党派中央直接向中共中央提出建议制度。民主党派中央每年以调研报告、建议等形式直接向中共中央提出意见和建议。民主党派中央负责同志可以个人名义向中共中央和国务院直接反映情况、提出建议。中共中央政治局常委、委员开展的国内考察调研以及重要外事活动，可根据需要、经统一安排邀请民主党派中央负责同志参加。</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9</w:t>
      </w:r>
      <w:r>
        <w:rPr>
          <w:rFonts w:ascii="宋体" w:hAnsi="宋体" w:cs="宋体"/>
          <w:color w:val="333333"/>
          <w:sz w:val="21"/>
          <w:szCs w:val="21"/>
        </w:rPr>
        <w:t>）加强政党协商保障机制建设。健全知情明政机制，有关部门定期提供相关材料，组织专题报告会，协助民主党派优化考察调研选题。加强政府有关部门、司法机关与民主党派的联系，视情邀请民主党派列席有关会议、参加专项调研和检查督导工作。完善协商反馈机制，中共中央将协商意见交付有关部门办理，有关部门及时反馈落实情况。支持民主党派加强协商能力建设。</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无党派人士是政治协商的重要组成部分，工商联是具有统战性的人民团体和民间商会，有关部门要为无党派人士和工商联参加协商做好联络服务。</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各省（自治区、直辖市）、市（地、州、盟）党委要结合实际，对开展政党协商作出具体安排。</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四、积极开展人大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人民代表大会制度是保证人民当家作主的根本政治制度。各级人大要依法行使职权，同时在重大决策之前根据需要进行充分协商，更好汇聚民智、听取民意，支持和保证人民通过人民代表大会行使国家权力。</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0</w:t>
      </w:r>
      <w:r>
        <w:rPr>
          <w:rFonts w:ascii="宋体" w:hAnsi="宋体" w:cs="宋体"/>
          <w:color w:val="333333"/>
          <w:sz w:val="21"/>
          <w:szCs w:val="21"/>
        </w:rPr>
        <w:t>）深入开展立法工作中的协商。制定立法规划、立法工作计划，要广泛听取各方面的意见和建议。健全法律法规起草协调机制，加强人大专门委员会、工作委员会与相关方面的沟通协商。健全立法论证、听证、评估机制，探索建立有关国家机关、社会团体、专家学者等对立法中涉及的重大利益调整论证咨询机制。拓宽公民有序参与立法途径，健全法律法规草案公开征求意见和公众意见采纳情况反馈机制。对于法律关系复杂、意见分歧较大的法律法规草案，要进行广泛深入的调研、论证、协商，在各方面基本取得共识基础上再依法提请表决。</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1</w:t>
      </w:r>
      <w:r>
        <w:rPr>
          <w:rFonts w:ascii="宋体" w:hAnsi="宋体" w:cs="宋体"/>
          <w:color w:val="333333"/>
          <w:sz w:val="21"/>
          <w:szCs w:val="21"/>
        </w:rPr>
        <w:t>）发挥好人大代表在协商民主中的作用。健全法律法规规章起草征求人大代表意见制度，增加人大代表列席人大常委会会议人数，更好发挥人大代表在立法协商中的作用。提高代表议案建议质量，有关方面要加强与代表的沟通协商，增强议案建议办理实效。建立健全代表联络机构、网络平台等形式，密切代表同人民群众联系。</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鼓励基层人大在履职过程中依法开展协商，探索协商形式，丰富协商内容。</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五、扎实推进政府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围绕有效推进科学民主依法决策加强政府协商，增强决策透明度和公众参与度，解决好人民最关心最直接最现实的利益问题，推进政府职能转变，提高政府治理能力和水平。</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2</w:t>
      </w:r>
      <w:r>
        <w:rPr>
          <w:rFonts w:ascii="宋体" w:hAnsi="宋体" w:cs="宋体"/>
          <w:color w:val="333333"/>
          <w:sz w:val="21"/>
          <w:szCs w:val="21"/>
        </w:rPr>
        <w:t>）探索制定并公布协商事项目录。政府根据法律法规规定和工作实际，探索制定并公布协商事项目录。列入目录的事项，要进行沟通协商。未列入目录的事项，根据实际需要进行沟通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3</w:t>
      </w:r>
      <w:r>
        <w:rPr>
          <w:rFonts w:ascii="宋体" w:hAnsi="宋体" w:cs="宋体"/>
          <w:color w:val="333333"/>
          <w:sz w:val="21"/>
          <w:szCs w:val="21"/>
        </w:rPr>
        <w:t>）增强协商的广泛性针对性。坚持社会公众广泛参与，加强与人大代表、政协委员以及民主党派、无党派人士、工商联等的沟通协商。专业事项坚持专家咨询论证。涉及经济社会发展重大问题、重大公共利益或重大民生的，重视听取社会各方面的意见和建议，吸纳社会公众特别是利益相关方参与协商。涉及特定群体利益的，加强与相关人民团体、社会组织以及群众代表的沟通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4</w:t>
      </w:r>
      <w:r>
        <w:rPr>
          <w:rFonts w:ascii="宋体" w:hAnsi="宋体" w:cs="宋体"/>
          <w:color w:val="333333"/>
          <w:sz w:val="21"/>
          <w:szCs w:val="21"/>
        </w:rPr>
        <w:t>）完善政府协商机制。做好政府信息公开工作，为各方面参与政府协商创造条件。完善意见征集和反馈机制，在立法、设定决策议题、进行决策时广泛听取意见，及时反馈意见采纳情况。规范听证机制，听证会依法公开举行，及时公开相关信息。建立健全决策咨询机制，完善咨询程序，提高咨询质量和公信力。完善人大代表议案建议和政协提案办理联系机制，建立和完善台账制度，将建议和提案办理纳入政府年度督查工作计划，办理结果逐步向社会公开。</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六、进一步完善政协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Fonts w:ascii="宋体" w:hAnsi="宋体" w:cs="宋体"/>
          <w:color w:val="333333"/>
          <w:sz w:val="21"/>
          <w:szCs w:val="21"/>
        </w:rPr>
        <w:t>充分发挥人民政协作为协商民主重要渠道和专门协商机构的作用，坚持团结和民主两大主题，推进政治协商、民主监督、参政议政制度建设，不断提高人民政协协商民主制度化、规范化、程序化水平。</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5</w:t>
      </w:r>
      <w:r>
        <w:rPr>
          <w:rFonts w:ascii="宋体" w:hAnsi="宋体" w:cs="宋体"/>
          <w:color w:val="333333"/>
          <w:sz w:val="21"/>
          <w:szCs w:val="21"/>
        </w:rPr>
        <w:t>）明确政协协商的主要内容。主要包括国家和地方的大政方针以及政治、经济、文化和社会生活中的重要问题，各党派参加人民政协工作的共同性事务，政协内部的重要事务，以及有关爱国统一战线的其他重要问题等。</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6</w:t>
      </w:r>
      <w:r>
        <w:rPr>
          <w:rFonts w:ascii="宋体" w:hAnsi="宋体" w:cs="宋体"/>
          <w:color w:val="333333"/>
          <w:sz w:val="21"/>
          <w:szCs w:val="21"/>
        </w:rPr>
        <w:t>）完善政协会议及其他协商形式。改进政协通过会议进行协商的形式，适当增加专题议政性常委会议和专题协商会次数，完善协商座谈会制度。更加灵活、更为经常地开展专题协商、对口协商、界别协商、提案办理协商，探索网络议政、远程协商等新形式。增加集体提案比重，提高提案质量，建立交办、办理、督办提案协商机制。通过协商会议、建议案、视察、提案、反映社情民意信息等形式提出意见和建议，积极履行民主监督职能。</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7</w:t>
      </w:r>
      <w:r>
        <w:rPr>
          <w:rFonts w:ascii="宋体" w:hAnsi="宋体" w:cs="宋体"/>
          <w:color w:val="333333"/>
          <w:sz w:val="21"/>
          <w:szCs w:val="21"/>
        </w:rPr>
        <w:t>）加强政协协商与党委和政府工作的有效衔接。规范协商议题提出机制，认真落实由党委、人大、政府、民主党派、人民团体等提出议题的规定，探索由界别和委员联名提出议题。规范年度协商计划的制定，由党委常委会会议专题讨论并列入党委年度工作要点。健全知情明政制度，相关部门定期通报有关情况，为政协委员履职提供便利、创造条件。规范党委和政府领导及部门负责人参加政协协商活动。完善协商成果采纳、落实和反馈机制。</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8</w:t>
      </w:r>
      <w:r>
        <w:rPr>
          <w:rFonts w:ascii="宋体" w:hAnsi="宋体" w:cs="宋体"/>
          <w:color w:val="333333"/>
          <w:sz w:val="21"/>
          <w:szCs w:val="21"/>
        </w:rPr>
        <w:t>）加强人民政协制度建设。政协全国委员会研究制定规范政治协商、民主监督、参政议政的具体意见。深入开展调查研究，在条件成熟时对政协界别适当进行调整。完善委员推荐提名工作机制，优化委员构成。研究制定政协委员管理的指导性意见。在政协建立健全委员联络机构，完善委员联络制度。</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七、认真做好人民团体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围绕做好新形势下党的群众工作开展协商，更好组织和代表所联系群众参与公共事务，有效反映群众意愿和利益诉求，发挥人民团体作为党和政府联系人民群众的桥梁和纽带作用。</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9</w:t>
      </w:r>
      <w:r>
        <w:rPr>
          <w:rFonts w:ascii="宋体" w:hAnsi="宋体" w:cs="宋体"/>
          <w:color w:val="333333"/>
          <w:sz w:val="21"/>
          <w:szCs w:val="21"/>
        </w:rPr>
        <w:t>）建立完善人民团体参与各渠道协商的工作机制。对涉及群众切身利益的实际问题，特别是事关特定群体权益保障的，有关部门要加强与相关人民团体协商。政协要充分发挥人民团体及其界别委员的作用，积极组织人民团体参与协商、视察、调研等活动，密切各专门委员会和人民团体的联系。</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0</w:t>
      </w:r>
      <w:r>
        <w:rPr>
          <w:rFonts w:ascii="宋体" w:hAnsi="宋体" w:cs="宋体"/>
          <w:color w:val="333333"/>
          <w:sz w:val="21"/>
          <w:szCs w:val="21"/>
        </w:rPr>
        <w:t>）组织引导群众开展协商。人民团体要健全直接联系群众工作机制，及时围绕涉及所联系群众切身利益的问题开展协商。拓展联系渠道和工作领域，把联系服务新兴社会群体纳入工作范围，增强协商的广泛性和代表性。积极发挥对相关领域社会组织的联系服务引领作用，搭建相关社会组织与党委和政府沟通交流的平台。</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八、稳步推进基层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涉及人民群众利益的大量决策和工作，主要发生在基层。要按照协商于民、协商为民的要求，建立健全基层协商民主建设协调联动机制，稳步开展基层协商，更好解决人民群众的实际困难和问题，及时化解矛盾纠纷，促进社会和谐稳定。</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1</w:t>
      </w:r>
      <w:r>
        <w:rPr>
          <w:rFonts w:ascii="宋体" w:hAnsi="宋体" w:cs="宋体"/>
          <w:color w:val="333333"/>
          <w:sz w:val="21"/>
          <w:szCs w:val="21"/>
        </w:rPr>
        <w:t>）推进乡镇、街道的协商。围绕本地城乡规划、工程项目、征地拆迁以及群众反映强烈的民生问题等，组织有关方面开展协商。加强乡镇、街道对行政村、社区协商活动的指导。跨行政村或跨社区的重要决策事项，根据需要由乡镇、街道乃至县（市、区、旗）组织开展协商。</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2</w:t>
      </w:r>
      <w:r>
        <w:rPr>
          <w:rFonts w:ascii="宋体" w:hAnsi="宋体" w:cs="宋体"/>
          <w:color w:val="333333"/>
          <w:sz w:val="21"/>
          <w:szCs w:val="21"/>
        </w:rPr>
        <w:t>）推进行政村、社区的协商。坚持村（居）民会议、村（居）民代表会议制度，规范议事规程。积极探索村（居）民议事会、村（居）民理事会、恳谈会等协商形式。重视吸纳利益相关方、社会组织、外来务工人员、驻村（社区）单位参加协商。通过协商无法解决或存在较大争议的问题或事项，应提交村（居）民会议或村（居）民代表会议决定。</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3</w:t>
      </w:r>
      <w:r>
        <w:rPr>
          <w:rFonts w:ascii="宋体" w:hAnsi="宋体" w:cs="宋体"/>
          <w:color w:val="333333"/>
          <w:sz w:val="21"/>
          <w:szCs w:val="21"/>
        </w:rPr>
        <w:t>）推进企事业单位的协商。健全以职工代表大会为基本形式的企事业单位民主管理制度。畅通职工表达合理诉求渠道，健全各层级职工沟通协商机制。积极推动由工会代表职工与企业就调整和规范劳动关系等重要决策事项进行集体协商。逐步完善以劳动行政部门、工会组织、企业组织为代表的劳动关系三方协商机制。</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探索开展社会组织协商。坚持党的领导和政府依法管理，健全与相关社会组织联系的工作机制和沟通渠道，引导社会组织有序开展协商，更好为社会服务。</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pPr>
      <w:r>
        <w:rPr>
          <w:rStyle w:val="StrongEmphasis"/>
          <w:rFonts w:ascii="宋体" w:hAnsi="宋体" w:cs="宋体"/>
          <w:b/>
          <w:color w:val="000080"/>
          <w:sz w:val="21"/>
          <w:szCs w:val="21"/>
        </w:rPr>
        <w:t>九、加强和完善党对协商民主建设的领导</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党的领导是中国特色社会主义最本质的特征。加强协商民主建设，必须坚持党的领导，充分发挥党总揽全局、协调各方的领导核心作用，把握正确方向，形成强大合力，确保有序高效开展。</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4</w:t>
      </w:r>
      <w:r>
        <w:rPr>
          <w:rFonts w:ascii="宋体" w:hAnsi="宋体" w:cs="宋体"/>
          <w:color w:val="333333"/>
          <w:sz w:val="21"/>
          <w:szCs w:val="21"/>
        </w:rPr>
        <w:t>）高度重视协商民主建设。各级党委要充分认识加强协商民主建设的重大意义，把协商民主建设纳入总体工作部署和重要议事日程，对职责范围内各类协商民主活动进行统一领导、统一规划、统一部署。要做到协商于决策之前和决策实施之中，根据各方面的意见和建议来决定和调整决策和工作，从制度上保障协商成果落地，使决策和工作更好顺乎民意、合乎实际。党委领导同志要以身作则，带头学习掌握协商民主理论，熟悉协商民主工作方法，把握协商民主工作规律，努力成为加强协商民主建设的积极组织者、有力促进者、自觉实践者，通过推进协商民主改善党的领导、加强党的领导、巩固党的执政地位。</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5</w:t>
      </w:r>
      <w:r>
        <w:rPr>
          <w:rFonts w:ascii="宋体" w:hAnsi="宋体" w:cs="宋体"/>
          <w:color w:val="333333"/>
          <w:sz w:val="21"/>
          <w:szCs w:val="21"/>
        </w:rPr>
        <w:t>）建立健全党领导协商民主建设的工作制度。建立党委统一领导、各方分工负责、公众积极参与的领导体制和工作机制。各级党委要按照民主集中制原则，坚持民主基础上的集中和集中指导下的民主相统一，确保协商依法开展、有序进行，防止议而不决、决而不行。加强统筹协调，认真研究制定协商计划，解决协商民主建设的重大问题，支持人大、政府、政协、党派团体、基层组织和社会组织依照法律法规和各自章程开展协商，有计划有步骤地推进协商活动。加强对协商民主建设落实情况的监督检查。</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6</w:t>
      </w:r>
      <w:r>
        <w:rPr>
          <w:rFonts w:ascii="宋体" w:hAnsi="宋体" w:cs="宋体"/>
          <w:color w:val="333333"/>
          <w:sz w:val="21"/>
          <w:szCs w:val="21"/>
        </w:rPr>
        <w:t>）支持鼓励协商民主建设探索创新。协商民主建设是一个不断发展的过程。各级党委要加强领导和组织协调，鼓励探索创新，通过各种途径、各种渠道、各种方式进行广泛协商，建立健全提案、会议、座谈、论证、听证、公示、评估、咨询、网络、民意调查等多种协商方式。尊重群众首创精神，注重实践经验提炼总结，并适时上升为制度规范。加强中国特色新型智库建设，建立健全决策咨询制度。加强协商民主理论研究，不断丰富和发展社会主义协商民主理论体系。研究制定协商民主建设党内法规。</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7</w:t>
      </w:r>
      <w:r>
        <w:rPr>
          <w:rFonts w:ascii="宋体" w:hAnsi="宋体" w:cs="宋体"/>
          <w:color w:val="333333"/>
          <w:sz w:val="21"/>
          <w:szCs w:val="21"/>
        </w:rPr>
        <w:t>）营造协商民主建设良好氛围。各级党委要自觉把协商民主建设贯穿于各领域，坚持有事多协商，遇事多协商，做事多协商。健全党内民主制度，以党内民主带动和促进协商民主发展。党委宣传部门和主要新闻媒体，要加强正确舆论引导，普及协商民主知识，宣传协商民主理论和实践，树立协商民主建设先进典型，发挥好示范引领作用。</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各地区各相关部门要根据本意见，结合实际，制定具体实施办法。</w:t>
      </w:r>
    </w:p>
    <w:p>
      <w:pPr>
        <w:pStyle w:val="Normal"/>
        <w:keepNext w:val="false"/>
        <w:keepLines w:val="false"/>
        <w:pageBreakBefore w:val="false"/>
        <w:kinsoku w:val="true"/>
        <w:overflowPunct w:val="true"/>
        <w:autoSpaceDE w:val="true"/>
        <w:bidi w:val="0"/>
        <w:snapToGrid w:val="true"/>
        <w:ind w:left="0" w:right="0" w:firstLine="420"/>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dsnopic1">
    <w:name w:val="bds_nopic1"/>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StrongEmphasis">
    <w:name w:val="Strong"/>
    <w:basedOn w:val="Style13"/>
    <w:qFormat/>
    <w:rPr>
      <w:b/>
    </w:rPr>
  </w:style>
  <w:style w:type="character" w:styleId="Bdsnopic">
    <w:name w:val="bds_nopic"/>
    <w:basedOn w:val="Style13"/>
    <w:qFormat/>
    <w:rPr/>
  </w:style>
  <w:style w:type="character" w:styleId="Psw">
    <w:name w:val="psw"/>
    <w:basedOn w:val="Style13"/>
    <w:qFormat/>
    <w:rPr/>
  </w:style>
  <w:style w:type="character" w:styleId="Account">
    <w:name w:val="account"/>
    <w:basedOn w:val="Style13"/>
    <w:qFormat/>
    <w:rPr/>
  </w:style>
  <w:style w:type="character" w:styleId="Bdsmore4">
    <w:name w:val="bds_more4"/>
    <w:basedOn w:val="Style13"/>
    <w:qFormat/>
    <w:rPr/>
  </w:style>
  <w:style w:type="character" w:styleId="Bdsmore5">
    <w:name w:val="bds_more5"/>
    <w:basedOn w:val="Style13"/>
    <w:qFormat/>
    <w:rPr>
      <w:rFonts w:ascii="宋体" w:hAnsi="宋体" w:eastAsia="宋体" w:cs="宋体"/>
    </w:rPr>
  </w:style>
  <w:style w:type="character" w:styleId="Bdsmore6">
    <w:name w:val="bds_more6"/>
    <w:basedOn w:val="Style13"/>
    <w:qFormat/>
    <w:rPr/>
  </w:style>
  <w:style w:type="character" w:styleId="Bdsnopic2">
    <w:name w:val="bds_nopic2"/>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b w:val="false"/>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0:38Z</dcterms:created>
  <dc:creator/>
  <dc:description/>
  <dc:language>en-US</dc:language>
  <cp:lastModifiedBy>Administrator</cp:lastModifiedBy>
  <dcterms:modified xsi:type="dcterms:W3CDTF">2015-10-13T09:31:44Z</dcterms:modified>
  <cp:revision>0</cp:revision>
  <dc:subject/>
  <dc:title>中共中央近日印发了《关于加强社会主义协商民主建设的意见》。《意见》明确了社会主义协商民主的本质属性和基本内涵，阐述了加强社会主义协商民主建设的重要意义、指导思想、基本原则和渠道程序，对新形势下开展政党协商、人大协商、政府协商、政协协商、人民团体协商、基层协商、社会组织协商等作出全面部署，是指导社会主义协商民主建设的纲领性文件。《意见》全文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