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right="0" w:hanging="0"/>
        <w:textAlignment w:val="auto"/>
        <w:rPr>
          <w:rFonts w:ascii="方正大标宋简体" w:hAnsi="方正大标宋简体" w:eastAsia="方正大标宋简体" w:cs="方正大标宋简体"/>
          <w:b w:val="false"/>
          <w:b w:val="false"/>
          <w:i w:val="false"/>
          <w:i w:val="false"/>
          <w:caps w:val="false"/>
          <w:smallCaps w:val="false"/>
          <w:color w:val="000000"/>
          <w:spacing w:val="0"/>
          <w:kern w:val="0"/>
          <w:sz w:val="30"/>
          <w:szCs w:val="30"/>
          <w:shd w:fill="FFFFFF" w:val="clear"/>
          <w:lang w:val="en-US" w:eastAsia="zh-CN" w:bidi="ar"/>
        </w:rPr>
      </w:pPr>
      <w:r>
        <w:rPr>
          <w:rFonts w:eastAsia="Times New Roman"/>
          <w:b/>
          <w:bCs/>
          <w:lang w:val="en-US" w:eastAsia="zh-CN"/>
        </w:rPr>
        <w:t xml:space="preserve">                  </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市政协十二届四次会议提案第</w:t>
      </w:r>
      <w:r>
        <w:rPr>
          <w:rFonts w:eastAsia="方正大标宋简体" w:cs="方正大标宋简体" w:ascii="方正大标宋简体" w:hAnsi="方正大标宋简体"/>
          <w:b w:val="false"/>
          <w:i w:val="false"/>
          <w:caps w:val="false"/>
          <w:smallCaps w:val="false"/>
          <w:color w:val="000000"/>
          <w:spacing w:val="0"/>
          <w:kern w:val="0"/>
          <w:sz w:val="30"/>
          <w:szCs w:val="30"/>
          <w:shd w:fill="FFFFFF" w:val="clear"/>
          <w:lang w:val="en-US" w:eastAsia="zh-CN" w:bidi="ar"/>
        </w:rPr>
        <w:t>1009</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案　　由：关于加强农民新型合作组织文化建设，进一步提升我市农产品市场竞争力的建议</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 w:right="0" w:hanging="0"/>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审查意见：建议由市委农工办承办</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内　　容：</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近年来，我市农民新型合作组织发展迅速，已日益成为全市农业生产重要的经营组织主体，它承载着我市农业由传统农业向现代化、高效化、规模化方向演变的重任。</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截至去年底，全市农民专业合作组织有</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96l</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家，入社成员</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户，占农民总数的</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88</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其中家族亲缘关系组合达</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致富强人牵头组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合伙人自主协议组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镇村行政推进组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外来投资者资本拉动组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供销社扶持引导的组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中介组织整合推动组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另外党团组织建制占</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有文化活动园地的占</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农民合作社在产前、产中、产后的服务不断加强，其合作范围已经扩大到种植、养殖、制种、育苗、运输等各个行业，带动外贸蔬菜、香沙芋、葡萄、花卉苗木等十多个产业，椐统计，全市现有外贸蔬菜</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亩、常规蔬菜</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亩、香沙芋</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亩、葡萄</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35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亩、冬苋菜</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亩、幼蟹育苗</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亩、鹌鹑</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羽、山羊</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头、肉制品加工</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80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吨，合作组织带动农户年均增收</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13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但随着农村改革的深入和市场经济体系向农业生产经营领域的渗入，农民新型合作组织正面临传统的家族式管理与行政管理带来的阵痛，严重制约合作社的发展和服务手段的提升，其主要表现在：专业合作组织的管理与现代化企业管理不接轨、不匹配，合作组织的价值观念得不到广泛弘扬，合作组织的社会形象认知度不高，合作组织的核心价值取向与文化内涵不明朗。</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建议、办法和要求：农民合作组织的发展需要以体制机制创新为依托，政策法规的创新为保障，政府管理的创新为支持，但同时更根本、更具决策性的是需要以组织文化建设发展为基础，促进其尽快形成适应现代文明潮流的企业文化素质。一是要宣传引导，主管部门要采取多种形式、多种途径加大对合作组织的宣传，提升他们的知名度和美誉度，扩大其社会影响力。二是要加强组织保障。有条件的合作组织，要尽快成立基层党组织，通过党员的先锋模范作用。团结带领广大成员不断改革、创新，开辟出一条合作组织发展的新途径。三是挖掘合作组织的文化内涵。主管部门要通过示范引导、典型引路、规范发展、搭建文化服务平台等方式，帮助合作组织树标杆、促发展、创品牌。四是要加大人、财、物的投入。市政府要根据实际情况制定合作组织年度和长期发展目标，出台相关扶持政策，特别要在合作组织贷款贴息、项目建设、授牌表彰等方面给予一系列的倾斜和支持，促进合作组织规范和健康发展。</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 w:right="0" w:hanging="0"/>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提案人：</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张  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sz w:val="30"/>
          <w:szCs w:val="30"/>
          <w:lang w:eastAsia="zh-CN"/>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关于市政协十二届委员会第四次会议</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w:t>
      </w:r>
      <w:r>
        <w:rPr>
          <w:rFonts w:eastAsia="黑体" w:cs="黑体" w:ascii="黑体" w:hAnsi="黑体"/>
          <w:b w:val="false"/>
          <w:i w:val="false"/>
          <w:caps w:val="false"/>
          <w:smallCaps w:val="false"/>
          <w:color w:val="000000"/>
          <w:spacing w:val="0"/>
          <w:kern w:val="0"/>
          <w:sz w:val="32"/>
          <w:szCs w:val="32"/>
          <w:shd w:fill="FFFFFF" w:val="clear"/>
          <w:lang w:val="en-US" w:eastAsia="zh-CN" w:bidi="ar"/>
        </w:rPr>
        <w:t>1009</w:t>
      </w:r>
      <w:r>
        <w:rPr>
          <w:rFonts w:ascii="黑体" w:hAnsi="黑体" w:cs="黑体" w:eastAsia="黑体"/>
          <w:b w:val="false"/>
          <w:i w:val="false"/>
          <w:caps w:val="false"/>
          <w:smallCaps w:val="false"/>
          <w:color w:val="000000"/>
          <w:spacing w:val="0"/>
          <w:kern w:val="0"/>
          <w:sz w:val="32"/>
          <w:szCs w:val="32"/>
          <w:shd w:fill="FFFFFF" w:val="clear"/>
          <w:lang w:val="en-US" w:eastAsia="zh-CN" w:bidi="ar"/>
        </w:rPr>
        <w:t>号提案的答复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val="false"/>
          <w:b w:val="false"/>
          <w:i w:val="false"/>
          <w:i w:val="false"/>
          <w:caps w:val="false"/>
          <w:smallCaps w:val="false"/>
          <w:color w:val="000000"/>
          <w:spacing w:val="0"/>
          <w:kern w:val="0"/>
          <w:sz w:val="36"/>
          <w:szCs w:val="36"/>
          <w:shd w:fill="FFFFFF" w:val="clear"/>
          <w:lang w:val="en-US" w:eastAsia="zh-CN" w:bidi="ar"/>
        </w:rPr>
      </w:pPr>
      <w:r>
        <w:rPr>
          <w:rFonts w:eastAsia="黑体" w:cs="黑体" w:ascii="黑体" w:hAnsi="黑体"/>
          <w:b w:val="false"/>
          <w:i w:val="false"/>
          <w:caps w:val="false"/>
          <w:smallCaps w:val="false"/>
          <w:color w:val="000000"/>
          <w:spacing w:val="0"/>
          <w:kern w:val="0"/>
          <w:sz w:val="36"/>
          <w:szCs w:val="3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张炜委员：</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您提出的《关于加强农民新型合作组织文化建设，进一步提升我市农产品市场竞争力的建议》收悉，现答复如下：</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近年来，我市农民新型合作组织发展迅速，日益成为全市农业生产最重要的经营组织主体，它承载着我市农业发展向现代化、高效化、规模化方向演变重任。目前，我市农民合作组织在发展规模、运行机制、服务范围等方面都取得了阶段性成效：</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是发展规模日益扩大。截止去年底，三大合作共有</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96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家，入社成员达到</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户，占总农户数的</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4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其中农民专业合作社达</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71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家，涉及蔬菜、瓜果、水产、畜禽、特禽、花卉苗木、肉制品加工、农机服务和秸秆加工等</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多个产业，据统计，种植业占</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9.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畜牧业占</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6.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渔业占</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3.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林业占</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8.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农机服务业占</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5.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其它占</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土地股份合作社</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8</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家，入社土地总面积</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8</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亩，入股农户</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8</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户，亩均收入</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85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元；社区股份合作社</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9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家，资产总额</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8748</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净资产</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7398</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折股量化资产总额</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7398</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享受股权农户</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8</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户，累计实现分红</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0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全市农民专业合作组织家族亲缘关系组合达</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致富强人牵头组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合伙人自主协议组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镇村行政推进组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外来投资者资本拉动组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供销社扶持引导的组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中介组织整合推动组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另外党团组织建制占</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有文化活动园地占</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是运行机制日臻完美。我市大多数农民专业合作社有比较规范的章程和组织管理制度。现有的合作社中，有</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6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家获市以上项目申报补助，有</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家被命名为全国农民专业合作社示范社，有</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家被命名为省优秀农民专业合作社示范社，有</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家被命名为省“五好”农民专业合作社，有</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家被命名为泰州市“五好”农民专业合作社示范社。前年，靖江市绿禾蔬菜专业合作社的理事长还被评为全省优秀农民专业合作计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三是服务范围日趋完善。农民专业合作社产前、产中、产后服务领域不断拓宽，合作组织生产经营服务的范围已延伸和扩展到种植、养殖、制种、育苗、运输等各个行业，带动外贸蔬菜、香沙芋、葡萄、花卉苗木等十多个产业。目前，我市现有外贸蔬菜</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亩、常规蔬菜</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亩、香沙芋</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亩、葡萄</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35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亩、冬苋菜</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亩、幼蟹繁育</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亩、鹌鹑</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羽、山羊</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只、肉制品加工</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80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吨</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合作组织带动农户年均增收</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13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但是随着农村综合改革的深入和市场经济体系向农业生产经营领域的渗入，农民新型合作组织的组织文化正在发生向现代企业文化方向的演变，传统的家族化管理和行政式管理以其固有的惯性力量制约着农民合作组织的成长和竞争力增强，集中体现在：专业合作组织的管理与现代化企业管理不相接轨，合作组织的价值观念得不到广泛弘扬，合作组织的社会形象和认知度不高，合作组织的文化活动园地建设工作不匹配，文化服务功能较为薄弱等方面，作为农民专业合作组织的主管部门，我们也充分认识到这方面的不足，准备会同农委、发改委等相关部门，以强化合作组织的文化建设为突破口，来逐步解决这些难点问题。</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是把精神文化建设作为加强农民新型合作组织文化建设的驱动力。培育和弘扬合作社精神，大力发扬艰苦奋斗、尽职尽责的创业精神。在新的形势下，充分挖掘合作社领办者艰苦奋斗、乐于奉献的精神内涵，学习先进人物开拓创新干事业的优良品质，在广大员工中倡导新时期的“扁担精神”、“背篓精神”和干一行、爱一行、专一行的敬业精神。积极践行“诚实、公平、情义、服务”的职业道德。合作领办者坚持把“亲农惠农”作为一个文化价值鲜明地提出来，把“致富一方，带动一方”提上日程，加强对成员的宗旨观念教育，坚持文明经商、依法经营、以诚取信、以信取利。针对消费者不同需要，不断改进服务方式，延伸服务内容，尽心尽力提供热情、细致、周到的优质服务。通过创建星级“五好”合作社的形式，打造经营与服务品牌来塑造社会形象。</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是把制度文化建设作为加强农民新型合作组织文化建设的推动力。合作组织的制度建设突出价值观念、素质要求、态度作风等要素，强调人的理想信念、奋斗方向，把精神要求与具体规定有机结合起来，使之既能起强制作用，又能发挥激励作用。合作社建立和逐步完善利益联结机制，广泛采用合作契约、订单农业、合作加服务等形式把参与各方通过利益联结真正联合起来，共同参与经济活动。同时，作为合作经济组织，积极健全自我服务、自我约束和风险防范机制，重点强化财会管理，确保依法规范运作。</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三是把知识文化建设作为加强农民新型合作组织文化建设的竞争力。合作组织在市场经济逐步发展、面临新环境、新任务和新挑战的形势下，导入学习型组织的管理理念，深入开展创建学习型组织活动，以学习促创新、促发展，列入建设先进合作社文化必须抓好的重要内容。创建学习型组织，领办者带头学，带动成员学。领办者主要负责思考和决策，对领办者的知识结构、文化素养等提出更高要求。领办者不仅自己学好，而且当教练，领着成员学，把自己的创新思想传授给成员，变成成员的共同追求。建立相应的激励机制和物质保障基础。建立成员多层次学习、岗位技能培训、学习考核奖励和合理化建议评优制度，将学习、培训与职务聘用、职称评聘、工资奖金挂钩，形成培训（学习）——考核——使用——待遇一体化的激励机制。</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四是把素质文化建设作为加强农民新型合作组织文化建设的源动力。团队精神是凝聚力的最佳体现。督促每个合作社着手创立精神品牌，以品牌引导会员自觉把自己的前途与团队的命运联系在一起，为实现团队的利益目标尽心尽力，踏实工作。培养会员具有既能继承优良传统、又适应社会主义市场经济要求的思想观念和道德素养，以观念引导行为，在经营、管理、服务活动中构筑信任，倡导沟通和协作，求得工作思路和工作目标的统一，产生相互合作的倍增效应。</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 xml:space="preserve">当然，切实加强新形势下农民新型合作组织文化建设，始终离不开思想政治工作，这就要求每个农民合作组织充分发挥党组织在思想政治工作中的核心作用，工青妇等组织各司其职，创新思路，开辟思想政治工作新途径。针对改革、经营中涉及成员利益而出现的不同思想实际，及时解难释疑、化解矛盾。深入开展社务公开，落实各项民主管理措施，充分调动成员积极性和主动性。组织成员开展丰富多彩的文化娱乐活动，举办有合作社特色的表彰、节庆礼仪，激发成员的文化意识和对合作社的归属感。                         </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0"/>
          <w:szCs w:val="28"/>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0"/>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sz w:val="30"/>
          <w:szCs w:val="28"/>
        </w:rPr>
      </w:pPr>
      <w:r>
        <w:rPr>
          <w:rFonts w:eastAsia="仿宋_GB2312" w:ascii="仿宋_GB2312" w:hAnsi="仿宋_GB2312"/>
          <w:sz w:val="30"/>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sz w:val="30"/>
          <w:szCs w:val="28"/>
        </w:rPr>
      </w:pPr>
      <w:r>
        <w:rPr>
          <w:rFonts w:eastAsia="仿宋_GB2312" w:ascii="仿宋_GB2312" w:hAnsi="仿宋_GB2312"/>
          <w:sz w:val="30"/>
          <w:szCs w:val="28"/>
        </w:rPr>
      </w:r>
    </w:p>
    <w:sectPr>
      <w:headerReference w:type="default" r:id="rId2"/>
      <w:footerReference w:type="default" r:id="rId3"/>
      <w:type w:val="nextPage"/>
      <w:pgSz w:w="11849" w:h="1678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仿宋_GB2312">
    <w:charset w:val="86"/>
    <w:family w:val="swiss"/>
    <w:pitch w:val="default"/>
  </w:font>
  <w:font w:name="仿宋_GB2312">
    <w:charset w:val="86"/>
    <w:family w:val="modern"/>
    <w:pitch w:val="default"/>
  </w:font>
  <w:font w:name="楷体_GB2312">
    <w:charset w:val="86"/>
    <w:family w:val="modern"/>
    <w:pitch w:val="default"/>
  </w:font>
  <w:font w:name="方正小标宋简体">
    <w:altName w:val="黑体"/>
    <w:charset w:val="86"/>
    <w:family w:val="auto"/>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47:00Z</dcterms:created>
  <dc:creator>Administrator</dc:creator>
  <dc:description/>
  <dc:language>en-US</dc:language>
  <cp:lastModifiedBy>Administrator</cp:lastModifiedBy>
  <cp:lastPrinted>2015-12-04T09:09:00Z</cp:lastPrinted>
  <dcterms:modified xsi:type="dcterms:W3CDTF">2015-12-04T01:13:08Z</dcterms:modified>
  <cp:revision>2</cp:revision>
  <dc:subject/>
  <dc:tit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