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before="0" w:after="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1010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加大农村金融服务创新，促进我市农业生产规模化、集约化、产业化水平不断提高</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市金融办承办，人行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业产业化已成为当前农业发展的趋势，但农业规模化经营后，农村金融服务的滞后，农户融资难制约了我市新型农业的发展。从当前实际情况看，地方金融机构扶持农业的信贷产品缺、数量少、额度低，贷款的发放形式基本都是通过质押、抵押、联保等常规贷款方式办理，没有形成一个相对完善的有针对性的支持新型农业发展的信贷市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户贷款难，主要存在以下几个因素：</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业是弱势产业，大部分靠天吃饭，养殖业又面临疫病等自然灾害的风险，且风险一旦出现将是整个行业性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目前政府部门没有设立专门的涉农担保机构，农业贷款风险无保证、政策无优惠，缺乏有效的风险分担补偿机制，这些因素导致地方金融机构没有兴趣去重点发展农户担保贷款。</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国有股份制银行基本不涉足农户贷款，农户贷款主要集中在县域地方金融机构，由于经营者风险管控的加强和利率市场化，农户没有抵押物贷款难，农户贷款产品又存在一定的刚性，在利率的执行方面，上浮程度较大，形成一种怪圈，即最弱势的群体却承担了相对较高的利率。</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靖江市新型农业合作服务协会的会员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单位会员。凡经批准成立农业专业协会、研究会和新型农业经营主体</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庭农场、专业合作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及企业集团、事业单位；</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人会员。种田大户及涉及服务的相关人员；</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特邀会员。根据工作的需要，邀请愿意为新型农业合作服务事业作贡献的农业技术专家及相关人员。协会成立后，通过建立会员数据库，介绍行业特点和农户信息，可以解决银行与农户之间的信息不对称，协助银行重点做好贷款用途和借款人人品的考查，从源头上把好客户质量关。</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促进新型农业的健康持续发展，推动美丽乡村建设取得实际成效，真正解决农户融资难的问题，建议政府成立专门的现代农业规模经营贷款担保基金，使农业大户能够获得更多的生产性贷款，为农业生产规模经营提供资金保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办法和要求：</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在全市积极推进农业规模生产担保贷款业务，担保机构按照与贷款行签署的担保协议，以存入银行一定比例的担保基金为银行所发放的农户生产经营担保贷款提供担保，同时追加一名优质单位或者事业单位的正式职工作为保证人，形成“担保基金担保”</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自然人保证担保”的担保模式，从而提高农户使用贷款资金的责任感，保证政府资金安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由政府专项担保基金担保的农户规模生产经营贷款，贷款严格按指定用途使用，主要用于农业大户购买农药、化肥、种子、农机具等农业生产必需品，单户贷款额度一般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规模较大的优质农业大户贷款额度最高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利率为人民银行公布的同期同档次贷款基准利率上浮不超过三个百分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即基准利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鼓励农户参加农业保险，对参保的农户贷款优先，利率优惠，从而提高农户参保积极性。</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靖江市新型农业合作服务协会为农民提高技术指导、信息服务、人员培训等综合性后续服务，降低农户的管理成本和服务成本，提高农户的经济效益。</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r>
    </w:p>
    <w:p>
      <w:pPr>
        <w:pStyle w:val="Normal"/>
        <w:rPr>
          <w:rFonts w:ascii="黑体" w:hAnsi="黑体" w:eastAsia="黑体" w:cs="黑体"/>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杜剑茹</w:t>
      </w:r>
    </w:p>
    <w:p>
      <w:pPr>
        <w:pStyle w:val="Normal"/>
        <w:overflowPunct w:val="false"/>
        <w:spacing w:lineRule="exact" w:line="560"/>
        <w:jc w:val="right"/>
        <w:rPr>
          <w:rFonts w:ascii="黑体" w:hAnsi="黑体" w:eastAsia="仿宋_GB2312" w:cs="黑体"/>
          <w:spacing w:val="-4"/>
          <w:sz w:val="32"/>
          <w:szCs w:val="32"/>
        </w:rPr>
      </w:pPr>
      <w:r>
        <w:rPr>
          <w:rFonts w:eastAsia="仿宋_GB2312" w:cs="黑体" w:ascii="黑体" w:hAnsi="黑体"/>
          <w:spacing w:val="-4"/>
          <w:sz w:val="32"/>
          <w:szCs w:val="32"/>
        </w:rPr>
      </w:r>
    </w:p>
    <w:p>
      <w:pPr>
        <w:pStyle w:val="Normal"/>
        <w:overflowPunct w:val="false"/>
        <w:spacing w:lineRule="exact" w:line="560"/>
        <w:jc w:val="right"/>
        <w:rPr>
          <w:rFonts w:eastAsia="仿宋_GB2312"/>
          <w:spacing w:val="-4"/>
          <w:sz w:val="32"/>
          <w:szCs w:val="32"/>
        </w:rPr>
      </w:pPr>
      <w:r>
        <w:rPr>
          <w:rFonts w:eastAsia="仿宋_GB2312"/>
          <w:spacing w:val="-4"/>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市金融办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1010</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overflowPunct w:val="false"/>
        <w:spacing w:lineRule="exact" w:line="560"/>
        <w:rPr>
          <w:rFonts w:ascii="仿宋_GB2312" w:hAnsi="仿宋_GB2312" w:eastAsia="仿宋_GB2312" w:cs="黑体"/>
          <w:b w:val="false"/>
          <w:b w:val="false"/>
          <w:i w:val="false"/>
          <w:i w:val="false"/>
          <w:caps w:val="false"/>
          <w:smallCaps w:val="false"/>
          <w:color w:val="000000"/>
          <w:spacing w:val="0"/>
          <w:kern w:val="0"/>
          <w:sz w:val="32"/>
          <w:szCs w:val="32"/>
          <w:shd w:fill="FFFFFF" w:val="clear"/>
          <w:lang w:val="en-US" w:eastAsia="zh-CN" w:bidi="ar"/>
        </w:rPr>
      </w:pPr>
      <w:r>
        <w:rPr>
          <w:rFonts w:eastAsia="仿宋_GB2312" w:cs="黑体"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杜剑茹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加大农村金融服务创新，促进我市农业生产规模化、集约化、产业化水平不断提高”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推进农村金融服务创新是新形势下加强和改进农村金融服务、加大“三农”信贷支持的重要手段，也是金融机构开拓农村金融市场、抢占发展先机的有效途径，对于支持和推进社会主义新农村建设具有重要意义。近年来，我市以深化农村改革试验为契机，积极推进农村金融改革创新，服务和支持“三农”发展，促进了农业增效、农民增收、农村繁荣。</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加大财政支农投入。我市积极推进农村金融改革，逐年加大财政支农投入，通过农业项目补贴、设立农业产业化发展基金、水利、粮食等涉农贷款还本付息金额列入财政预算等农业扶持政策，充分发挥财政资金“四两拨千斤”的作用，撬动金融资本支持“三农”发展。</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我市本级财政支农有效投入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5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同比增长</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8.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是优化农村金融服务。积极改善农村地区支付环境，致力实现金融服务全覆盖，有效满足城乡居民存款、取款、转账等金融服务需求。扩大金融服务区域，引导银行机构在各镇设立支行或分理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全面促进农民就业创业，</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共发放涉农贷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56.8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发放富民创业贷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大力发展微型农村金融组织，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我市首家马洲农村小额贷款公司成立以来，全市</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农村小额贷款公司共发放涉农贷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年均增长</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完善涉农担保体系，设有靖江惠农（马桥）、金摇篮（滨江新区）两家涉农担保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是赋予农民财产权利。有序开展农村土地承包经营权确权登记颁证（已完成马桥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村），基本完成农村宅基地确权发证（宅基地使用权应发证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56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宗，已发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18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宗），为农村产权向金融机构质押、抵押融资奠定基础。我市农村产权交易所已在市招标采购交易中心挂牌成立，农村产权交易信息服务网开通运行，农工办、市招标采购交易中心抽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名同志专（兼）职开展农村产权交易工作，为农民进行土地承包经营权、农村集体经济组织资产所有权等方面提供交易场所、信息发布、组织交易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是有序开展农业保险。我市农业保险品种数量和财政补贴继续增长，</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政府财政补贴农业保险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83.6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在泰州范围内保费标准最低，保险额最高。我市通过与人保财险公司联办共保的方式，开展种植业、高效农业保险，丰富农村金融保险内容，提高农业抵御自然灾害能力。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开展政策性农业保险工作以来，累计为受灾农户支付保险理赔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受益农户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户。</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市农村金融服务创新工作虽然取得了一定成效，但现有农村金融体系显然还难以适应农业现代化发展要求，农村金融服务仍然是金融体系的薄弱环节，主要有以下原因：</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金融机构主动创新意愿不强。由于农业经济是弱势产业，金融机构在农村经营的成本高、风险大、收益率相对较低，部分金融机构对创新有畏惧情绪，怕担风险。目前对支持“三农”的金融机构没有相应的奖励、补贴、税收优惠等政策，缺乏针对农村金融的利益补偿机制，涉农金融机构自身开展“三农”服务工作的主动性和积极性不强，对涉农金融机构开展农村金融产品和服务方式创新的激励机制亟待加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是农村金融服务存在缺位。由于近年来国有银行与股份制银行普遍实行“分级授权、集中审批”的信贷管理体制，因而我市众多金融机构纷纷退出农村市场。虽然不断有新型农村金融机构，如村镇银行、小贷公司等加入到服务“三农”的行列，但从农村金融机构数量、网点分布和业务规模来看，农村金融机构之间还远远没有形成有效竞争的格局，农村金融机构投入的人力、物力和财力也远远没有满足实际需求，农民贷款难仍然是一个非常突出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是农村资金风险规避和补偿机制不健全。农村信用担保机构规模小，普遍存在注册资金少、担保数额低、期限短、担保能力弱等情况，无法满足众多的农村规模经营农户和农村中小企业的担保需求。农村信用担保方式单一，随着农户经营的规模化和资金需求数量的增加，农村信用社和农户之间普遍采用的“多户联保”担保方式，明显不能满足农村融资和金融机构防范信贷风险的需求。此外，农业保险发展滞后，使得农业生产和农业投资项目缺乏风险分散渠道，基层金融机构对农村金融产品创新的内在创新动力不足。</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加大农村金融服务创新，促进我市农业生产规模化、集约化、产业化水平不断提高，除了做好您提出的建议外，还应从以下几个方面努力：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加快形成农村金融服务机制。一是发挥涉农金融机构优势。围绕农业银行的“金农贷”、邮政储蓄银行的“富农贷”金融产品，研究出台相关扶持政策和意见，突出解决好家庭农场、种养大户、农民合作社等新型农业经营主体“贷款难”的问题。积极协调农行、农发行、农商行等涉农金融机构，与农业经营主体开展对口支持，提供更加畅通的融资渠道和便捷的金融服务。规范发展小额贷款公司，优化涉农地区小额贷款公司布局，探索允许经营稳健、管理规范、风控良好的小额贷款公司拓展业务，扩大农村金融服务覆盖面。二是推动农村金融服务方式创新。建立完善科学合理、适合农业产业经营特点的贷款评审机制，有针对性地创新信贷准入、评级、审批的标准和流程，合理确定贷款期限和还款、续贷方式。引导和支持金融机构再造农村金融服务流程，探索“公司</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户”、“公司</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合作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户”、“公司</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专业市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户”等多种信贷模式，着力满足符合“三农”实际特点的金融服务需求。鼓励和扶持涉农金融机构开展业务创新，推进养殖权、农业机械设备、应收账款等抵质押业务试点，破解三农贷款抵押物缺乏难题。三是大力拓展农村直接融资渠道。鼓励引导创业投资基金支持涉农企业，加大对农业重点项目、重点企业的直接投资，拓展股权融资渠道。充分利用多层次资本市场服务农村经济发展，大力推动农业产业化龙头企业等规模型、成长型农业企业上市融资、赴新三板挂牌。</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完善农村金融风险保障机制。一是发挥涉农保险保障功能。充分发挥政策性农业保险的作用，巩固发展主要种养殖业险种，积极扩大政策性农业保险品种，稳步提高风险保障水平。降低农业保险理赔门槛，规范建立快速理赔机制，加快赔款支付速度，提高理赔工作效率，经审定的理赔资金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天内赔付到户。鼓励银行机构和保险机构跨业合作，完善“涉农信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涉农保险”运作机制，创新开展农村小额贷款保证保险、国内农产品贸易信用保险，依据农业经营主体的保险保单价值提供信贷支持。二是增强涉农信贷担保能力。建立健全多层次的农村信贷担保体系，指定担保机构为农业经营主体提供贷款担保服务。鼓励组建政府资金主导的农业专业担保机构或担保基金，为涉农贷款提供专业化担保支持。鼓励银行机构与担保机构加强合作，适当放宽涉农担保贷款的合作门槛和审批条件，简化贷款手续，提高贷款办理效率。</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健全农村金融服务配套体系。一是加强农村金融基础设施建设。加大农村地区金融设施投入，深入推进“农村金融综合服务站”增点扩面工作，全面打造支农、惠农、便农“绿色通道”， 加快农村地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ATM</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机布放，力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实现全市行政村全覆盖。逐步增强全市涉农机构互联网金融服务能力，大力推广网上银行、手机银行、微信银行等新型业务，为各类新型农村经营主体提供更加便捷的支付结算业务。二是加强农村综合市场体系建设。启动运行农村产权交易平台，发挥好农村产权交易信息网的作用，积极推进农村宅基地、农村土地承包经营权抵质押融资试点，争取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在全市全面推广。继续推进农村土地承包经营权确权登记颁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确保</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行政村完成确权登记颁证。建立产权流转信息共享机制，组织开展融资需求对接活动，推动涉农贷款投放。三是着力优化农村金融生态环境。持续开展送金融知识下乡、入社区等活动，保护农村金融消费权益。开展农村经营主体信用评价工作，引导金融机构加大对守信经营户的信贷支持力度，促进农村经济发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decorative"/>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7:00Z</dcterms:created>
  <dc:creator>ad</dc:creator>
  <dc:description/>
  <dc:language>en-US</dc:language>
  <cp:lastModifiedBy>Administrator</cp:lastModifiedBy>
  <cp:lastPrinted>2015-11-16T16:47:00Z</cp:lastPrinted>
  <dcterms:modified xsi:type="dcterms:W3CDTF">2015-12-04T01:38:46Z</dcterms:modified>
  <cp:revision>1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