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1014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切实改进对小企业的金融服务</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市金融办承办，人行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现状及原因：小企业是县域经济增长的推进器和社会稳定的调节器，在促进科技进步、缓解失业、扩大出口等方面起着不可忽视的作用。近些年在政府推动、银行扶持和相关职能部门合力作为下，小企业贷款难问题有了一定程度的缓解，但据统计调查，小企业的资金需求与银行愿意提供的资金之间依然存在着较大的缺口，小企业仍处于融资难的困境。究其原因，主要有这三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银行业体制方面的问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贷款准入门槛过高，小企业无法达到。各分支机构均按总行规定的标准进行信用等级评定，不分企业规模大小，标准一致。如，银行贷款的要件之一是要求企业提供连续三年经审计的财务报表。而许多小企业开业不满三年，无法提供合格的财务报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信贷准入最低标准过高。商业银行普遍提高了贷款准入企业最低资本条件和贷款条件，多数商业银行对小额公司贷款基本不受理、不审批，使得资本实力较弱的小型微型企业小额信贷求贷无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贷款审批权限上收力度较大，基层信贷需求难以满足。目前，二级分支行及县支行增量贷款审批权基本上均收归省级分行，致使贷款审批环节多、时间长、手续繁，无法适应小企业资金需求时间急、期限短、额度小的特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银行出于效益方面的考虑。与大型企业的贷款相比，小企业要求的每笔贷款数额不大，但每笔贷款的发放程序、经办环节，如调查、评估、审批、贷后管理都大致相同，致使银行贷款的单位交易成本和监督费用上升，因此银行就缺乏与小企业打交道的主动性和积极性。</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企业自身的问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相对而言，小企业信用意识差，经营、财务等信息失真，使银行难以判断企业的真实信用水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企业资产积累不足，经济实力不强，一般难以提供较好的融资担保条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企业自有资金严重不足。大部分的小 企业自有资金都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以下，远远达不到银行规定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政策扶持、宏观融资环境方面的问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政府对小企业的宏观管理和扶持不够。政府未能从扶持小企业的角度出发，为小企业建立起多元化、多渠道的融资体系和融资渠道，小企业难以进入直接融资市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社会化服务体系尚未形成。小企业的健康发展，不但需要政府金融．财政等力度的政策扶持，也需要社会中介组织从教育培训、管理咨询、市场营销、技术开发和法律支援等方面提供的中介支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信用担保体系不成熟、社会信用环境建设落后、法律法规不完善等外部环境原因，也制约了商业银行对小企业信贷业务的发展，进一步造成了目前小企业融资难的困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于小企业本身的问题。要靠小企业提高自身素质，打造自己的信用，不断提高管理水平，建立完善的财务制度，积极主动与债权银行联系来解决。对于政府来说，仅发布措施起不到实际的作用，必须要监督政策的落实情况，要有一个自上而下的强力推行和切实可行的操作措施。</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于商业银行存在的问题。建议通过以下措施改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转变观念，塑造为小企业金融服务的行为导向，要从思想上彻底除去对小企业的偏见，真正认识到小企业对我国经济发展的重要性。加大对小企业的支持力度，积极调整信贷取向，建立符合小企业发展需要的信贷营销模式和风险管理机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立专职的小企业信贷部门，对小企业贷款业务进行专项指导和分账考核，使之成为能够支持小企业贷款管理模式的信用征集评价系统、业务受理审批系统，加强小企业贷款人员队伍建设和专业培训。</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创新产品，不断满足小企业多元化的信贷融资需求。根据小企业贷款资金需求“短、小、急、频”的特点，创造适合小企业融资需求的金融产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立贷款管理信息系统。使得各家银行与经贸委、工商行政管理局、税务局等部门相互融通企业管理信息系统，及时、准确了解各个企业的情况，减少风险发生概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按时还款付息，表现好的小企业要给予奖励。例如，降低信贷利率、延长还款期限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最好与小企业建立长期客户关系，或者，银行可以找一家自己信赖并长期有业务往来的大企业，与其建立信贷关系。再通过这家大企业了解与其有业务往来的各个小企业的发展情况、信用情况等，这样就可以降低自己的调查成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银行可以与其他银行合作，引入银团贷款方式为小企业提供授信服务。从而可以降低自己单独放款的风险。</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银行可以购买信用保证保险，即保险人根据债权人的要求而担保债务人信用的保险。通过购买保险，银行可以将自己的风险转嫁给保险公司，从而降低自己的信贷风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除银行的努力外，政府也应给予一定的支持。如，加快城市商业银行的组建和地区法人性质的银行的建设；适当发展股份制、合作制等形式的小型金融机构。这方面我们可以借鉴国际上的经验，比如，日本为小型企业服务建立的专门金融机构：中小企业金融公库、国民生活金融公库、中小企业信用保险金库等。政府还可以组织成立担保基金为小型企业授信服务等。相信，在各方的努力下，我国小企业融资难的问题会逐步得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 w:right="0" w:hanging="0"/>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吴  军</w:t>
      </w:r>
    </w:p>
    <w:p>
      <w:pPr>
        <w:pStyle w:val="Normal"/>
        <w:spacing w:lineRule="exact" w:line="320"/>
        <w:ind w:firstLine="210"/>
        <w:rPr>
          <w:rFonts w:ascii="宋体" w:hAnsi="宋体" w:eastAsia="仿宋_GB2312" w:cs="宋体"/>
          <w:b w:val="false"/>
          <w:b w:val="false"/>
          <w:i w:val="false"/>
          <w:i w:val="false"/>
          <w:caps w:val="false"/>
          <w:smallCaps w:val="false"/>
          <w:color w:val="000000"/>
          <w:spacing w:val="0"/>
          <w:kern w:val="0"/>
          <w:sz w:val="24"/>
          <w:szCs w:val="24"/>
          <w:shd w:fill="FFFFFF" w:val="clear"/>
          <w:lang w:val="en-US" w:eastAsia="zh-CN" w:bidi="ar"/>
        </w:rPr>
      </w:pPr>
      <w:r>
        <w:rPr>
          <w:rFonts w:eastAsia="仿宋_GB2312" w:cs="宋体" w:ascii="宋体" w:hAnsi="宋体"/>
          <w:b w:val="false"/>
          <w:i w:val="false"/>
          <w:caps w:val="false"/>
          <w:smallCaps w:val="false"/>
          <w:color w:val="000000"/>
          <w:spacing w:val="0"/>
          <w:kern w:val="0"/>
          <w:sz w:val="24"/>
          <w:szCs w:val="24"/>
          <w:shd w:fill="FFFFFF" w:val="clear"/>
          <w:lang w:val="en-US" w:eastAsia="zh-CN" w:bidi="ar"/>
        </w:rPr>
      </w:r>
    </w:p>
    <w:p>
      <w:pPr>
        <w:pStyle w:val="Normal"/>
        <w:spacing w:lineRule="exact" w:line="320"/>
        <w:ind w:firstLine="210"/>
        <w:rPr>
          <w:rFonts w:ascii="宋体" w:hAnsi="宋体" w:cs="宋体"/>
        </w:rPr>
      </w:pPr>
      <w:r>
        <w:rPr>
          <w:rFonts w:cs="宋体" w:ascii="宋体" w:hAnsi="宋体"/>
        </w:rPr>
      </w:r>
    </w:p>
    <w:p>
      <w:pPr>
        <w:pStyle w:val="Normal"/>
        <w:spacing w:lineRule="exact" w:line="320"/>
        <w:ind w:firstLine="210"/>
        <w:rPr>
          <w:rFonts w:ascii="宋体" w:hAnsi="宋体" w:cs="宋体"/>
        </w:rPr>
      </w:pPr>
      <w:r>
        <w:rPr>
          <w:rFonts w:cs="宋体" w:ascii="宋体" w:hAnsi="宋体"/>
        </w:rPr>
      </w:r>
    </w:p>
    <w:p>
      <w:pPr>
        <w:pStyle w:val="Normal"/>
        <w:spacing w:lineRule="exact" w:line="320"/>
        <w:ind w:firstLine="210"/>
        <w:rPr>
          <w:rFonts w:ascii="宋体" w:hAnsi="宋体" w:cs="宋体"/>
        </w:rPr>
      </w:pPr>
      <w:r>
        <w:rPr>
          <w:rFonts w:cs="宋体" w:ascii="宋体" w:hAnsi="宋体"/>
        </w:rPr>
      </w:r>
    </w:p>
    <w:p>
      <w:pPr>
        <w:pStyle w:val="Normal"/>
        <w:overflowPunct w:val="false"/>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市金融办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1014</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widowControl/>
        <w:shd w:fill="FFFFFF" w:val="clear"/>
        <w:spacing w:lineRule="atLeast" w:line="270" w:before="280" w:after="28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吴军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切实改进对小企业的金融服务”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微企业是实体经济的组成部分，在促进就业、推动发展、支撑经济方面具有重要作用。正如您所言，融资难问题一直是制约小微企业提升发展的瓶颈之一，近年来，政府和金融部门为缓解小微企业融资难问题做了大量工作和有效探索，主要开展了以下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加强政策引导。一是完善政策措施。近年来，市委、市政府相继出台了《关于加快推进金融改革创新的实施意见》和《深化重点领域改革工作要点》，相关部门也相继出台了《关于实施六大服务提升行动促进中小企业转型升级发展的意见》、《靖江市服务业发展引导奖励办法》和《进一步加快现代服务业推进转型升级的实施意见》等一系列政策文件，支持小微企业发展的制度体系初具完备。二是引导企业提高直接融资比重。不断完善关于鼓励和扶持企业上市的政策措施，制定了《关于实施鼓励和推动企业上市工作的意见》，深化明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项优惠措施，鼓励企业借助资本市场实现转型发展，目前，我市境内外上市企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场外交易市场挂牌企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储备上市后备企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新三板签约企业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资本市场靖江板块初具规模。三是健全对银行服务小微企业的考核机制。我办会同财政、社保和人行等部门修订了《财政性资金存款与金融机构贷款挂钩考核办法》，增加了银行业金融机构对实体经济经营性贷款的挂钩考核，引导银行优化信贷结构，合理配置要素资源。</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完善服务体系。一是创新金融产品。引导各商业银行围绕地方经济发展和小微企业发展需求，注重开发适合小微企业特点的金融产品，如长江商业银行打造小微企业银行，实施</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免担保贷款、发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小微企业私募债，农村商业银行推广“惠民通”等，帮助小企业增信融资，门槛更低、流程更简、审批更快。二是改进信贷服务。鼓励金融机构推广“阳光信贷”模式，成立小微企业信贷业务专营机构，实行贷款审批条件事前告知制、转贷手续限时办结制和信贷服务时限承诺制，全面启动专利权、商标权、股权质押、土地承包经营权质押等新型贷款，组织金融机构扩大商业承兑汇票试点范围，满足小微企业发展对资金的需求。三是扩大银行信贷规模。我市金融机构积极上争信贷资金和审批权限，加大对小微企业的信贷支持力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末，全市本外币贷款总量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85.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剔除地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强企业贷款，中小企业贷款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54.3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两项指标在泰州市辖各县市中均处于首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优化金融环境。一是构建维稳机制。将推进小微企业发展与防范风险相结合，协调各方面积极推进信用环境、行政环境、司法环境、人才环境、舆论环境等建设，加快构建部门联动、综合监控、分级管理的金融风险防范处置工作体系。二是加强风险监测。抓好重点企业生产运营的动态监测分析和预测预警，通过组团式服务、例会式推进等方式，以送政策、解难题、促融资、拓市场为重点，帮助解决企业实际问题。近年来，通过政银合作，化解银行不良贷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多元，组织银行“保存量、扩增量”服务困难企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余次，有效防范系统性和区域性金融风险。三是着力破解融资难题。为缓解小微企业转贷资金紧、成本高等问题，市政府设立中小企业转贷专项资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为企业提供转贷资金服务。设立以来，共办理转贷业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笔，受惠企业</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累发转贷资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7.5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有效缓解了小微企业转贷资金压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虽然采取了多项措施加大对小微企业的金融服务力度，但小微企业发展仍然面临一些问题和困难，主要表现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金融环境仍需进一步优化。一是上市推动政策亟待夯实。虽然我市通过上市挂牌融资氛围日渐浓厚，但部分部门存在只求完成年度考核任务的观念，不能从实质上重视上市工作；部分企业主仍然缺乏上市理念，受小富即安、家族经营等传统理念影响，对资本市场热情不高，融资渠道难以拓展。二是社会化服务体系不健全。表现在抵押登记部门分散，而且手续繁琐、收费较高，部分中介机构对小微企业资产设备抵押过于苛刻，一些新推出的权利抵押、质押贷款业务也难以找到相关部门办理手续。三是银企信息不对称。目前我市小微企业信用体系建设尚不健全，对小微企业的信用评级缺乏统一标准，银行出台符合小微企业特点的个性化信贷政策有难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银行转型力度亟待加强。一是商业银行缺乏深耕力度。部分商业银行“坐、等、靠”思想依然存在，主动营销意识不强，仍然缺乏针对小微企业的信贷政策，贷款审批程序繁琐，放款速度慢，在选择客户时更看重回报，增加贷款附加条件或选择安全边际更高的大型企业，从根本上缺失服务小微企业的内生动力。二是信贷管理体制不合理。目前除长江商业银行、农商行、润丰村镇银行具有独立的法人地位，其他金融机构都是上级行的分支机构，信贷授信受到一定限制。同时现有商业机构与国有银行业务趋同，市场趋同，导致地方性金融机构缺乏与国有大银行搭配合理的市场定位战略，小微企业难以得到有力的金融支持。三是商业银行风险防控压力加大。在近年经济增长和外贸增长放缓的形势下，小微企业抗风险能力弱、贷款违约率高、缺乏合格抵押品等弱点被放大，各商业银行普遍加大了不良资产的处置清收力度，对小微企业融资审批也将更严格。</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企业自身发展存在问题。一是小微企业经营风险较大。小微企业大多以家庭经营、合伙经营为主，许多企业尚未建立现代企业制度，企业规模小，科技含量低，缺乏核心竞争力，不仅容易使小微企业陷入困境，而且使得商业银行不敢贸然放贷。二是小微企业财务制度不健全。小微企业管理不规范，财务制度不健全，缺乏内部控制机制，不能提供准确及时的财务报表，加大了银行产生不良贷款的风险，制约了小微企业的融资。三是小微企业抵押担保不足。抵押资产是银行贷款的第二还款来源，是银行谨慎经营的重要表现形式，我市小微企业大多处于成长发展期，资产不多，尤其是有效抵押担保物不足，难以覆盖风险，或因“双证”不全，无法有效抵押，使得小微企业很难通过抵押贷款获取资金。</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切实改进对小企业的金融服务的建议，对我们改进完善工作很有帮助，我们将在继续执行落实好原有政策基础上，进一步采取切实措施加大工作力度。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一）加强政府引导作用，鼓励加大扶持力度。一是大力发展信贷市场。继续发挥金融系统考核奖励的引导作用，加强信贷政策与地方产业特点的协调结合，发挥银行信贷在促进地方经济发展中的融资主渠道作用。改进金融考核机制，引导金融机构积极调整信贷投向，重点关注产品有市场、技术含量高、发展潜力大的企业，特别是符合国家产业政策的科技创新型企业，通过灵活多样的融资方式帮助企业发展。鼓励金融机构建立专职的小微企业信贷部门，开发适合小微企业特点的金融产品和服务，帮助小微企业增强融资能力。二是做大做强地方法人金融机构。鼓励和支持地方法人金融机构做大做强，支持长江银行加快网点布局，实现规模做大，不断满足小微企业发展需要。三是提升小微企业融资增信服务。探索设立小微企业信用保证基金，搭建增信平台，为符合保证条件的小微企业提供信用保证。选择一家政府担保公司向社会开放，通过与省信用担保公司的合作，在不增加注册资本金的前提下提高担保额度，缓解小微企业担保难的问题。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创新金融服务平台，推动企业转型发展。一是构建中小企业融资信息平台。利用互联网、移动平台等信息化手段打造企业融资信息平台，着力解决企业与银行之间信息不对称问题。二是构建银行与担保合作平台。引导银行与担保的深度合作，确保银行授信一家以上担保公司，充分发挥银行与担保公司服务小微企业的互补作用。积极推动保险公司开展中小企业贷款保证保险业务，分散银行信贷风险，探索建立“信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保险”、“担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保险”、“租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保险”等新型融资担保模式，畅通中小企业融资担保途径。三是构建金融产品与企业对接平台。定期召开银企座谈会、产品推介会，加强银企联系，及时沟通意见，使银企关系在市场导向下更加融洽，让金融产品与企业需求高效、低成本地配对，发挥对接平台的中介作用，切实解决小微企业融资难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着力做优上市服务，拓宽企业融资渠道</w:t>
      </w:r>
      <w:bookmarkStart w:id="0" w:name="_GoBack"/>
      <w:bookmarkEnd w:id="0"/>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积极推动多层次资本市场建设。把全面推动企业新三板挂牌作为上市工作的重中之重，策应沪港通机制，探索企业香港上市路径，推动与国际资本市场深度融合。研究扶持我市股权投资、创业投资、风险投资发展的相关政策和举措，推进创业投资引导基金、风险投资基金、股权投资基金的设立和发展。二是提升上市服务水平。通过定期走访调研基层单位和开展上市工作例会，了解乡镇、园区企业发展情况，引导企业走资本市场发展道路。加大与交易所、券商、基金公司与企业的对接力度，积极组织机构与我市企业开展上市对接活动，帮助企业筹划上市路径，加快企业上市进程。三是充分利用债券和期货市场。引导培育多层次的发债主体，鼓励金融机构对企业通过集合票据、债券等融资手段给予支持，扩大中小企业集合发债规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decorative"/>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6:00Z</dcterms:created>
  <dc:creator>ad</dc:creator>
  <dc:description/>
  <dc:language>en-US</dc:language>
  <cp:lastModifiedBy>Administrator</cp:lastModifiedBy>
  <cp:lastPrinted>2015-11-16T17:02:00Z</cp:lastPrinted>
  <dcterms:modified xsi:type="dcterms:W3CDTF">2015-12-04T01:38:05Z</dcterms:modified>
  <cp:revision>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