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1016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农药应采用集中配送，实行安全用药，确保人民“菜篮子”“米袋子”的安全</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市农委承办，供销社、财政局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党的十八大高度重视“三农”工作，提出要加快发展现代农业，牢固树立生态文明理念，推进绿色生产，尽快构建资源节约、环境友好型农业发展模式，促进农业可持续发展。发展现代农业，“安全”是重要的目标尺度。当前粮食安全、食品安全和生态安全是关系国计民生的大事，“民以食为天”，农产品基本上是直接进“口”或间接进“口”，农产品安全与每一个人生命健康和幸福指数都密切相关。而农作物病虫草害防治是保障粮食安全的必要措施，农药是不可或缺的生产资料，在防病治虫、保产增收方面发挥了重要作用，但我们也不能忽视其带来的负面影响，防治用药是影响农产品质量和生态环境安全的极其重要的因素。因此，农业生产安全能否得到有效保障，从源头上控制农药的有序流通和科学使用是关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几年来，在市委、市政府的高度重视和有关部门的管理监督下，我市采取了多种措施，在农药经营流通过程中，杜绝销售、使用高毒、高残留和假冒伪劣农药，农业技术部门采取有力措施，严格监督管理，积极做好用药指导及培训，维护了正常的农药经营秩序，规范了农药经营行为，从源头上保障了我市的粮食安全和农产品质量安全。但是，由于多种因素的影响和制约，我市在农药流通、使用等方面还存在一些问题，给我市的农业生产、农业生态环境、农产品质量和市民健康安全带来一定隐患，潜在威胁较大。</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我市农药经营和使用现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目前我市农药由供销系统靖江市益农农资有限公司和基层农推中心两条线经营，采取“市农委提出农作物病虫害防治技术指导意见—靖江市益农农资公司、基层农推中心根据技术指导意见组织农药—农民自主购买、使用”的销售模式。</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市农药零售网点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5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家</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药经营形成了以靖江市益农农资有限公司为龙头，以靖江益农农资有限公司连锁店和基层农推中心农资供应点为骨干的农资经营网络体系。但是随着农资市场的逐步放开，泰兴、如皋等周边地区的农资经营商户利用我市农民购买农药注重价格、贪图便宜心理，用低价假冒伪劣农药向我市农村渗透、贩卖，我市部分无照经营个体走村串户向农民兜售低价假冒伪劣农药，扰乱我市正常的农药市场秩序。</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在农药安全使用上，部分农民在农药购买、使用过程中不遵循农业部门技术要求，存在乱用药现象。农药使用不规范、施用不安全、防治不高效、用后高残留，完全背离了发展现代农业，推进绿色生产，构建资源节约、环境友好型农业发展模式的轨道。</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目前存在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主渠道销售逐年下降。我市供销系统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实行农资一体化连锁经营，与农技部门实行“统一价格、统一品种、统一销售方式”半紧密型连锁供应，多年来为稳定农药市场秩序、源头上保证我市粮食和农产品质量安全发挥了供销社主渠道的有力作用。从靖江益农农资有限公司近三年农药销售量来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比</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下降</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又比</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下降</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左右。按照我市水稻、小麦种植面积及常年用药防治情况，去除合理科学使用农药、耕地面积减少等因素使农药减量外，主渠道销售逐年下降主要原因是周边地区、无照经营侵占份额和外来种植大户的不良影响。我市主渠道销售优势和主导作用在逐年下降，导致农作物病虫害统防统治覆盖率下降，农业生产安全系数也在逐年下降。</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药经营市场乱象显现。一是有无证经营者增多。此类经营者多为农村闲散人员，不懂病虫防治，乱卖药，但经营较为隐蔽，流动性大，难以查处，农民维权难；二是外来种植大户增多。随着土地流转和农业规模化经营的加速发展，种植大户大量增加，有部分外来大户往往不按技术部门的要求用药，自带农药并在大户之间相互交流、协作购药，甚至使用一些淘汰农药、高毒高残留农药，有的还影响到本地农户；三是周边渗透增多。周边地区的农资经营商户及农药生产厂家相互竞争，采取直供、承包防治等方式变相销售农药。上述多渠道农药经营引起的农产品安全质量风险因素在增加。</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药生产性事故增多。农作物病虫草害防治技术要求极高，农药的选择和使用必须在专业技术人员的指导下，要根据病虫草的发生情况，有针对性的选择药剂，适期进行防治，才能有效安全控制危害。近年来，周边县市药害大事件频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泰州地区“二氯喹啉酸”药害曾造成上万亩的水稻损失惨重；今年姜堰、兴化等地发生了含铜药剂药害和农药配方不合理造成的药害事件，受害水稻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左右。我市虽然没有出现大面积的药害事件，但每年都会发生部分农户因用药不当造成农作物大幅度减产，严重的甚至绝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民安全用药意识淡薄。我市现阶段农村劳动力基本是年龄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岁以上的、年老体弱者居多，观念成旧，接受新技术难，对农产品农药残留概念缺乏认识，甚至不知道农药残留超标会对人体造成危害。大多数仅知道农药有毒，在他们看来只要能打死虫子、能治好病就是好药。因此在使用农药时，只考虑防治效果而不考虑药物毒性，任意加大使用剂量，有的甚至使用高毒、高残留农药、国家明文禁用和限用的农药，由此引起的药害和农药残留问题时有发生，严重影响了我市农业生产的发展和农业生态环境的安全，农民收入的稳定增长也受到影响，更影响了社会的和谐稳定。</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防治用药成本难以降低。我市有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稻麦，大都是由本市的农户种植，因使用劣质农药、用药方法不当或超量使用、重复使用的情况普遍存在，常造用药成本上升，农药污染的加重，甚至会影响农产品质量。</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如何解决农药流通和使用中出现的新问题、新矛盾，当前最科学、最有效的措施就是推行“农药集中配送”，实施农药“政府招标、零差价销售”，把高效、低毒、低残留农药和科学用药绿色防控技术配送到农民手中。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开始，我省的常熟、张家港、太仓等县市，率先推行“农药集中配送”，实施农药“政府采购、统一配送、零差率销售、信息化管理、财政补贴”，由政府“有形之手”调节农药流通和使用，由县级农资公司实施配送，由农业部门指导农户用药，取得了明显成效，切实保障了农业生产安全与农产品质量安全，被农民称赞为“惠农利民的实事工程”。实践证明，实行“农药集中配送”，作用一举多得：一是能有效保障农作物的丰产丰收，二是可以降低农户用药成本、增加农民收益，三是可以确保农产品质量安全、农业生态环境安全，四是可以减少农药生产性事故，五是可以规范农药经营，保障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农药配送实施建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市农药存在的现状已引起有关部门的关注和重视，社会各界要求市委、市政府加强对粮食和农产品质量的监管、确保人民群众的健康和安全、控制农村用药污染、保护农村生态环境的呼声也十分强烈。为保障我市农业生产安全与农产品质量安全，构建环保友好型生态环境，建议市政府从老百姓的健康和福祉出发，借鉴苏南模式，结合我市实际，采取如下方案推行“农药集中配送”， 实施农药“政府招标、零差价销售”，把高效、低毒、低残留农药和使用技术配送到农民手中。</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政府主导。市政府成立农药配送工作领导小组，调研确定我市农药配送体系、实施方案、农药配送管理办法等，指导农药有序流通与规范使用，并研究确定全年农作物农药采购总目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公开实施。⑴农作物农药采购总目录根据上级部门主推技术意见和本市防治工作的需要，组织专业技术人员集体会商，市农药配送工作领导小组对目录进行审核确认并公示。⑵农药采购由市农委、供销总社和监察局共同负责，委托市政府采购中心对目录内所需采购的农药品种进行公开招标或议标，确定供货单位和价格。⑶农药配送由益农农资公司负责，根据市农委阶段性病虫防治技术意见，与厂家联系供货事宜，并统一配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规范运作。⑴统一配送。以目前供销社农资经营网络为基础，构建全市农药集中配送体系。农药配送由市农资公司农药配送中心具体负责配送。⑵统一差率。集中配送农药统一按政府采购招标或议标价格实行零差价销售。⑶统一平台。农户凭核准的个人信息在所辖镇区域内的配送站点购买零差价农药。⑷、统一补贴。为保证农药集中配送网络的正常运转，市财政对农药配送给予实际销售额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作为工作补贴，其中对市农资公司按销售实绩给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工作补贴，对基层配送网点按销售实绩给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的工作补贴。按我市水稻小麦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30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全年补贴额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融合发展。逐步将“农药集中配送”与专业化统防统治、绿色防控相结合，转变防病治虫方式，推进统防统治、绿色防控，少用化学农药、科学使用农药。保护和改善农业生态环境，建设“绿色田园”，合理、永续地利用自然资源，保持农业生产稳定增长，满足人民生活的需要，实现生产、生活、生态相适宜，促进人与自然和谐发展。</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 w:right="0" w:hanging="0"/>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戴怀根</w:t>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pPr>
      <w:r>
        <w:rPr/>
      </w:r>
    </w:p>
    <w:p>
      <w:pPr>
        <w:pStyle w:val="Normal"/>
        <w:spacing w:lineRule="exact" w:line="57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靖江市农委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1016</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widowControl/>
        <w:shd w:fill="FFFFFF" w:val="clear"/>
        <w:spacing w:lineRule="atLeast" w:line="270" w:before="280" w:after="28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戴怀根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建议实施农药‘政府招标、零差价销售’的提案”已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中央一号文件《关于加大改革创新力度 加快农业现代化建设的若干意见》发布，首当其冲仍是粮食安全，在粮食连续多年增产之后，粮食安全问题依旧令人担忧。而农作物病虫草害防治是保障粮食安全的必要措施，农药是不可或缺的生产资料，在防病治虫、保产增收方面发挥了重要作用，但防治用药也是影响农产品质量和生态环境安全的极其重要的因素。从源头上控制农药的有序流通和科学使用是保障农业生产安全的关键措施。实施农药“政府招标、零差价销售”能有效保障农作物的丰产丰收，可以降低农户用药成本、增加农民收益，可以确保农产品质量安全、农业生态环境安全，可以减少农药生产性事故，可以规范农药经营，保障社会稳定，是惠农利民的重要举措。</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我市农药使用现状</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多年来，我市农作物病虫害防控模式以统防统治为主，通过统一防治适期、防治药剂、施药方法，实施联防联控。农药的合理规范使用，不但农作物病虫草害得到有效控制，农产品质量和农业生态安全也得到有效保障。但是随着农资经营市场的放开、外地种植大户的进入，加之目前专业化防治服务门槛低，假冒伪劣农药不断向我市渗透，“乱开方、瞎服务”现象日趋严重。多渠道农药经营引起的农业生产安全风险因素在增加，我市农作物病虫害统防统治工作受到较大冲击，“十一五”期间统防统治覆盖率最高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以上，进入“十二五”则逐年下降，</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统防统治覆盖率仅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左右。因用药不当造成农作物大幅度减产、甚至绝收的现象逐年增多，粮食安全、质量安全和农业生态安全形势较为严峻。</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周边地区农药使用管理对策</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目前我市周边邻近县市农药管理比较混乱，完全市场化，药害大事件频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泰州地区“二氯喹啉酸”药害曾造成上万亩水稻损失惨重；</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姜堰、兴化等地发生了含铜药剂药害和农药配方不合理造成的药害事件，受害水稻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亩左右。</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而经济较为发达的苏州市则针对农药流通和使用中出现的新问题、新矛盾，推出农药管理的“创新举措”——实施“零差价”补贴农药集中配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张家港率先实施，常熟、太仓和昆山随后相继实施，</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全市凡有农田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市</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区全面落实到位，“零差价”补贴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4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平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自集中配送开始后，稻麦用药成本每亩降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左右，农药用量降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以上，药害事故大幅减少，生产性中毒现象达到近年最低。据了解，苏州市的经验正被经济发达地区积极借鉴，南通市已经开始试点实施，浙江省的海宁、桐乡等市已实行农药集中配送，绍兴等地正处于考察调研、酝酿实施过程中。</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农药集中配送的好处</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苏州市通过实施农药“政府采购、统一配送、零差率销售、信息化管理、财政补贴”，由政府“有形之手”调节农药流通和使用，由县级农资公司实施配送，由农业部门指导农户用药，取得了明显成效，切实保障了农业生产安全与农产品质量安全，被农民称赞为“惠农利民的实事工程”。实践证明，实行“农药集中配送“，作用一举多得：一是能有效保障农作物的丰产丰收，二是可以降低农户用药成本、增加农民收益，三是可以确保农产品质量安全、农业生态环境安全，四是可以减少农药生产性事故，五是可以规范农药经营，保障社会稳定。《农民日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发达地区农药管理的“政府作为”样本</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新华日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0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农药零差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惠农环保待推广，相继对苏州地区实施的“农药集中配送”进行报道，充分肯定这项惠农举措；全国人大代表钱月宝也多次积极呼吁，建议在全国推行“农药集中配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我市实施农药集中配送的必要性</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靖江主要经济指标已跻身苏南“第二梯队”，农业不是大头却是重头，眼下正同步向另一个目标冲刺，力争农业基本现代化指标今年跻身全省“第二梯队”。农业份额仅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GDP3.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经济强县如何从经济大县到农业强县？泰州市委常委、靖江市委书记倪斌说，经济发展越迅速越要重视农业的基础地位和作用，这是一个县的担当和责任。靖江农业总量虽少，但可走质态取胜之路，经济跨越发展的过程中，靖江绝不让农业成“短腿”。 实施农药集中配送，按苏州市平均补贴率测算，我市农户每年可节省用药成本</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万元左右，可大大降低农民负担、减少农药使用生产性事故，可以有效确保我市粮食安全、农产品质量安全和农业生态环境安全，提高农产品的市场竞争力，促进我市现代农业的可持续发展，真正体现我市“以人为本、民生优先”的发展理念。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五、建议与措施</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针对我市农作物病虫防治现状和存在的问题，为有效保障农业生产安全与农产品质量安全，构建环保友好型生态环境，结合财政局和供销合作总社的会办意见，我们将联合建议市政府借鉴苏州模式，由农工办牵头，各相关涉农部门配合，推进农药“政府招标、零差价销售”的农药配送模式。</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组织保障。成立由政府办农口负责人任组长，农工办、农委、财政、供销、物价等部门分管领导任副组长，农委植保站、综合执法大队、市益农农资公司及各镇（园区、街道办）农经与农技服务中心（农业科）等单位负责人为组员的“农药集中配送”领导小组，调研确定我市农药配送实施方案和管理办法等。</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 xml:space="preserve">补贴办法。市财政把农药“政府招标、零差价销售”补贴列入政府年度预算，按我市耕地面积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40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亩计算，全年稻麦果蔬用药补贴额约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按实际销售额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给予配送单位作为工作补贴，其中</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给予承担配送的市供销总社益农农资公司，</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给予基层配送网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运作程序。农委根据上级部门主推技术意见和本市防治工作需要，组织专业技术人员集体会商，研究确定集中配送农药目录，制定使用技术方案，开展技术指导，监督农药质量。市供销总社负责基层配送点的整合和布局，农药招标、采购和配送，农户及种植大户基本情况电子档案、销售管理电子平台的建立，补贴资金报账，制作靖江市政府集中配送农药购买卡。市财政局负责落实补贴资金，监督农药招标、采购、配送和资金的使用。市物价局负责配送农药价格管理与监督。各镇（街道、园区、办事处）农经与农技服务中心（农业科）负责辖区内农户及种植大户面积核定，并按照农委植保站制定的病虫草防治意见，做好宣传指导服务。市供销总社下属益农农资公司具体负责农药配送，配送点全市电脑联网管理，农药全程可追溯。农户及种植大户持政府集中配送农药购买卡到配送点零差价购买农药，购买上限不超过防治推荐最高使用剂量，超出限额部分不再提供政府“零差价”补贴农药。</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监督管理。农药配送点必须统一标识编号、统一柜台摆放、统一技术服务、统一规章制度、统一信息化管理。每年对销量大、服务优、口碑好的配送点进行评优奖励，对违反农药集中配送规章制度和服务公约、擅自改变用药配方、私自采购农药的配送站点，要监督查处，直至取消配送资格。</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推进步骤。农药集中配送是一项系统工程，需做好前期一系列准备工作。目前我市正酝酿出台对粮食规模种植的奖励政策，达到一定规模每亩奖励一定数额的资金，并将机插秧、秸秆综合利用等作为奖励的前提条件。因此设想能否以此为契机，将农药配送也作为奖励的前提条件之一，在规模种粮大户、全市果蔬中率先进行示范，积累经验，时机成熟后在全市的稻麦用药上进行全面推广。</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Appleconvertedspace">
    <w:name w:val="apple-converted-space"/>
    <w:basedOn w:val="Style13"/>
    <w:qFormat/>
    <w:rPr/>
  </w:style>
  <w:style w:type="character" w:styleId="CharChar2">
    <w:name w:val=" Char Char2"/>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5:00Z</dcterms:created>
  <dc:creator>user</dc:creator>
  <dc:description/>
  <dc:language>en-US</dc:language>
  <cp:lastModifiedBy>Administrator</cp:lastModifiedBy>
  <cp:lastPrinted>2015-06-11T16:41:00Z</cp:lastPrinted>
  <dcterms:modified xsi:type="dcterms:W3CDTF">2015-12-04T01:51: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