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1027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加大对专业市场扶持力度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商务局承办，市场监管局、国税局、地税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随着金融危机的不断扩散和对实体经济的影响进一步加深，我市专业市场的发展受到较为严重的影响，而这些专业市场占据着我市</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GDP</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总量相当大的一部分，因此，尽快帮助他们实现复苏对拉动我市经济增长具有极为重要的战略意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我市专业市场发展现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是一种以现货批发为主，集中交易某一类商品或者若干类具有较强互补性或替代性商品的场所，是一种大规模集中交易的坐商式的市场制度安排。我市现有专业市场集中体现在以下几个方面：传统农贸市场、家居建材市场、汽车城、电器商场、小商品市场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在这些专业市场中，由于供需关系的影响，传统农贸市场已经发展到各乡镇，为居民的日常采购提供了极大地便利。而其他市场，由于市场饱和以及电商对实体经济的冲击，在近几年的发展中，都受到了一定的冲击。</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专业市场的重要性</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在发展商品经济中存在较大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的做大做强，可以刺激我市的消费经济发展，为我市提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GDP</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总量作出了巨大贡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的发展，为我市创造了大量就业岗位，解决了城乡人员就业难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的发展，加强了我市与周边城市的联系，促进了物流业的进一步发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专业市场面临的困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市场产能过剩，仍有新的同类市场再建造。特别是对于家居建材市场和小商品批发市场，这种现象尤为明显。</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大中型家居建材市场已经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据说明年还将在西环和北环地区再建两座建材家居集中性市场。而受房价的影响，建材家居市场已经进入低谷期，靖江本地的房产装修市场需求过低，绝大部分建材家居市场内的商户处于亏损状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小商品批发市场多为原新世界批发城分流形成的，现在已经发展成上海城、百富绅、富海、江美四大市场，在规划中的还有仪邦商业市场，现有市场整体面积是原来的三到四倍，考虑到靖江市整体购买力，我市小商品批发市场已经处于饱和过剩状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电商冲击，实体市场面临危机。电子商务市场的发展，带走了许多实体店的潜在客户，对于依靠传统销售渠道的专业市场以及内部进驻的品牌实体店的影响非常大。电子商务对于传统实体市场，从经营模式到成本控制，都产生了很大的影响。由于电子商务秩序借助互联网这一平台，可以让消费者在短时间内进行筛选、购物，并且运作成本非常低廉，这些便利条件分走了一部分实体市场的潜在客户。</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过于分散，没有形成专业市场群。没有形成规模效应，则不具备更大的竞争力，这些专业市场的影响力只能存在于本市，而无法扩散到周边城市。对于已经饱和的本地市场，无法突破并进一步发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建议政府加大对专业市场扶持力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专业市场的良性发展，离不开政府给予的各项扶持，政府作为市场发展的引导者，在加大市场整合力度的同时，要有目的地扶持发展一些重点市场，出台相关政策，推动和促进专业市场根据形势发展，加快结构调整和转型升级步伐，努力做大做强，更好地服务和满足广大消费者的需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加大政策性扶持力度。为进一步优化投资环境，从专业市场发展角度着想，政府可以加大政策性扶持力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优化服务政策。工商部门、公安部门以及相关信贷机构，能够考虑到专业市场的实际情况，提供亲民便利的服务，提高各部门工作效率，简化手续办理过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财税奖励政策。考虑到当前经营形式，我市财税部门可以适当减免专业市场商户的税收，降低税收收取比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扶持重点项目。对于在对全市服务业发展起到重要推动作用的专业市场，或者评定为国家、省、泰州市级文化产业示范基地的专业市场可根据实际情况对项目投资主体实行扶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增强便民服务。对于入驻专业市场的经营户，为其生活提方便。例如。这些经营户的子女入学问题，养老医疗保险问题等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形成规模化市场。根据目前靖江市现有专业市场分布现状，零散户较多，市场混杂，管理困难，卫生较差，很大程度上影响了城市的发展和形象，因此，建议加大紧缩业态总量的力度，淘汰落后市场，优化整合市场结构，提高专业市场的集中度和规模经济效益。建议围绕现有大型专业市场，建立密集型专业市场群，从而加大本地专业市场在周边地区的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做好宣传引导工作，营造良好购物氛围。政府应加大本地专业市场在周边城市的宣传力度，引导周边城市居民消费欲望。在本地居民市场购买力已经不能满足现有市场发展的情况下，我们只有打响专业市场的名号，让周边城市知道了解我们的专业市场，才能进一步的发展消费群体。</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 案 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罗建根</w:t>
      </w:r>
    </w:p>
    <w:p>
      <w:pPr>
        <w:pStyle w:val="Normal"/>
        <w:spacing w:lineRule="exact" w:line="560"/>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560"/>
        <w:rPr/>
      </w:pPr>
      <w:r>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1027</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spacing w:lineRule="exact" w:line="560"/>
        <w:rPr>
          <w:rFonts w:ascii="仿宋_GB2312" w:hAnsi="仿宋_GB2312" w:eastAsia="仿宋_GB2312" w:cs="黑体"/>
          <w:b w:val="false"/>
          <w:b w:val="false"/>
          <w:i w:val="false"/>
          <w:i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罗建根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加大对专业市场扶持力度的建议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首先，感谢您对我市专业市场建设和经济发展的关心。近年来，随着经济社会的不断发展，我市家居、建材、汽贸、五金机电等专业市场发展迅速，较好地满足了居民的生活需求，促进了地方经济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我市专业市场现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以拉长做强产业链条为重点，积极培育壮大专业市场，专业市场集聚发展、辐射能级逐步提升。以百富绅家居广场、国际汽贸城、万都五金机电城等为代表的大型商品交易市场，在提升城市形象、推动产业协调发展等方面发挥着重要的支撑和引领作用，其中百富绅的知名品牌入驻率较高，连续多年销售额超</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亿元，容纳商户千余家，吸纳创业及相关就业人员</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多人。同时，通过充分发挥区位优势、港口优势等基础优势，木材、粮食、钢材、能源石化、农资等五大临江产业快速发展，成为我市专业市场发展的重要驱动力。</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b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我市专业市场发展方向</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今后，我市专业市场建设将以《靖江市城市总体规划（</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20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和《靖江市商业网点规划（</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20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依据，以完善城市功能构成体系、提高城市服务水平，强化中心城区的综合服务功能建设为目标，科学规划、合理布局，引导各类业态合理聚集，促进商贸市场健康、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以整合资源、调整布局、完善功能、增强辐射为发展方向，实现传统专业市场的改造升级，提高能级、增加内涵、完善配套。商品交易市场的规划建设、改造要严格按照靖江市城市总体规划的用地规模和靖江市商业网点规划的导向进行审核。原则上限制新建已有同类低端交易市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打造产业依托强劲、综合配套完善、集聚辐射较广的商品交易市场集群。立足产业和区位优势，依托沿江及港口优势，聚焦木材建材、特色水产品、汽车及配件等基础优势领域，培育形成知名度高，专业化程度高，聚集能力和辐射能力强的商品交易市场集群。注重政府引导与市场配置的结合，整体推进、错位互补、协调发展，推动空间资源集约利用、功能产业集聚联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目前我市专业市场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税收减免。为加快现代服务业转型升级，引导和促进社会加大对服务业的投入，做大产业规模，优化产业结构，全面加快现代服务业发展，我市制定了《靖江市服务业发展引导鼓励办法》（靖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号），积极鼓励商贸企业做大做强、培育企业品牌，引导新兴业态，扶持对全市服务业发展起到重要推动作用的重大项目和对服务业业态创新起到显著推动作用的新兴项目。明确规定新办专业市场在营运后，主办单位及具备一般纳税人资格的入场经营户，其入库税收地方留成部分按第一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第二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第三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予以奖励。</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企业所得税</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对符合《企业所得税发实施条例》第九十二条之规定的小型微利企业年应纳税所得额低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其所得减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计入应纳税所得额，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税率缴纳企业所得税。</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增值税、营业税</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对增值税小规模纳税人中月销售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企业或非企业单位，暂免征收增值税；对营业税纳税人中月营业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企业或非企业单位，暂免征收营业税。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对月销售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增值税小规模纳税人，免征增值税；对月营业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营业税纳税人，免征营业税。</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政府性基金</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以下小微企业纳税义务人免征教育费附加、地方教育附加和文化事业建设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按月销售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以及按季销售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纯增值税纳税义务人，免征所属期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按增值税缴纳的教育费附加、地方教育附加、文化事业建设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按月营业税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以及按季营业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纯营业税纳税义务人，免征所属期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按营业税缴纳的教育费附加、地方教育附加、文化事业建设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于既有增值税应税行为又有营业税应税行为的纳税义务人，月销售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以及按季销售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免征所属期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应按增值税缴纳的教育费附加、地方教育附加、文化事业建设费。月营业税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以及按季营业额不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的免征所属期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应按营业税缴纳的教育费附加、地方教育附加、文化事业建设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对小微企业免征防洪保安资金，对其他企业按现行标准减半征收防洪保安资金。免征防洪保安资金的小微企业范围，按照《中小企业划型标准规定》确定。</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安排残疾人就业未达到规定比例、在职职工总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以下（含</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的小微企业，属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后新注册登记的，自其工商登记注册之日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内，免征残疾人就业保障金；属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前注册登记的，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内，免征残疾人就业保障金。</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自主创业</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对持《就业失业登记证》（注明“自主创业税收政策”或《高校毕业生自主创业证》）人员从事个体经营的，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内按每户每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6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为限额依次扣减其当年实际应缴纳的营业税、城市维护建设税、教育费附加、地方教育附加和个人所得税。对商贸企业、服务型企业、劳动就业服务企业中的加工型企业和街道社区具有加工性质的小型企业实体，在新增加的岗位中，当年新招用在市就业管理中心登记失业一年以上且持《就业失业登记证》（注明“企业吸纳税收政策”）人员，与其签订</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以上期限劳动合同并依法缴纳社会保险费的，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内按实际招用人数予以定额依次扣减营业税、城市维护建设税、教育费附加、地方教育附加和企业所得税优惠，定额标准为每人每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2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作为市场主管部门，我局将和各职能部门一起，加强指导商业网点和各类市场主体的建设，全面落实、用足用好各级政府的扶持激励政策，全面提升我市专业市场在周边地区的影响力和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spacing w:lineRule="exact" w:line="56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roman"/>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0:00Z</dcterms:created>
  <dc:creator>User</dc:creator>
  <dc:description/>
  <dc:language>en-US</dc:language>
  <cp:lastModifiedBy>Administrator</cp:lastModifiedBy>
  <cp:lastPrinted>2015-06-01T08:56:00Z</cp:lastPrinted>
  <dcterms:modified xsi:type="dcterms:W3CDTF">2015-12-04T06:54:04Z</dcterms:modified>
  <cp:revision>10</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