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Times New Roman"/>
          <w:lang w:val="en-US" w:eastAsia="zh-CN"/>
        </w:rPr>
        <w:t xml:space="preserve">             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市政协十二届四次会议提案第</w:t>
      </w:r>
      <w:r>
        <w:rPr>
          <w:rFonts w:eastAsia="方正大标宋简体" w:cs="方正大标宋简体" w:ascii="方正大标宋简体" w:hAnsi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03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案　　由：强化市场监管，引导汽车美容业健康发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1154" w:right="0" w:hanging="1154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审查意见：建议由交通运输局承办，市场监管局会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内　　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前，我们靖江人民生活质量明显提高，全靖江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人口，拥有小汽车接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辆，汽车的装潢维护保养行业迅猛发展，路边的汽车装潢维护保养店随处可见，汽车美容护理大多数无行政许可，市场混乱，群众叫苦不迭。没有统一规范管理，配件产品，群众难辨真伪，价格标准自由化，坑害消费者。路边洗车店，没有沉淀池，冲洗的泥沙直接流入下水道，造成堵塞，地面污水四溢，影响市容市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议、办法和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应重视行业监管和市场管理的执法队伍建设。目前，行业管理人员不足，政府需整合资源，强化学习培训，提高执法队伍自身综合素质，提升社会整体形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建立健全行业监管机制，责任追究机制，实行长效监督管理，对汽车美容业进行清理整顿，形成规范化、标准化市场，使庞大的汽车美容保养行业良性发展，为靖江经济发展争创更多税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清理整治城区路边洗车店，凡有沉淀池和水处理达标核准的，方可经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明码标价，防止坑害消费者合法权益，打击假冒伪劣的装饰盒洗涤产品，确保车内人员身体健康不受损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1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 案 人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宗金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交通运输局关于市政协十二届四次会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第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3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提案的答复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江宗金委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bookmarkStart w:id="0" w:name="OLE_LINK3"/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您提出的关于“强化市场监管，引导汽车美容业健康发展”的提案收悉，现答复如下：</w:t>
      </w:r>
      <w:bookmarkEnd w:id="0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随着经济的发展，我市居民汽车保有量逐年提高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末我市机动车保有辆接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辆，每年市民用于修理、汽车美容、服务等车辆消费的市场份额接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由于汽车美容业投资小、要求低、见效快，一些市民看到商机，投资汽车美容服务行业，为有车人员、车辆提供服务，这是市场发展的必然，也是行业启动的前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目前国家对专业汽车美容装潢定位三类专项修理类别，最新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B/T16739.2-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对汽车美容装潢的从业人员资质、设备、厂房等有一定要求，但现有标准对环保、安全没有提出相关规定，国家降低行业门槛的目的也是为了方便就业，鼓励创业，增加行业服务的覆盖面，但不可否认也带来一些负面影响，如少数店家使用不合格、甚至伪劣产品的现象，部分洗车店门口污水直接进入下水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规范汽车美容装潢业发展，提升行业品质，我们将根据法规和行业的发展分布现状，加强与城管、市场监督局等职能部门协调，不断提升自身管理素质，增强执法效能，利用管理的、行政的和服务的手段，宣传行业中的品牌和优秀企业，依法查处弄虚作假、使用伪劣产品的经营者，帮助企业进行人员资质培训，使之尽快达到标准要求，通过以上举措，使我市汽车美容装潢行业实现网点分布合理，经营规范有序，服务质量提升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280" w:after="28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2:20:00Z</dcterms:created>
  <dc:creator>微软用户</dc:creator>
  <dc:description/>
  <dc:language>en-US</dc:language>
  <cp:lastModifiedBy>Administrator</cp:lastModifiedBy>
  <cp:lastPrinted>2012-05-19T10:24:00Z</cp:lastPrinted>
  <dcterms:modified xsi:type="dcterms:W3CDTF">2015-12-04T07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