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7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关于加强安置区物业管理的提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住建局承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，随着园区开发建设不断深入，安置区的规模不断扩大，为进一步加强开发建设区域内安置小区物业管理工作，加快建立健全长效管理机制，促进安置小区物业服务的规范化和标准化建设，全面提升安置小区综合管理水平，物业管理显得越来越为重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健全依法监管长效机制。政府主管部门一是严格按照法律法规的要求，加强对物业管理企业的管理，严格规范物业管理企业的行为；二是加强对建筑行业的管理，将质量合格、配套设施合格的房屋交给业主，为业主和物业管理企业合作提供一个好平台；三是尽快完善小区管理的相关办法，出台物业管理的实施细则，并加强宣传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推行物管市场运作模式。按照全市物业管理工作的总体要求，切实转变更新管理理念，全面实施物业规范化管理，监管职能与服务功能公开，转移化解社会矛盾，让物业管理服务逐步走向市场，实行市场化运作，非安置房试行物业收费，有偿服务，稳步推进社会化管理，有效提升服务层次与管理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构建物业管理验收平台。一是成立由住建、房管部门牵头，国土、环保等部门参与的房地产综合验收小组，提高验收的质量和效果。二是对分期开发的小区，实行“分期开发、统一验收”，防止因建设期限不同，遗留问题无人解决引发矛盾纠纷。三是在验收时引入物业服务企业参与验收，从源头上杜绝由于物业管理设施不配套引发的纠纷和矛盾。四是强化房屋建设质量保证金制度，在政策范围内提高房屋质量保证金标准，延长质押年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提高物业管理服务水平。加强安置区公共设施建设与管护。对入住率较高的安置区规划建设便民卫生室、健身广场、老年活动中心等便民惠民服务场所，为居民生活提供便利，丰富群众业余文体生活。对居民报告的日常小维修，由协管员实地察看保修情况，报物管科进行市场询价、定价，出具派工单，统一维修，验收结算。盘活安置区汽车库等公共资源，全面调查摸底，采取科学灵活、切实可行的方案盘活处置闲置用房。控制费用支出，规范物业收费，同时增加物业费使用的透明度，完善管理制度，提高服务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提升物管队伍综合素质。一是加强协管员队伍管理。优化整合协管人员，明确岗位职责，制定考核细则，明确专门的考核人员，将考核结果直接与工作报酬挂钩，做到奖罚分明，情节严重者依照劳动法规条例解除其劳动合同。二是提升物业管理人员工作水平。强化物管人员的工作责任性、业务专业性和服务时效性，突出工作细节和服务水准，注重物管职能部门、社区居委会、物管公司、业主委员会的多方协调配合，力求目标同向，步调一致，全面提升物业管理的精细化程度和群众满意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、办法和要求：进一步规范物业管理模式。按照“政府扶持、属地管理、专业服务”的原则，实行属地管理，物业管理模式采取专业化物业管理和社区管理相结合的方式。进一步提升物业管理水平。依托社区管理平台，完善物管用房，提升服务标准；加强公共保洁、秩序维护、停车管理、设施维保、绿化养护、道路保养等，强化社会公德和良好习惯养成，坚决抵制乱吐乱扔、乱停乱放、违章搭建等不良行为。进一步完善公建配套设施。对已建和交付使用的安置小区，要按照规划设计要求，安排专项资金，逐步完善配套功能和服务设施，落实物业服务、社区建设等配套用房，不得随意降低物业管理配套用房和设施的标准。进一步强化物业服务考核督查力度。开发区、各镇（街道、园区、办事处）要切实履行工作职责，按照上级有关物业管理文件精神的要求，进一步明确考核标准，细化对物业服务企业的考核办法，采取明查与暗访等多种形式，以安置小区群众满意为目标，加大考核督查力度，确保安置小区物业管理真正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 案 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羊进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羊进明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“关于加强安置区物业管理”的提案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，随着我市园区开发建设不断深入，拆迁安置小区数量不断增多，做好安置小区的物业管理工作日益显得尤为重要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，我市制定出台了《关于进一步加强全市物业管理工作的意见》（靖政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，对落实属地管理、理顺管理体制等方面都作出了明确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一步，将进一步加强宣传指导，严格落实管理责任，规范物业管理行为，努力改善居民居住环境。重点将抓好以下四方面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加大宣传力度，营造良好氛围。有针对性的开展安置物业管理宣传工作，指导各安置小区管理单位和所在社区（村）利用小区橱窗、公示栏、倡议书、电子显示屏等宣传载体，开展经常性的宣传教育，增强居民对物业管理的必要性认识，强化安置户物业管理法制观念，逐步树立花钱买服务的消费观念，并意识到物业管理在房屋保值增值上的促进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强化属地管理，落实管理职责。进一步落实安置区所在社区（村）的属地管理职责，切实加强对物业企业管理活动的指导、监督、管理和考核。近期将与法院对接以办事处或社区为单位建立物业矛盾调解中心，依托调解组织，通过预防排查、沟通反馈、定期例会、联动处理的调节机制，运用司法、行政和人民调解综合处理物业纠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落实扶持措施，保障经费来源。尽快出台安置区长效管理办法，明确经费保障措施。同时，根据《关于进一步加强全市物业管理工作的意见》（靖政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的规定，配置经营性用房，以弥补物业服务费不足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3:00Z</dcterms:created>
  <dc:creator>lenovo</dc:creator>
  <dc:description/>
  <dc:language>en-US</dc:language>
  <cp:lastModifiedBy>Administrator</cp:lastModifiedBy>
  <cp:lastPrinted>2015-06-04T15:34:00Z</cp:lastPrinted>
  <dcterms:modified xsi:type="dcterms:W3CDTF">2015-12-04T07:48:36Z</dcterms:modified>
  <cp:revision>9</cp:revision>
  <dc:subject/>
  <dc:title>关于市政协十二届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