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Times New Roman"/>
          <w:lang w:val="en-US" w:eastAsia="zh-CN"/>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市政协十二届四次会议提案第</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2008</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以十圩港、横港为主，着力打造靖江城市滨河绿地、增强城市园林特色文化</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住建局承办，滨江新城公司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靖江目前全市正在积极申报国家园林城市、卫生文明城市的创建工作。如何打造城市滨河绿地，增强城市园林水乡文化特色。建设宜居的生态家园，提高全市人民的生活幸福指数，也是我们目前需要重点考虑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十圩港市我市老城区的景观河道之一。十圩港也是我市中州路、江州路、阳光大道、富阳路、新州路灯城市主干道交汇最密集的河道之一。这些主干东流、人流量都非常大。近年来，市委市政府也花大力气，着力打造以十圩港景观带为中心的河道景观文化，着力开发和建设两边的河道绿化。目前位于滨江新城（阳光大道—东进路）十圩港景观带已初具规模，在这里市民可以欣赏到“四时有花开、四季皆不同”的景观效果。今年以来，市政府也高度重视水环境、水安全、水文化及河道景观建设，开展了河道清淤，推进了引清工程、截污等大批工程建设，构筑了水体的安全体系，在这些清水工程方面取得了显著的成效。</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因此，让十圩港景观带更好的延长和开发，能更好的体现我市河道景观特色，增强城市园林绿化景观，成为靖江的河道景观标志，希望政府能横向以十圩港为主，纵向以横港为主，着力打造靖江的河道景观，成为靖江水乡文化的特色之美。</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议、办法和要求：建议横向以十圩港为主，纵向以横港为主，着力打造靖江的城市滨河绿地，形成河道景观，增强城市园林特色。</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丁桂华</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2008</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spacing w:lineRule="exact" w:line="500"/>
        <w:rPr>
          <w:rFonts w:ascii="仿宋_GB2312" w:hAnsi="仿宋_GB2312" w:eastAsia="仿宋_GB2312" w:cs="黑体"/>
          <w:b w:val="false"/>
          <w:b w:val="false"/>
          <w:i w:val="false"/>
          <w:i w:val="false"/>
          <w:caps w:val="false"/>
          <w:smallCaps w:val="false"/>
          <w:color w:val="000000"/>
          <w:spacing w:val="0"/>
          <w:kern w:val="0"/>
          <w:sz w:val="32"/>
          <w:szCs w:val="32"/>
          <w:shd w:fill="FFFFFF" w:val="clear"/>
          <w:lang w:val="en-US" w:eastAsia="zh-CN" w:bidi="ar"/>
        </w:rPr>
      </w:pPr>
      <w:r>
        <w:rPr>
          <w:rFonts w:eastAsia="仿宋_GB2312" w:cs="黑体"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丁桂华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以十圩港、横港为主、着力打造靖江城市滨河绿地、增强城市园林特色文化”的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十圩港景观带是我市创建过程中重点打造的滨河绿地，分为港东和港西两侧。东侧滨河绿地北起滨江新城南环东路，南至广靖高速，占地面积约</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8.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平方米，以“四透”（透水、透绿、透民俗、透民风）为主题，打造五种特色功能休闲空间（休憩休闲、风情休闲、运动休闲、互动休闲、特色休闲），在体现绿色生态的水岸基底的同时，充分融入靖江地域文化特色，通过传统与现代相结合的造园手法来营造一个适合各类人群需求的水岸公园。东侧景观构图以突出“五园、十五节点”，同时设计有绿色自行车专用车道。西侧滨河绿地以“圩港文化、历史人文、水乡风情、休闲生活、生态教育”为主旨，打造一条十圩港文化走廊，将公园的各个不同的功能区块有机的联系在一起，形成人文与休闲的统一。目前，十圩港东侧绿化带已完成建设，西侧绿化带建成至新洲桥处，新洲桥以南因拆迁矛盾暂时无法施工。</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针对您提到的打造横港景观带的建议，目前，横港两侧绿化带前几年已完成种植，今后我们将在绿地中增加一些廊架、座椅等设施供游人娱乐休憩。</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再次感谢您对我市创建国家园林城市工作的关心和支持！</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p>
      <w:pPr>
        <w:pStyle w:val="Normal"/>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03:00Z</dcterms:created>
  <dc:creator>lenovo</dc:creator>
  <dc:description/>
  <dc:language>en-US</dc:language>
  <cp:lastModifiedBy>Administrator</cp:lastModifiedBy>
  <cp:lastPrinted>2015-06-04T15:34:00Z</cp:lastPrinted>
  <dcterms:modified xsi:type="dcterms:W3CDTF">2015-12-04T07:52:55Z</dcterms:modified>
  <cp:revision>14</cp:revision>
  <dc:subject/>
  <dc:title>关于市政协十二届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