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市政协十二届四次会议提案第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5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案　　由：建议政府加强对农村流转土地的管理，充分利用土地资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查意见：建议由市委农工办承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　　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近几年来，各镇各村积极响应政府号召，发展农村规模经营、种植，流转了不少农民承包土地，有的养蟹、有的种苗圃、有的规模种植稻麦，这本是一件好事，但不少农民向我们反映，有的以政府名义流转的土地几年了都没有利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的流转了栽了几棵意杨，有的政府在田里挖了几道沟，扔在那里。虽然政府流转费用每年都给了，但农民看到荒在那里，感到心疼，有的农民自发地改种旱种物。这样流转的土地，既浪费了政府大量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流转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／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又浪费了土地资源，实在可惜。因此，建议政府加强对农村流转的督查管理，让流转的土地得到充分地利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1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 案 人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冯太余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市政协十二届四次会议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冯太余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提出的“加强对农村流转土地的管理，充分利用土地资源”的提案收悉，现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近年来，我市鼓励将土地流转给有能力、有实力、有技术的各类经营主体，包括种养大户、家庭农场、合作经济组织、科技人员、农业园区、工商企业、农业龙头企业等。解决好“谁来种地”、“怎么种地”问题，构建新型农业经营体系。在流转过程中，也出现流转土地不能充分利用，浪费土地资源现象，究其原因主要还是土地利用不符合实际情况，急于求成所至。为此，我们将加强监管、有序流转、产生规模效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是规范土地流转行为。以农村产权交易中心为依托，接受农户委托办理流转手续，统一使用规范流转合同文本，提供鉴证和业务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是招引项目优质化，实现流转项目可持续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是宣传引导，吸取典型成功流转项目的做法，使得流转农户、项目人的利益能够得到充分保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28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169" w:h="15477"/>
      <w:pgMar w:left="1588" w:right="1418" w:gutter="284" w:header="0" w:top="1440" w:footer="992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02:00Z</dcterms:created>
  <dc:creator>微软用户</dc:creator>
  <dc:description/>
  <dc:language>en-US</dc:language>
  <cp:lastModifiedBy>Administrator</cp:lastModifiedBy>
  <cp:lastPrinted>2007-06-29T08:54:00Z</cp:lastPrinted>
  <dcterms:modified xsi:type="dcterms:W3CDTF">2015-12-08T02:41:39Z</dcterms:modified>
  <cp:revision>17</cp:revision>
  <dc:subject/>
  <dc:title>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