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2017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进一步加强靖江雾霾治理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环保局承办，交通运输局、交巡警大队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随着全国性雾霾天气的加重，无处不在的空气受到人们前所未有的关注。全国各地频频出现严重的雾霾天气，影响了空气质量，并对人们的健康、出行等方面造成严重影响，使许多人对之望而生畏。</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谈及雾霾对人体的危害，中国呼吸道系统疾病领军人物、前中华医学会会长、抗非英雄钟南山接受采访时表示：雾霾比非典可怕得多。钟南山指出，灰霾对呼吸系统、心血管、脑血管、神经系统都有影响，对呼吸系统的危害最大。另有专家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PM2.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已经被国际公认为致癌物，长期雾霾是我国癌症发病率居高不下的重要环境因素，我们正在进入雾霾高发期，如果不治理将持续</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减少环境污染，治理雾霾天气是一个亟待解决的问题。在今年全国两会期间，加强以雾霾治理为重点的大气污染防治成为委员们的重点话题，全国政协主席俞正声表示，常委会高度关注生态文明建设，并组织召开专题会议，要从各方面积极建言献策。</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雾霾和空气污染的主要来源是：一、工业企业能源和废气排放；二、采暖锅炉和生活炉灶；三、交通运输；四、其它，如建筑扬尘、沉积在路边的灰尘悬浮。其中大部分与化石能源的使用有关。各种化石能源的大规模使用是造成雾霾天气的最主要原因。减少污染源，削减大气污染物是解决雾霾的根本之道。最主要的方法是减少排放。治理雾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加快能源结构调整，对各种排放源进行综合治理全面控制，是一项系统工程，需要各方面的长期努力，更需要坚持不懈的点滴改变。有行动才有希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办法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搬迁城区主要污染企业</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份，中国气象学会大气成分委员会主任委员、中国气象科学研究院研究员张小曳在题为《我国雾霾形成的根本性原因及对策思考》的学术报告中指出，煤炭是我国大气污染最根本的原因。燃煤对以雾霾为代表的大气污染形成都扮演着最重要的角色。雾霾治理首要任务是对燃煤企业的治理。</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靖江城区环境治理工作取得很大成果，绝大部分污染严重的企业或者关停，或者搬迁。但是城市中心区域仍然留下了江源热电有限公司和江山制药有限公司两大企业。一家属于热电行业，一家属于医药化工行业，都属于高污染行业。虽然生产技术比较先进，对污染物的处理比较重视。但是生产过程中产生的废水、废气、粉尘、烟尘依然不能有效杜绝。热电厂是城区最大的燃煤企业，主要污染物有氮氧化物、硫氧化合物、碳氧化物、粉尘、灰尘等，热电厂城区雾霾的重要制造者，生产性粉尘</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以上是粒径小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μm</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呼吸性粉尘。粉尘危害后果严重。长期吸入生产性粉尘易引起以肺组织纤维化为主的全身性疾病——尘肺病，该病目前缺少有效的治疗方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制药厂不但有废气、超细颗粒污染物，还有废水等其他污染，仅废水就包含乙醇、乙酸、菌丝体蛋白质、古龙酸、</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VC</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等许多种高浓度有机污染物</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还含有铵态氮及各种无机盐。严重污染了真武河、渔婆港、九圩港，是城区主要河道水质难以达标的重要元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随着城区规模的不断扩大，这两家企业已经被包围在人口稠密、高楼林立的众多居民生活区之中。两家企业的存在给周边地区及整个城区环境造成了很大影响，威胁到人民群众的健康，甚至生命安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限制机动车数量和机动车排放</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几年，我市机动车保有量一路飙升，高峰时段、重点区域堵车严重。但事实上，无论是我国的能源结构还是人口密度，都无法承受像发达国家那样家家户户都拥有小汽车。政府有关部门应该尽快考虑如何采取有效措施控制机动车数量。否则，改造再多的马路也赶不上汽车增长的速度，安排再多的交警也解决不了拥堵的问题。采取直接手段控制机动车数量如果暂时还有困难，可以先采取一些间接办法，比如逐步增设城区单行线和汽车禁止通行区域、禁止通行时段。</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减少机动车尾气排放的措施之一，就在于油品质量的升级。油品质量升级是防雾霾重要手段之一。在上海，“沪五”汽油标准已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执行，“国五汽油标准”也已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底发布实施。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全国范围内将供应国五汽油。我市是否可以考虑提前使用符合国五车用汽油标准的油品。尤其是柴油的升级也要力争同步跟上。</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限制并逐步减少城区小锅炉的使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锅炉效率低、能源利用率差、环境污染严重。近几年，城区小锅炉数量得到有效控制，对很多浴室等单位实行了热水统一供应办法。但是还有很多小锅炉在继续使用中，尤其是很多浴室使用的小锅炉紧邻居民生活区，不但是污染源，也是安全隐患。建议采取切实措施加快淘汰速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提倡低碳生活</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节能减排是需要全民参与的事业，每个人都应该增强减排意识。需要全面实施绿色转型，包括发展观念、生产和生活方式的转型。要加大对低碳生活理念的宣传。扶助公益团体，组织宣传活动，让理念深入人心，转化为每个公民的自觉行动，努力做到低碳生活、绿色出行、绿色消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党的十八大报告提出建设美丽中国</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指出了生态文明建设的方向。“看得见山、望得见水、记得住乡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是新型城镇化的方向，必将引导我们心往一处想、劲往一处使。我市“四城同创”虽然已经结束，但是，环境治理的任务没有结束。强化环境保护，还城区一片蓝天碧水，已成为广大人民群众的强烈愿望。靖江市各级政府部门应本着为靖江未来发展负责、为群众生命健康和安全负责的态度，抓好雾霾治理工作，努力降低污染威胁，为人民群众打造宜居环境。</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印永桂</w:t>
      </w:r>
    </w:p>
    <w:p>
      <w:pPr>
        <w:pStyle w:val="Normal"/>
        <w:spacing w:lineRule="exact" w:line="920"/>
        <w:jc w:val="right"/>
        <w:rPr>
          <w:rFonts w:ascii="仿宋_GB2312" w:hAnsi="仿宋_GB2312" w:eastAsia="仿宋_GB2312" w:cs="仿宋_GB2312"/>
          <w:b w:val="false"/>
          <w:b w:val="false"/>
          <w:i w:val="false"/>
          <w:i w:val="false"/>
          <w:caps w:val="false"/>
          <w:smallCaps w:val="false"/>
          <w:color w:val="000000"/>
          <w:spacing w:val="0"/>
          <w:kern w:val="0"/>
          <w:sz w:val="24"/>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靖江市环境保护局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2017</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spacing w:lineRule="exact" w:line="300"/>
        <w:rPr>
          <w:rFonts w:ascii="仿宋;宋体" w:hAnsi="仿宋;宋体" w:eastAsia="仿宋;宋体"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宋体" w:cs="仿宋_GB2312" w:ascii="仿宋;宋体" w:hAnsi="仿宋;宋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印永桂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进一步加强靖江雾霾治理” 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几年来，我局在市政府的统一领导下，认真贯彻落实《国务院大气污染防治行动计划》及《江苏省大气污染防治行动计划实施方案》，落实综合防治措施，扎实推进重点工程建设，大气污染防治工作稳步推进，空气质量得到不断改善。在目前及今后的时间内，我局将重点做好以下几方面的工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严格源头控制。严格执行国家、省、市相关环评审批标准，新、改、扩建火电、钢铁、石化、水泥、有色、化工等六大行业以及燃煤锅炉项目，严格执行大气污染物特别排放标准限值，严控高污染、高能耗行业新增产能。从源头上控制重点行业的大气污染。</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加强重点污染源治理。一是加强工业污染源治理。加快推动重点企业大气污染防治设施的提标升级改造，督促实施苏源热电、江源热电、长强钢铁、三江水泥等提标改造项目。二是开展沿江物流码头环境综合治理。配合市政府成立专项整治工作领导小组，出台整治实施意见，召开全市整治工作会议，进一步明确整治目标、具体措施和完成时限，确保按期整改到位。三是积极发展清洁能源，在钢铁、水泥等行业推行清洁生产，实行清洁生产审核和清洁生产技术改造。</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积极开展机动车排气和挥发性有机物控污染防治。建立机动车尾气检测中心，对所有的检测车辆进行尾气检测，达到排放标准的发放机动车环保标志，目前全市汽车尾气环保检测率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8.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机动车环保检验合格标志发放率大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围绕</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出台的新《机动车强制报废标准规定》，对达到使用年限、不符合国家环保标准的高污染机动车实行强制性淘汰。实施挥发性有机物的治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完成</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企业的整治任务，排定</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6-20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整治计划，并按时整治到位。</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实施燃煤锅炉整治，按照燃煤锅炉大气污染整治工作方案的要求，</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底前，要完成全市范围内</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蒸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时及以下的高污染燃料锅炉实现清洁能源、可再生能源、热电联产机组替代或淘汰。我局积极行动，按照市政府的整治方案要求，配合有关镇（街道、园区、办事处）督促相关企业加快整治进展，确保按期完成整治任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五）深入开展秸秆禁烧和综合利用工作。每年夏秋两季，成立多个巡查组，对全市秸秆禁烧工作实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时不间断巡查，及时发现和处置火情，确保不因露天焚烧秸秆引发公共安全事故和大气污染事故。</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以上函复是否满意，请批评指正。</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spacing w:lineRule="exact" w:line="560"/>
        <w:ind w:right="600"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70" w:before="280" w:after="280"/>
        <w:ind w:left="0" w:right="0" w:firstLine="528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一五年六月五日</w:t>
      </w:r>
    </w:p>
    <w:p>
      <w:pPr>
        <w:pStyle w:val="Style15"/>
        <w:spacing w:lineRule="exact" w:line="560" w:before="0" w:after="0"/>
        <w:ind w:firstLine="646"/>
        <w:jc w:val="both"/>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eastAsia="仿宋_GB2312" w:cs="Times New Roman" w:ascii="Times New Roman" w:hAnsi="Times New Roman"/>
          <w:b w:val="false"/>
          <w:i w:val="false"/>
          <w:caps w:val="false"/>
          <w:smallCaps w:val="false"/>
          <w:color w:val="000000"/>
          <w:spacing w:val="0"/>
          <w:kern w:val="2"/>
          <w:sz w:val="32"/>
          <w:szCs w:val="32"/>
        </w:rPr>
      </w:r>
    </w:p>
    <w:p>
      <w:pPr>
        <w:pStyle w:val="Style15"/>
        <w:spacing w:lineRule="exact" w:line="560" w:before="0" w:after="0"/>
        <w:ind w:right="1274" w:firstLine="646"/>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exact" w:line="560" w:before="0" w:after="0"/>
        <w:ind w:right="1274" w:firstLine="646"/>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ind w:firstLine="480"/>
      <w:jc w:val="left"/>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0:00Z</dcterms:created>
  <dc:creator>Administrator</dc:creator>
  <dc:description/>
  <dc:language>en-US</dc:language>
  <cp:lastModifiedBy>Administrator</cp:lastModifiedBy>
  <cp:lastPrinted>2015-06-02T11:25:00Z</cp:lastPrinted>
  <dcterms:modified xsi:type="dcterms:W3CDTF">2015-12-08T02:44:38Z</dcterms:modified>
  <cp:revision>11</cp:revision>
  <dc:subject/>
  <dc:title>对2004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