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01"/>
        <w:rPr/>
      </w:pPr>
      <w:r>
        <w:rPr>
          <w:rFonts w:eastAsia="仿宋_GB2312" w:cs="仿宋_GB2312" w:ascii="仿宋_GB2312" w:hAnsi="仿宋_GB2312"/>
          <w:sz w:val="28"/>
          <w:szCs w:val="28"/>
        </w:rPr>
        <w:t xml:space="preserve">                                                          </w:t>
      </w:r>
    </w:p>
    <w:p>
      <w:pPr>
        <w:pStyle w:val="Normal"/>
        <w:keepNext w:val="false"/>
        <w:keepLines w:val="false"/>
        <w:widowControl/>
        <w:shd w:fill="FFFFFF" w:val="clear"/>
        <w:spacing w:lineRule="atLeast" w:line="270" w:before="280" w:after="280"/>
        <w:ind w:left="0" w:right="0" w:hanging="0"/>
        <w:jc w:val="center"/>
        <w:rPr>
          <w:rFonts w:ascii="方正大标宋简体" w:hAnsi="方正大标宋简体" w:eastAsia="方正大标宋简体" w:cs="方正大标宋简体"/>
          <w:b w:val="false"/>
          <w:b w:val="false"/>
          <w:i w:val="false"/>
          <w:i w:val="false"/>
          <w:caps w:val="false"/>
          <w:smallCaps w:val="false"/>
          <w:color w:val="000000"/>
          <w:spacing w:val="0"/>
          <w:kern w:val="0"/>
          <w:sz w:val="30"/>
          <w:szCs w:val="30"/>
          <w:shd w:fill="FFFFFF" w:val="clear"/>
          <w:lang w:val="en-US" w:eastAsia="zh-CN" w:bidi="ar"/>
        </w:rPr>
      </w:pP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市政协十二届四次会议提案第</w:t>
      </w: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 xml:space="preserve">2037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案　　由：积极稳妥地推进土地流转</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审查意见：建议由市委农工办承办</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内　　容：</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最近，中央出台土地流转新政《关于引导农村土地经营权有序流转发展农业适度规模经营的意见》，提出“土地流转和适度规模经营是发展现代农业的必由之路”“加快构建以农户家庭经营为基础、合作与联合为纽带、社会化服务为支撑的立体式复合型现代农业经营体系和走生产技术先进、经营规模适度、市场竞争力强、生态环境可持续的中国特色新型农业现代化道路”。</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马桥镇土地细碎化程度高而专业化程度不高，生产要素和劳动力相对脱节，加上秸秆禁烧的承重负担，需要土地流转。目前，全镇土地流转规模达到</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85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亩，将近耕地面积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整村制流转村</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流转面积超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亩的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村。土地加速集中，可能导致一系列的风险产生。同时，无序流转也和全镇产业布局背向而驰，因此迫切需要对土地流转进行稳妥推进和有序引导。</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建议、办法和要求：</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l</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稳妥。政府要从粮食生产安全的政治高度，提前布局，适度控制流转速度、规模，严禁将流转的土地用于林业、渔业，限制非粮食生产的高效设施项目，首先考虑流转给种粮大户。要与各村签订责任状，对本行政区内粮食生产的面积和比例做出承诺，不得低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7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特别是连片丰产方，不得用于非粮食生产。村委会要按照要求介入流转事项，严控个别组的农户自行组织流转，对流入方资质进行把关，在流转协议中载明提前交付流转费、预留复垦押金等条约，防止出现集体性纠纷。</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有序。针对现代农业示范区产业发展要求，建立项目论证机制，做好项目规划和项目引进。凡是新引进项目，由政府相关部门讲行可行性和效益论证。重点发展优质稻米、设施蔬菜、特色瓜果等产业。对照产业空间布局落实土地流转，逐步形成产业集聚，改变土地流转项目小、散、乱的格局。</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规范。政府要出台指导细则，制定土地流转指导价和调价机制，规范土地复垦费、村组服务费等收费标准，不得刻意降低流转价格和收取额外费用。要求凡是涉及农村产权交易的事项一律通过镇产权交易中心办理，使所有交易公开、透明、规范，实时掌握流转动态。</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扶持。泰州市委办最近出台《关于加快发展村级集体经济的意见》中明确：“村集体通过土地整理、复垦、开发增加的耕地，归村集体管理使用”。需要政府及时出台相关细则，对土地确权溢出面积、整理增加的耕地，赋予一定经营、管理、收益、处置的权利，并可量化成股份进行经营管理。要大力推进村干部带头的家庭农场，并优先扶持真正运营、质态良好的集体性农场，使之成为村集体经济的有益补充。</w:t>
      </w:r>
    </w:p>
    <w:p>
      <w:pPr>
        <w:pStyle w:val="Normal"/>
        <w:keepNext w:val="false"/>
        <w:keepLines w:val="false"/>
        <w:widowControl/>
        <w:shd w:fill="FFFFFF" w:val="clear"/>
        <w:spacing w:lineRule="atLeast" w:line="270" w:before="280" w:after="280"/>
        <w:ind w:left="1" w:right="0" w:hanging="0"/>
        <w:jc w:val="left"/>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提案人：</w:t>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sz w:val="32"/>
          <w:szCs w:val="32"/>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王友同</w:t>
      </w:r>
      <w:r>
        <w:rPr>
          <w:rFonts w:ascii="仿宋_GB2312" w:hAnsi="仿宋_GB2312" w:eastAsia="仿宋_GB2312"/>
          <w:sz w:val="32"/>
          <w:szCs w:val="32"/>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关于市政协十二届四次会议第</w:t>
      </w:r>
      <w:r>
        <w:rPr>
          <w:rFonts w:eastAsia="黑体" w:cs="黑体" w:ascii="黑体" w:hAnsi="黑体"/>
          <w:b w:val="false"/>
          <w:i w:val="false"/>
          <w:caps w:val="false"/>
          <w:smallCaps w:val="false"/>
          <w:color w:val="000000"/>
          <w:spacing w:val="0"/>
          <w:kern w:val="0"/>
          <w:sz w:val="32"/>
          <w:szCs w:val="32"/>
          <w:shd w:fill="FFFFFF" w:val="clear"/>
          <w:lang w:val="en-US" w:eastAsia="zh-CN" w:bidi="ar"/>
        </w:rPr>
        <w:t>2037</w:t>
      </w:r>
      <w:r>
        <w:rPr>
          <w:rFonts w:ascii="黑体" w:hAnsi="黑体" w:cs="黑体" w:eastAsia="黑体"/>
          <w:b w:val="false"/>
          <w:i w:val="false"/>
          <w:caps w:val="false"/>
          <w:smallCaps w:val="false"/>
          <w:color w:val="000000"/>
          <w:spacing w:val="0"/>
          <w:kern w:val="0"/>
          <w:sz w:val="32"/>
          <w:szCs w:val="32"/>
          <w:shd w:fill="FFFFFF" w:val="clear"/>
          <w:lang w:val="en-US" w:eastAsia="zh-CN" w:bidi="ar"/>
        </w:rPr>
        <w:t>号提案的答复函</w:t>
      </w:r>
    </w:p>
    <w:p>
      <w:pPr>
        <w:pStyle w:val="Normal"/>
        <w:rPr>
          <w:rFonts w:ascii="仿宋_GB2312" w:hAnsi="仿宋_GB2312" w:eastAsia="仿宋_GB2312" w:cs="黑体"/>
          <w:b w:val="false"/>
          <w:b w:val="false"/>
          <w:i w:val="false"/>
          <w:i w:val="false"/>
          <w:caps w:val="false"/>
          <w:smallCaps w:val="false"/>
          <w:color w:val="000000"/>
          <w:spacing w:val="0"/>
          <w:kern w:val="0"/>
          <w:sz w:val="28"/>
          <w:szCs w:val="28"/>
          <w:shd w:fill="FFFFFF" w:val="clear"/>
          <w:lang w:val="en-US" w:eastAsia="zh-CN" w:bidi="ar"/>
        </w:rPr>
      </w:pPr>
      <w:r>
        <w:rPr>
          <w:rFonts w:eastAsia="仿宋_GB2312" w:cs="黑体" w:ascii="仿宋_GB2312" w:hAnsi="仿宋_GB2312"/>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王友同委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您提出的“积极稳妥地推进土地流转”的提案收悉，现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积极稳妥地推进土地流转，符合我市实际，有很强的针对性和指导性。目前我市主要做好以下三方面工作。</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是稳妥可控。首先考虑流转项目以种粮为主。随着形势的发展，粮食种植既能符合国家粮食安全战略，也能获得稳定收益。其次，对流入方资质把关，主要是要流转给本地人或有素质的种地能人，对不符合生产规程，产品质量安全受影响的流入方，不予准入。再次建立风险防控机制，及时缴纳风险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是规范有序。一方面规范流转合同文本，统一签订流转合同。提供鉴证和业务指导。另一方面，改善项目经营环境，妥善调处矛盾纠纷，实现多方共赢。</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是资金扶持。继续鼓励种粮大户流转土地，开展适度规模经营，按流转面积给予资金补助。</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w:t>
      </w:r>
    </w:p>
    <w:sectPr>
      <w:footerReference w:type="default" r:id="rId2"/>
      <w:type w:val="nextPage"/>
      <w:pgSz w:w="11169" w:h="15477"/>
      <w:pgMar w:left="1588" w:right="1418" w:gutter="284" w:header="0" w:top="1440" w:footer="992" w:bottom="144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02:00Z</dcterms:created>
  <dc:creator>微软用户</dc:creator>
  <dc:description/>
  <dc:language>en-US</dc:language>
  <cp:lastModifiedBy>Administrator</cp:lastModifiedBy>
  <cp:lastPrinted>2007-06-29T08:54:00Z</cp:lastPrinted>
  <dcterms:modified xsi:type="dcterms:W3CDTF">2015-12-08T07:07:47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