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0" w:before="0" w:after="0"/>
        <w:ind w:left="0" w:right="0" w:hanging="0"/>
        <w:jc w:val="center"/>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2028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不断加强社区建设，提升社区文明</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民政局承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随着城市化程度的快速推进，越来越多的土地被征用，越来越多的安置区建成投入使用，尽管许多农民悄然已转变成市民，但由于长期的生活习惯，农作生产意识依然存在，文化程度普遍不高，封建迷信思想根深蒂固，几代人一下子聚集起居在崭新的社区，在高楼大厦里，公共意识、环境意识和卫生意识还没形成，法制意识不强，文明行为养成习惯任重道远。为加快我市社区建设步伐，逐步提高社区管理和服务水平，充分发挥社区组织在推进经济社会发展中的作用，更好的创建文明城市，现就进一步加强我市社区建设提出如下意见：</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社区组织要起主导作用，逐渐营造良好氛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要加强社会主义精神文明建设，不断提高社区公民文明素质和社区文明程度，必须充分发挥党员干部的先锋模范引导作用和宣传载体的舆论引导作用。一是领导干部要率先垂范，党员以身作则，时刻在社区群众周围，以自我为榜样，引领社区群众形成合众氛围，自觉支持社区管理工作；二是积极组织开展各种创建活动，带领、号召社区群众积极参与，组织些大伙喜闻乐见的身边亲近的活动，逐步提升成为社区居民的必须的一些自觉性的行为准则。三是积极开展各类宣传、公益活动，特别是发动群众组织几代人都能接受的文体活动，安全防范活动，建立社区业委会、楼段长、志愿者、爱好者、关爱者活动，提高居民参与意识，不断加强舆论引导，促进社区居民整体素质提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加强人文环境建设，不断注入强大精神动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要提高社区群众基本素质，须不断因人而异，推进教育文化事业的发展。一要加强未成年人的思想道德建设，扎实推进中小学生思想道德教育，广泛深入开展未成年人道德实践活动，净化未成年人的成长环境。二要实施人才兴区政策，要积极培育挖掘社区内文化名人、科技名人、教育名人、德育名人、商业名人等高素质、有影响力、号召力的人，同时，招募一批高素质的人员，搭建人才交流平台，建立互动机制，为社区发展提供支持。三要培育本社区特色文化，以传统文化、传统节日为雏形，融入时代特点，打造老少皆宜的特色文化节、特色活动，形成人人热爱社区、人人关心社区、人人建设社区的良好氛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不断加强基础建设，主动提供社区文明载体</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完善的基础设施才能更好的防止“破窗效应”。一是建设好公众休闲场所，合理规划社区内小公园、小广场、老年活动中心的建设，美化社区居住环境，增强社区休闲、娱乐、服务功能。二是加强文化体育设施建设。加强图书馆、文化馆、体育馆等文化体育设施建设，经常性地组织各类演出等活动，使公众能及时全面地吸收到健康有益的知识。三是加强公共基础设施建设。加强公共停车位、垃圾箱、公共厕所等基础设施建设，改善占道经营、占用车库经营、随意停车、乱扔垃圾等不文明的现象，提升社区文明程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做好社区管理服务工作，主动提供持续发展保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要全面建设文明和谐社区，还须注意以下几点：一要重点管理。对社区内乱丢、乱摆、乱贴、乱停、乱吐等不良现象应采取“门前三包”“分片包干”“集中整治”等有效措施，做到防微杜渐。对社区“顽疾”进行重点整治，将乱丢、乱摆、乱贴、乱停、乱吐等不良现象作为重点来抓，适时开设“普法宣传栏、曝光栏、大家说说看、晒晒社区不文明行为”等专栏，以促代管，提高社区居民主动参与管理能力，让组织管理行为逐步成为大家自觉行为。二要人性化管理。为公众提供人性化服务，如将公交站台、公共自行车停放点等建成遮雨棚，并定期维护保养，形成公共设施大家维护大家珍惜爱护的氛围。在社区管理队伍建设上，要着装整齐，风纪严谨，微笑服务，热情服务。三要依法管理。严格依照法律法规办事，使社区管理有章可循，有条不紊，主动遵循，共同遵循。总之我们要社区建成一支充满智慧管理能力的团队，依托健全良好的管理制度，主动作为，热心作为，和社区居民共同努力，营造一个舒适便利、安全稳定、持续发展的社区良好环境，共创社区美好的明天。</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徐建军</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P0"/>
        <w:spacing w:lineRule="atLeast" w:line="521"/>
        <w:jc w:val="center"/>
        <w:rPr>
          <w:rFonts w:ascii="仿宋;仿宋_GB2312" w:hAnsi="仿宋;仿宋_GB2312" w:eastAsia="仿宋;仿宋_GB2312" w:cs="仿宋;仿宋_GB2312"/>
          <w:sz w:val="32"/>
          <w:szCs w:val="32"/>
        </w:rPr>
      </w:pPr>
      <w:r>
        <w:rPr>
          <w:rFonts w:eastAsia="仿宋_GB2312" w:cs="仿宋_GB2312" w:ascii="仿宋_GB2312" w:hAnsi="仿宋_GB2312"/>
          <w:sz w:val="32"/>
          <w:szCs w:val="32"/>
        </w:rPr>
        <w:t xml:space="preserve">                                </w:t>
      </w:r>
      <w:r>
        <w:rPr>
          <w:rFonts w:eastAsia="仿宋;仿宋_GB2312" w:cs="仿宋;仿宋_GB2312" w:ascii="仿宋;仿宋_GB2312" w:hAnsi="仿宋;仿宋_GB2312"/>
          <w:sz w:val="32"/>
          <w:szCs w:val="32"/>
        </w:rPr>
        <w:t xml:space="preserve">  </w:t>
      </w:r>
    </w:p>
    <w:p>
      <w:pPr>
        <w:pStyle w:val="P0"/>
        <w:spacing w:lineRule="atLeast" w:line="646"/>
        <w:jc w:val="center"/>
        <w:rPr>
          <w:rFonts w:ascii="宋体" w:hAnsi="宋体" w:eastAsia="仿宋;仿宋_GB2312" w:cs="宋体"/>
          <w:b/>
          <w:b/>
          <w:bCs/>
          <w:sz w:val="44"/>
          <w:szCs w:val="44"/>
        </w:rPr>
      </w:pPr>
      <w:r>
        <w:rPr>
          <w:rFonts w:eastAsia="仿宋;仿宋_GB2312" w:cs="宋体" w:ascii="宋体" w:hAnsi="宋体"/>
          <w:b/>
          <w:bCs/>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靖江市民政局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2028</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P0"/>
        <w:widowControl w:val="false"/>
        <w:spacing w:lineRule="exact" w:line="600"/>
        <w:ind w:left="0" w:hanging="0"/>
        <w:jc w:val="center"/>
        <w:rPr>
          <w:rFonts w:ascii="宋体" w:hAnsi="宋体" w:eastAsia="黑体" w:cs="宋体"/>
          <w:b/>
          <w:b/>
          <w:bCs/>
          <w:i w:val="false"/>
          <w:i w:val="false"/>
          <w:caps w:val="false"/>
          <w:smallCaps w:val="false"/>
          <w:color w:val="000000"/>
          <w:spacing w:val="22"/>
          <w:kern w:val="0"/>
          <w:sz w:val="44"/>
          <w:szCs w:val="44"/>
          <w:shd w:fill="FFFFFF" w:val="clear"/>
          <w:lang w:val="en-US" w:eastAsia="zh-CN" w:bidi="ar"/>
        </w:rPr>
      </w:pPr>
      <w:r>
        <w:rPr>
          <w:rFonts w:eastAsia="黑体" w:cs="宋体" w:ascii="宋体" w:hAnsi="宋体"/>
          <w:b/>
          <w:bCs/>
          <w:i w:val="false"/>
          <w:caps w:val="false"/>
          <w:smallCaps w:val="false"/>
          <w:color w:val="000000"/>
          <w:spacing w:val="22"/>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徐建军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提出的关于“不断加强社区建设，提升社区文明”的提案收悉，感谢您对社区工作的关心和支持，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我市以全面推进城乡社区服务中心建设为载体，以探索建立“三社联动”机制为突破，以积极开展城乡和谐示范社区创建为统领，创新管理机制，提升服务水平，着力打造遍布城乡的“十分钟社区管理服务圈”，精心培植形成了一批特色鲜明的社区工作品牌，努力开创了我市城乡社区建设工作的新局面。</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以推进社区服务中心建设为载体，夯实基层组织服务平台。为全面夯实我市基层组织运行基础，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起，我市将城乡社区服务中心达标建设工作列入市政府为民办实事工程，分三年组织实施，按照“办公场所最小化，服务活动场所最大化”的原则，采取新建、购买、置换、改造、扩建、租赁等方式，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底已全面完成达标建设任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以构建新型管理模式为重点，创新社区管理运行机制。为积极构建党组织领导下的新型基层民主自治体系，我市按照“专干不单干、分工不分家，交叉任职、分工负责”的模式，全面建立社区“一委一居一站一办一督”管理新机制。同时积极推行社区网格化管理模式和以“和睦邻里”为主题的睦邻工程，建立“网格长－骨干网格志愿者－居民户”为主线的社区走访入户工作机制，实行“三登门、五必访”和“民情日记记载”制度，真正发挥社区网格长知民情、解民忧、暖民心的纽带作用，努力把社区管理与服务的“最后一公里”缩短为“零距离”。针对老旧小区物管空白以及部分小区物业变更过渡期的物管缺位的情况，建立了社区居委会指导监督代管物业服务管理、考核制度。</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以建立专业技术津贴制度为保障，加强社工人才队伍建设。社区工作者是社区工作的最终执行者，是各项工作的落实点，只有抓好城乡社区干部队伍建设，才能为城乡社区工作的开展提供坚强的人才支撑。一是拓宽社区工作者的“选”“配”渠道。通过换届选举、公开招聘、竞争上岗等多渠道挑选社区工作者。二是加强社区工作者能力提升。通过定期开展专题培训、学历教育等形式，全面提升社区工作者整体素质与业务水平。三是建立社区工作者专业技术津贴制度。率先建立起社区专职工作者专业技术津贴制度，鼓励社区工作者参与社会工作师职称考试，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起，由市财政对取得社会工作师职称的社区专职工作者分别给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的专业技术津贴。</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以实施公益创投试点为突破，深化“三社联动”运行机制。为培育和吸引更多的社会组织参与社区公益服务活动，充分发挥社区社会组织在社区治理中的重要作用。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起，我市每年安排</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专项资金，在全市开展以“满足民生服务需求、培育专业公益组织”为目标的公益创投活动，扶持和引导社会组织积极参与社区公益事业和民生服务，努力在实现社区基本公共服务全覆盖的基础上，拓展特色服务内容，为社区老年人、青少年、残疾人等困难人群提供各种个性化服务，切实推动社区服务精细化、特色化，培育了一批具有靖江特色的社区服务品牌。</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五、以社区减负专项治理行动为契机，全面构建“政社互动”治理新模式。我市将“政社互动”与社区减负专项治理行动结合起来，统筹安排，整体推进。首先针对面向城乡社区的创建评比和台账资料过多过滥现象，我市按照城乡社区标识标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8+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规范要求，全面开展城乡社区标牌清理整顿工作，共对</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部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块标牌标识进行了清理。同时全面推行社区工作事项准入制度，本着“有规可依、从严从紧、审批准入”的原则，在全面排查与梳理的基础上，对社区事项进行重新申报、审核，发布了《靖江市级机关部门（单位）社区工作事项准入目录》，我市的准入目录涉及</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部门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件工作事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P0"/>
        <w:spacing w:lineRule="exact" w:line="600"/>
        <w:rPr>
          <w:rFonts w:ascii="仿宋;仿宋_GB2312" w:hAnsi="仿宋;仿宋_GB2312" w:eastAsia="仿宋;仿宋_GB2312" w:cs="仿宋;仿宋_GB2312"/>
          <w:sz w:val="32"/>
          <w:szCs w:val="32"/>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P0"/>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P0"/>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P0"/>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P0"/>
        <w:spacing w:lineRule="exact" w:line="600"/>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2432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1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4320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1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P16">
    <w:name w:val="p16"/>
    <w:basedOn w:val="Normal"/>
    <w:qFormat/>
    <w:pPr>
      <w:widowControl/>
    </w:pPr>
    <w:rPr>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9:00Z</dcterms:created>
  <dc:creator>FtpDown</dc:creator>
  <dc:description/>
  <dc:language>en-US</dc:language>
  <cp:lastModifiedBy>Administrator</cp:lastModifiedBy>
  <cp:lastPrinted>2014-06-26T16:52:00Z</cp:lastPrinted>
  <dcterms:modified xsi:type="dcterms:W3CDTF">2015-12-08T07:00:35Z</dcterms:modified>
  <cp:revision>5</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