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2043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加强城市管理，提升城市形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城管局承办，文明办、规划局、住建局会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近几年来，我市城乡建设获得了突飞猛进的发展，但无论是城乡规划还是基础设施建设，都还存在着值得改进和完善之处，需要大力改善城市形象，提升城市建设档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多措并举，加强城市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积极开展各种形式的争创活动和志愿者活动。通过开展争创“文明街道”、“文明社区”、“文明户”等活动，发动广大市民群众积极参与城市管理，引导市民群众积极参加植树绿化、垃圾收集、白色污染治理等公益志愿活动，形成“人民城市人民管，管好城市为人民”的良好风尚，努力创造人人关心城管、个个参与城管的良好社会氛围。“城市管理志愿者”队伍是一种有益的尝试，建议市政府及有关部门多做工作，加强引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突出重点难点整治，加强对流动商贩的管理。要通过逐步解决一些严重影响城市管理水平的重点难点问题，来提升城市管理水平。城市管理中流动商贩迫于无奈为生计奔波，城市执法部门不能只站在维护市容市貌等角度去驱赶他们，要多从双方立场同时考虑，在每一个商业地段辟一个专门的地方集中让流动商贩租用，收取一定的管理费，以避免流动商贩到处摆摊，影响市容市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维护城市品牌形象。建议我市效仿全国文明卫生标杆城市，借鉴其优秀做法。增加城市公共设施的修建和管理，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设置一个公共厕所，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O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米摆放一个公共垃圾桶，为帮助人们形成不随地大小便、不随手乱扔垃圾、爱干净讲卫生的好习惯创立一个良好的客观条件。同时加大市容市貌整治力度，使户外广告、门店招牌、市政设施、市容秩序等从根本上得到改观，提升我市市容管理品位。坚持精细化执法管理，着力打造品牌，形成一批有影响力的示范街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争创特色，提升城市形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因地制宜建设休闲广场。应该多开辟城区内的荒地，拆除破旧楼宇，科学规划市民广场，完善基础设施建设，以一流的设施、便捷的条件、优质的服务为老百姓提供休闲娱乐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进一步开发市区夜市经济。靖江夜市经济完全没有开发出来，除了管理好老城区的商业中心，要在新城区规划、建设几处有规模、涵盖全的商业街，既繁荣了新城，又减轻了老城区的交通压力，缓解老城区的拥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城市建设要有特色。靖江城市文化脉络清晰，文化基础深厚，在城市建设中，要通过研究城市文化，挖掘城市特色，形成城市文化风格，打造良好的城市品牌。要坚持高起点规划，注重城市可持续发展战略，使城市和生态环境良性循环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1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案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济界二组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楷体_GB2312" w:hAnsi="楷体_GB2312" w:eastAsia="黑体"/>
          <w:sz w:val="44"/>
        </w:rPr>
      </w:pPr>
      <w:r>
        <w:rPr>
          <w:rFonts w:eastAsia="黑体" w:ascii="楷体_GB2312" w:hAnsi="楷体_GB2312"/>
          <w:sz w:val="44"/>
        </w:rPr>
      </w:r>
    </w:p>
    <w:p>
      <w:pPr>
        <w:pStyle w:val="Normal"/>
        <w:spacing w:lineRule="exact" w:line="4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4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号提案的答复函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经济界二组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们提出的关于“加强城市管理，提升城市形象”的提案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们提出的建议正在我们努力的方向，近几年来，围绕“四城同创”、文明城市创建等活动，我市大力开展环境整治，着力提升人民群众的文明素养，城市形象品位明显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是积极开展争创活动。我市各类文明创建活动蓬勃开展、成效显著，我市被表彰为全国文明城市提名城市，新桥镇、华汇供水分别获评全国文明镇、全国文明单位称号。通过创建活动，积极引导市民群众参与城市管理，共同维护良好的市容环境。各类志愿服务活动常态化开展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家有儿女、小红帮忙、赤子之心等一大批优秀志愿者组织不断涌现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我市将继续深化拓展各类文明创建。全面启动我市创建全国文明城市工作，延伸拓展文明创建领域，全市文明单位、文明村镇、文明社区、文明行业应创覆盖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引导新经济组织、新社会组织、科技创新单位开展创建活动，推进文明优质服务品牌进企业、进园区。深入开展文明交通、文明执法、文明餐桌、文明旅游、文明上网等创建活动，着力整治不文明行为，营造文明有序的社会风尚。扎实推进志愿者服务活动，引导志愿者积极参与社会管理，广泛开展“邻里守望”、“小红帮忙”、“文明劝导”等志愿服务，打造一批志愿服务特色团队和品牌队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是扎实开展环境整治。对一些严重影响城市管理的重点难点问题进行集中整治，特别是对流动摊点，按照疏堵结合的总体思路加强监管。目前，我市经批准设置的邮政棚亭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，彩票销售棚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，早餐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；针对困难群众、小摊贩，专门在展泗港西侧、新建路长江商业银行东侧安排了摊点区，另外在城区设置修理类便民服务棚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。对疏导区内的摊点由辖区中队按照“统一经营时间、统一经营地点、统一经营设施、统一卫生要求”予以规范管理。今后，我们将继续秉承“疏堵结合”管理摊点的要求，在城区合理地点设置摊点区，安排摊点入区入场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是因地制宜建设休闲广场、地标建筑。围绕创建国家级园林城市，市政府近几年加大了对城市绿化建设的投入，利用零星废地、因地制宜的建设了街头绿地、滨河绿地、小游园等，同时结合绿地设置了健身设施。经过这几年的建设，我市建成区的绿化覆盖率超过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人居环境得到较大改善。近期，还将建设的项目有人民桥东侧小游园、刘村桥南侧小游园、天妃广场等。城市地标建筑方面，我市已规划建设了诸如新洲大桥、体育馆等城市地标性建筑物和构筑物，金融商务区、文化中心、企业办公总部等一批新的城市地标建筑的规划方案已经完成，这些建筑将提升我市城市形象，对美化城乡环境，增添城乡景观，起到极大的推动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是打造滨江新城商业核心区。滨江新城公司已委托江苏省城市规划设计研究院编制完成了《靖江市滨江新城控制性详细规划》，规划的滨江新城商业核心区总用地面积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亩，位于马州公园南侧、沿江高等级公路北侧，通过建设各类商业零售、餐饮、娱乐、休闲、服务等相关产业，形成一个以商业购物为主导的带状商业集群。目前项目建设的各项前期准备工作正在按序推进，近期将开始商业核心区一期工程的建设，我们将继续做好有关项目的服务工作，当好参谋，促进滨江新城商业项目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eastAsia="黑体"/>
          <w:sz w:val="4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40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footerReference w:type="default" r:id="rId2"/>
      <w:type w:val="nextPage"/>
      <w:pgSz w:w="11906" w:h="16838"/>
      <w:pgMar w:left="1644" w:right="1247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ragraph">
                <wp:posOffset>-214630</wp:posOffset>
              </wp:positionV>
              <wp:extent cx="2282825" cy="417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32.85pt;mso-wrap-distance-left:0pt;mso-wrap-distance-right:0pt;mso-wrap-distance-top:0pt;mso-wrap-distance-bottom:0pt;margin-top:-16.9pt;mso-position-vertical-relative:text;margin-left:41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            </w:t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01975</wp:posOffset>
              </wp:positionH>
              <wp:positionV relativeFrom="paragraph">
                <wp:posOffset>-214630</wp:posOffset>
              </wp:positionV>
              <wp:extent cx="199707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7.25pt;mso-wrap-distance-left:0pt;mso-wrap-distance-right:0pt;mso-wrap-distance-top:0pt;mso-wrap-distance-bottom:0pt;margin-top:-16.9pt;mso-position-vertical-relative:text;margin-left:24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hua</dc:creator>
  <dc:description/>
  <dc:language>en-US</dc:language>
  <cp:lastModifiedBy>Administrator</cp:lastModifiedBy>
  <dcterms:modified xsi:type="dcterms:W3CDTF">2015-12-08T07:12:32Z</dcterms:modified>
  <cp:revision>9</cp:revision>
  <dc:subject/>
  <dc:title>                                                                       “A”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