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49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关于推进行政审批网上办理及网上预审的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政务办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市行政服务中心运行多年来，为方便群众及企业进行了多次改革和提升，基本做到了能在市政务大厅办理所有的审批项目，特别是并联审批改革后，群众及企业办事和速度明显加快，群众满意度得到提升，但现行的行政服务审批还存在不足之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全市还有少数审批、为民事项没有进中心，特别是为民事项还分散在部分机关，办事群众不能到中心能办全部的事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行政服务中心工作人员还存在忙闲不均的现象，有的窗口忙，有的窗口闲，就一个窗口也有忙闲时间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办事人员因对政策不懂，还有到中心多次不能办结的情况，因为有的材料证据不足，要多次递交材料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还存在极少数工作人员，因自身心理没调节好，服务态度不够热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办事人员人在外地或工作较忙，不能随时到中心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办事人员对受理的事项，不能及了解审批进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、办法和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方便群众了解办事政策及办理流程，建议我市所有行政审批事项及为民服务事项，都能通过政务服务网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网上办理可以让办事人员了解审批政策及办理流程，增加了行政审批的透明度。申办人就能够通过网络及时地了解到其所提供的申报材料是否齐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网上办理可以为减少群众现场申办往返时间和人力成本，减少了办事人员与工作人员的接触次数，避免因申报材料不齐备导致的“跑冤枉路”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网上办理系统可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时对外开放。办事人员可以随时申请，工作人员在第一时间内与申办人进行网上或电话联系、受理；办事人员可以在网上查询办理情况。也可以预约办事人员定时定点办理，缓解工作人员忙闲时段，提高工作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网上办理可以对办理事项预审，办事人员将所需材料通过扫描或照片等形式，上传到网上，工作人员通过网上预审，通过后将原件及复印件一次性带中心就能办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政府要建立统一的政务服务平台，结合智慧城市的建设，以市民卡为依托，企业办理企业服务卡，将医保卡、公共自行车卡、借书卡、就医卡等整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1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案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文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委员会第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4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复函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文泽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“关于推进行政审批网上办理及网上预审的建议”提案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子政务建设的快速发展，使得网上审批在政府部门的日常行政中发挥着越来越重要的作用。但随着网上审批的发展，一些问题也逐渐产生，对这项工作的顺利推进产生了不良影响。如何有效地解决这些问题，促进网上审批进一步发展，是需要深入思考和探索的课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靖江市政务服务中心目前使用的网上审批系统，是借助于纪委统一建设的权力阳光平台，中心自己没有单独的办件系统，这导致了中心的办件项目网上办理受制于权力阳光平台设置的项目。中心的外网也无法与权力阳光平台互联互通，这是中心无法进行网上预审和网上受理的直接原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前，我市大多部门都有自己的办件系统，或是垂直，或是自建，这些审批系统之间相互孤立，缺乏业务协同和信息共享机制。这不仅导致部门分割、重复建设，还直接阻碍到互联审批、“一站式”审批服务等一些重要功能的实现。虽然目前从上到下都提出了要实现部门之间互联互通、数据交换、资源共享、业务协同的网上审批工作机制和模式，要求各单位新建系统必须开放接口，并向市级集中建设系统提供审批过程全程监控的接口，但由于涉及到那些已建部门系统的改造，统筹协调的难度大，技术要求高，这个问题不是政务服务中心自己能解决的。所以，中心要实现网上办理和网上预审还是需要一定时间和过程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前，中心在做以下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审批环节“应减即减”上求突破。按照许可审批事项设定要求，对照国务院及省政府文件精神，会同各职能部门对现有许可审批事项、审批权力进行适时清理。协调落实国务院、省政府取消和下放的行政审批事项的承接工作，开展行政审批事项清理核实，对保留审批事项的不断压缩流程、压减材料、压低收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审批流程“应联尽联”上求突破。一是巩固“三证合一”制度。严格按照“统一受理、联动审批、核发一照”的模式，实行由“三证合一”联办窗口统一受理。二是创新企业投资项目并联审批。设立“企业投资建设项目并联审批”综合窗口，实行“一个窗口”受理。三是推广行政服务项目并联审批。认真梳理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以上主管部门审批的事项，全面推行“联合审批、联合验收、联合年检”服务。四是完善“联合踏勘、联合图审、联合预审”工作机制，对规划设计图、建筑施工图、消防施工图、人防专项施工图、防雷装置施工图等实行联合审图、合并办理；对防雷装置竣工验收、消防安全审查、人防验收等推行“一车式”的“联合踏勘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审批项目“应进必进”上求突破。一是确保投资性项目所涉及的行政许可、非许可审批和前置服务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驻政务服务大厅，设立办事窗口。与群众日常生活密切相关的行政许可、非许可审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驻大厅，设立办事窗口。二是推进“四个一”工作模式。对服务窗口审批权限清查，力促部门对窗口的审批授权到位，力求涉及科长的审批窗口有权“即时办结”，涉及领导的审批窗口有权“限时办结”。三是延伸政务服务触角。构建“市、镇、村”三级便民服务网络，确保镇便民服务中心、一些部门分中心、村（社区）便民服务室、新市民服务中心等六类服务窗口统一管理、统一运作。四是全面清理中介服务项目。将保留的中介服务项目全部进驻政务服务大厅，统一对外公布项目清单、服务流程、收费标准、承诺时限和投诉电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审批服务“能快则快”上求突破。一是实现行政权力网上公开透明运行。完成行政权力网上公开透明运行升级改造专项调研，并全面付诸实施。二是规范镇、村两级代办服务程序，不断优化对市、镇、村的代理代办服务。三是创新中介服务机制。在政府重大投资项目中探索开展“预先审查制”及“三测合一”竣工联合测量制试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欢迎您对我们工作多提宝贵意见，感谢您对政务服务工作的关心，希望今天继续得到您的更多关注和支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ocbody1">
    <w:name w:val="docbody1"/>
    <w:basedOn w:val="Style14"/>
    <w:qFormat/>
    <w:rPr>
      <w:rFonts w:ascii="Verdana" w:hAnsi="Verdana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Sky123.Org</dc:creator>
  <dc:description/>
  <dc:language>en-US</dc:language>
  <cp:lastModifiedBy>Administrator</cp:lastModifiedBy>
  <cp:lastPrinted>2015-11-18T15:19:00Z</cp:lastPrinted>
  <dcterms:modified xsi:type="dcterms:W3CDTF">2015-12-08T07:22:37Z</dcterms:modified>
  <cp:revision>39</cp:revision>
  <dc:subject/>
  <dc:title>关于市政协十二届委员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