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0" w:before="0" w:after="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市政协十二届四次会议提案第</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2057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案　　由：关于加快推进老城区危楼改造的建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审查意见：建议由住建局承办，规划局 靖城街道办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今年，市委市政府对城市危房和老旧房屋使用状况进行了安全排查，市危房办对排查出的所有危房进行了安全鉴定，其中涉及靖城街道</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D</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危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总建筑面积</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平方米，其中楼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平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涉及居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4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户，居住人口</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6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其中自己居住</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1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33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闲置</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1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户，出租给他人居住</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8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进一步推动老旧危楼的治理工作，消除房屋安全隐患，确保人民生命和财产安全，市政府根据《市政府关于加强城市危房和老旧房屋安全治理工作的意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政发</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13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制定了老旧危楼解危两年行动计划。现就老城区危房改造工作提出几点建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明确责任主体。对直管公房及行政、事业单位自管房、原企业职工宿舍</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未房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由产权人或产权单位所属的系统为房屋安全的主体，负责老旧房屋安全治理的各项工作。对已房改到个人的房屋，建议市政府住建部门牵头，拿出具体的解危措施方案，相关属地部门配合做好调查、建档、巡查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危房改造数量庞大，坚持先急后缓，分类实施。由于老城区房屋历史久远，相当部分房屋修建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代，建造年代久远，设计构造相对简单，普遍存在主要构件承载力不足，墙体裂缝，屋面破损渗漏严重等情况，有的大大超过其使用年限，再加上不可抗拒的因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如地震、冰雪灾害、打桩、基坑开挖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造成老城区内危破房屋数量巨大。这些危房危险程度触目惊心，一旦遇到刮风下雨、下雪，随时有塌房伤人的危险，严重影响居民生命财产安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解危方式以搬迁、成片改造、异地安置为主。由于危房改造项目难度大、利润低，开发商对危房改造项目积极性不高。很多私房业主由于自身能力有限，对危房改造也没有太大动力。如采取重建的形式，只要一幢楼内有几户不同意，该地块解危工作必然受阻，阻碍了解危的进度，会产生一系列的社会矛盾。建议对列入旧城改造条件的危房，市政府要加快旧城改造步伐，按照房屋征收政策征收安置。对未列入旧城改造的危房，建议由市政府提供多套型、多区域的房源，实施提前搬迁或异地安置。</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合理规划，不断探寻危房改造新模式。对排查出的危房，分门别类、造册登记，一户一档，建立起全市危旧房屋动态信息库。根据城市发展的要求，以及房屋危险程度的轻重缓急，由规划部门根据规划的要求，划定各危改地块“红线”，由住建部门会同有关职能部门制订危旧房改造总体规划以及年度实施计划。</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要依法拆迁，为危房改造创造良好条件。建议市政府在依法拆迁的同时，对接受产权调换的低保户、残疾家庭、特困户的采取有情操作的补偿办法。对要求就地还建或就近安置的低保户、残疾家庭、特困户家庭，可按市场评估价结清产权调换的差价。对购买经济适用房的低保户、残疾家庭、特困户家庭，给予异地安置补助费。</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对鉴定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B</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C</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D</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危房的，建议市政府出台政策，禁止居民户买卖、过户，可采取提前拆迁或异地安置方式逐步解决。</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提案人：</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城街道政协工委</w:t>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spacing w:lineRule="exact" w:line="560"/>
        <w:jc w:val="center"/>
        <w:rPr>
          <w:rFonts w:ascii="仿宋_GB2312" w:hAnsi="仿宋_GB2312" w:eastAsia="仿宋_GB2312"/>
          <w:sz w:val="32"/>
        </w:rPr>
      </w:pPr>
      <w:r>
        <w:rPr>
          <w:rFonts w:eastAsia="仿宋_GB2312" w:cs="仿宋_GB2312" w:ascii="仿宋_GB2312" w:hAnsi="仿宋_GB2312"/>
          <w:b/>
          <w:sz w:val="32"/>
        </w:rPr>
        <w:t xml:space="preserve">                                            </w:t>
      </w:r>
    </w:p>
    <w:p>
      <w:pPr>
        <w:pStyle w:val="Normal"/>
        <w:spacing w:lineRule="exact" w:line="60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2057</w:t>
      </w:r>
      <w:r>
        <w:rPr>
          <w:rFonts w:ascii="黑体" w:hAnsi="黑体" w:cs="黑体" w:eastAsia="黑体"/>
          <w:b w:val="false"/>
          <w:i w:val="false"/>
          <w:caps w:val="false"/>
          <w:smallCaps w:val="false"/>
          <w:color w:val="000000"/>
          <w:spacing w:val="0"/>
          <w:kern w:val="0"/>
          <w:sz w:val="32"/>
          <w:szCs w:val="32"/>
          <w:shd w:fill="FFFFFF" w:val="clear"/>
          <w:lang w:val="en-US" w:eastAsia="zh-CN" w:bidi="ar"/>
        </w:rPr>
        <w:t>号提案的答复函</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靖城街道政协工委：</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你们提出的“关于加快推进城区老旧危楼就改造”的建议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我局对城区老旧危楼改造工作非常重视，</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根据市委、市政府工作要求，我局会同各镇（街道、园区、办事处）在全市范围开展城市危房和老旧房屋排查工作，通过复核和专业检测，共排查安全隐患房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7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平方米，同时牵头制定了《靖江城市老旧危楼安全排查治理实施意见》和《靖江市城区老旧危楼治理工作两年行动计划》，并通过疏散、加固措施解危</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D</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危房</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余平方米。我局非常赞同你提出的建议，老旧危楼解危工作涉及面广、有资金压力大、拆迁难、矛盾多、住户“等靠要”思想严重等诸多问题，任务繁重，目前排查出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D</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危房还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处未完成解危，</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C</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级危房还有继续加大危变的可能。按照《靖江市城市老旧危房排查治理工作意见》，我市城区老旧危房解危工作两年行动计划由我局牵头、指导，下一步我局将围绕市政府老旧危楼治理两年行动计划开展以下工作：一是紧扣时间节点，充分调动属地、相关部门、产权人的主观能动性，做好老旧危楼的整治方案出台工作。二是作为督查单位，我局将进一步加强各单位老旧危楼治理工作的跟踪督办</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严格时间节点落实。三是作为责任单位，我局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须拆除新建西路</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号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地块</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余平方米的危房，并开展体育楼等地块的危楼加固工作。四是配合市政府办公室定期召开治理工作推进过堂会，发布老旧房屋安全排查治理工作进展通报。我们相信，在市委、市政府的领导下，在各责任单位的有力推动下，一定会完成好我市城区老旧危楼治理两年行动计划。</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03:00Z</dcterms:created>
  <dc:creator>lenovo</dc:creator>
  <dc:description/>
  <dc:language>en-US</dc:language>
  <cp:lastModifiedBy>Administrator</cp:lastModifiedBy>
  <cp:lastPrinted>2015-06-04T15:34:00Z</cp:lastPrinted>
  <dcterms:modified xsi:type="dcterms:W3CDTF">2015-12-08T07:28:33Z</dcterms:modified>
  <cp:revision>15</cp:revision>
  <dc:subject/>
  <dc:title>关于市政协十二届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