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市政协十二届四次会议提案第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64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案　　由：关于做好公共自行车养护工作的几点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查意见：建议由住建局承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　　容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年底，市政府为倡导低碳环保理念，满足市民短距离出行需求，建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服务点已投入运行，投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辆公共自行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据了解，市财政也首期安排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用于先期投入，但后期如何维护和保养，将成为我们关注的焦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站点的选择。由于城区道路原有设计的缺限，比较狭隘，但公共自行车站点的布局，占用了不少公共人行道路，甚至是盲道。对后期的养护，将是不小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站点的维护。现在站点的布置完全属于“露天”状态，遇到风吹雨淋，特别是雨、雪天气，曝晒，读卡设施能否顺利读卡，自行车在这种状态下能否正常使用，也是我们关心的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恳请住建局、交通局、城管局等相关单位，在实地踏勘整合意见的基础上，能做好后续公共自行车系统的养护工作，真正使这一项为民工程大道良好的效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议、办法和要求：增加公共自行车站点防护设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案人</w:t>
      </w:r>
      <w:r>
        <w:rPr>
          <w:rFonts w:ascii="黑体" w:hAnsi="黑体" w:cs="黑体" w:eastAsia="黑体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许  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市政协十二届四次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6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提案的答复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许琳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提出的“关于做好公共自行车养护工作的几点建议”收悉，现答复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建成的公共自行车租赁服务系统，在我市也是全新的一项工程项目，作为一期试点项目，在推行的过程中，站点的选择和管理、服务水平等方面存在一些不完善的地方。今年我们将根据实际运行情况，合理调整各站点车辆布置，督促管理单位加强管理，增加巡检服务人员和调度车辆，切实保证自行车的日常维护和修理，解决高峰时段租、还车矛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共自行车租赁服务系统一期工程，由于受道路环境限制，另外，考虑到公共自行车车架、轮圈、车把、车篮等为铝合金和不锈钢材质，锁车柱及站点控制器也都是户外型设计，可以保证雨、雪等恶劣天气的正常使用，所以没有设置车棚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公共自行车二期建设，我们将根据目前城市道路环境状况，因地制宜，尽可能的设置车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期望您一如既往的关心和支持，谢谢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3:00Z</dcterms:created>
  <dc:creator>lenovo</dc:creator>
  <dc:description/>
  <dc:language>en-US</dc:language>
  <cp:lastModifiedBy>Administrator</cp:lastModifiedBy>
  <cp:lastPrinted>2015-06-04T15:34:00Z</cp:lastPrinted>
  <dcterms:modified xsi:type="dcterms:W3CDTF">2015-12-08T07:35:38Z</dcterms:modified>
  <cp:revision>16</cp:revision>
  <dc:subject/>
  <dc:title>关于市政协十二届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