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2069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加快市区停车场规划和建设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规划局承办，住建局、城管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社会经济的发展和人民生活水平的提高，我市的各种机动车，尤其是私家车的拥有量迅猛发展，在车辆不断增多的同时，也带来停车难的问题。虽然有关部门加大了城市道路建设的力度，采取多种措施推进公共停车位的设置，但是，面对机动车数量的高速增长，道路建设和公共停车位设置远远满足不了需求。尤其在办公、购物、住宅相对集中的各繁华地段，停车难问题更为突出。无序停车造成交通拥堵，并且因为停车引发的各种矛盾和摩擦也时有发生，给城市交通和市民生活带来了诸多不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要加快城市机动车停车设施的规划与建设。规划部门要将市区停车设施纳入城市总体规划，合理布局、统筹规划，对新建、改建、扩建的公共建筑、商业街区等人口密集场所应配建、增建停车场，并与主体工程同时设计、同时施工、同时使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要根据人流和车流情况在各区域尽快建立规模不等、数量适中、功能齐全的停车场，特别是要加快人流和车流密集区域公共停车场的建设，改造现有建筑的一楼或地下室为停车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要结合人防工程建设，大力兴建地下停车设施，必要的地方可以考虑建设立体停车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要加强居民社区停车设施建设。在新建的居民小区设立居民停车位和车库，将公共停车设施纳入小区统一规划和建设。</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在不影响交通的前提下，尽可能增加停车泊位，缓解停车难压力，并在相关路段设置明显指示牌，引导规范停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六、一些收费较高的停车场，利用率比较低，最好通过有关部门协调，增加政府补贴，降低收费价格，使其发挥应有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卫忠</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autoSpaceDE w:val="false"/>
        <w:jc w:val="center"/>
        <w:rPr>
          <w:rFonts w:ascii="宋体" w:hAnsi="宋体" w:cs="宋体"/>
          <w:kern w:val="0"/>
          <w:sz w:val="44"/>
          <w:szCs w:val="44"/>
          <w:lang w:val="zh-CN"/>
        </w:rPr>
      </w:pPr>
      <w:r>
        <w:rPr>
          <w:rFonts w:cs="宋体" w:ascii="宋体" w:hAnsi="宋体"/>
          <w:kern w:val="0"/>
          <w:sz w:val="44"/>
          <w:szCs w:val="44"/>
          <w:lang w:val="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第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69</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卫忠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在政协十二届第四次会议上提出的《关于加快市区停车场规划和建设的建议》（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6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的建议收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首先感谢您对城市规划建设工作的关心和支持，您的意见我们将会在工作中予以重视。为了更好地落实您的建议，我局经过充分的调研和论证，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社会经济的发展和人民生活水平的不断提高，我市私家车拥有量每年都有大幅度的上升，至去年底，全市小汽车保有量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多辆。机动车增长速度远远超过了城市道路交通设施的发展速度，停车难问题日益严重。我局对此也进行了专门的研讨，就停车场规划建设问题，我们与有关部门主要做了以下工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科学编制规划。我局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经市政府批准实施的《靖江市城市综合交通规划》的基础上，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编制了《靖江市城区停车场规划》。《靖江市城区停车场规划》对我市停车场的需求作了专题研究，针对城区停车难的问题，在编制规划时，重点对城区停车需求进行了分析，依照相关规范要求，综合考虑城市发展用地布局，充分挖掘城区停车潜力，明确了旧城区适度供给的策略，其他区域采取较高的配建停车标准的原则，新、老城区近期共规划停车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其中现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新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共</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55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汽车泊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精心实施规划。停车场是城市的交通配套设施，对城市的健康发展具有十分重要意义。在新老城区建设中，我局将进一步优化规划设计方案，科学布局、合理设置、加快建设与城市发展相适应的地面和地下停车场，满足市民的停车需求。近年来，已先后建设了乐天玛特、天一广场、新跃桥西北角、天水公园、利用老三院、老中医院、老体育场建设停车场，并在城中村改造中利用空地建设停车场，施划停车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同时在横港南路、靖安路、骥江路等路段还施划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临时停车泊位。下一步我们将继续加快停车场的建设步伐，随着天妃广场、步行街二期、胜利街南段、文化宫、上海城江丰路立体停车楼、五金公司仓库、老公安局等停车场的建成，我市将有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停车泊位陆续投入使用。相信通过以上举措，我市“停车难”将会得到一定程度的缓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严格执行标准。在城市规划区范围内不管是新建项目、还是旧城改造项目，对于规划布设的停车场用地一律不得占用，严格按规划实施控制和管理。对新建的公共建筑，特别是商场、饭店、宾馆等营业性用房，均要求建设方按照停车泊位设置标准由原来的每万平方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提高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0—1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对房地产开发项目，公寓楼按照每户配建不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停车泊位的标准进行配置，联排住宅按照每户不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辆配置，同时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要求配建公共停车位；对老旧小区，在目前条件下，利用宅旁空地和路边停车，以不影响居民安全行走、不侵占绿地、不妨碍急救车辆出入为前提，合理划设停车泊位；公车、单位用车应停放在单位停车场，尽量不要停放在居民住宅区内，以缓解小区停车压力。我局在规划验收核实时也着重复核建设单位对停车位的配建完成情况。</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停车场建管结合。把停车场的建设与建设工程管理有机结合起来，做到同时设计、同时施工、同时验收、同时使用。运用市场运行方式，吸引各方资金，多渠道、多形式地参与停车场的建设，并坚持“谁投资、谁经营、谁受益”的原则，在繁华地区、中心商务区倡导建设多层停车楼（如上海城江丰路立体停车楼目前正在加快建设中），利用空间，减少场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创新举措，完善停车场的建设管理制度。市相关部门已在停车场建设中逐步完善电子停车诱导系统、停车指示牌、电子停车收费系统等；对路内停车采取不同路段、时段区别收费管理，应用价格杠杆来调节供需之间的矛盾，通过行政的、经济的手段，整治无序停车、乱停车的问题。发挥街道办、居委的作用，在一些车辆停车位较多、较乱的地段安排部分失业、下岗人员有偿管理，使车辆停放有序，起到缓解交通、美化城市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鼓励公交优先，大力发展公共交通。我局已邀请南京城市与交通规划设计研究院编制了《靖江市城市公共交通专项规划》，目前规划已基本编制完成，正待通过论证。规划确定靖江市公共交通的发展目标为构建城市公交为主题、城乡公交和镇村公交为重点，出租汽车为补充的多模式、一体化公共交通，规划每年将新增</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条公交线路，通过新增、调整、拆分等方案进一步优化现状公交线网，同时合理布局公交站场，从而进一步提高公交的覆盖率，加大居民公交出行的比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鼓励发展慢行交通系统，科学合理布置公共自行车租赁点。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江苏省出台《江苏省城市步行和自行车交通规划导则》后，我局就已着手研究我市的慢行交通规划策略。去年，我局配合住建部门已实施了公共自行车一期工程，覆盖了新、老城区，共实施</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站点，投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辆公共自行车。截止</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底，已使用公共自行车出行的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9.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人次，平均每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24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次，取得了较好社会效益的同时也一定程度上缓解了市内交通通行压力。一期公共自行车站点主要在居民区、商业集中区、菜场、学校、较大的公园和绿地等周边设置，以提高使用效率和方便市民使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交通影响评价制度，从源头缓解城市交通压力。针对“停车难”的现状，我局已着手研究制度建设，建立重大项目交通影响评价制度，从源头治理“城市病”，促进缓堵保畅。交通影响评价分析主要是研究新建、改建、扩建项目或城市土地利用变更对交通的影响，评价和分析建设项目建成投入使用后或实施过程中，新增的交通需求可能对周围交通环境产生的影响进行分析、预测和评估，提出预防或减轻不良影响的对策和措施。目前我局在重大项目规划方案评审中都要求其进行交通影响评价分析，并将评价结果作为规划审批依据之一，如渔婆市场二期地块、丽水湾地块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机制创新，扩充停车泊位的供给渠道。鼓励企事业单位将停车空间向社会开放，之前相关部门已协调开放了城管局、靖城镇政府、城西小学、城南小学的单位停车场，下一步将进一步协调有关单位，充分利用已有的停车资源，开放单位停车场供社会车辆停放。此外，沿街商铺前的空地和绿化带旁的空地也可以充分利用起来，划为临时停车位，防止商家自行侵占已有不多的停车空间，相关部门对这一情况已深入道路进行了一线调研，在确保对道路交通不产生影响以及保证消防安全的情况下，下一步将充分利用支路、背街小巷、建筑物之间的空档施划部分停车位，相信在有效利用这部分社会资源后，将一定程度上缓解停车难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70" w:before="280" w:after="28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20"/>
        <w:ind w:firstLine="60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837"/>
      <w:ind w:left="1" w:hanging="0"/>
      <w:textAlignment w:val="bottom"/>
    </w:pPr>
    <w:rPr>
      <w:color w:val="000000"/>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4:00Z</dcterms:created>
  <dc:creator>微软用户</dc:creator>
  <dc:description/>
  <dc:language>en-US</dc:language>
  <cp:lastModifiedBy>Administrator</cp:lastModifiedBy>
  <cp:lastPrinted>2015-11-18T16:39:00Z</cp:lastPrinted>
  <dcterms:modified xsi:type="dcterms:W3CDTF">2015-12-08T07:41:21Z</dcterms:modified>
  <cp:revision>5</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