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方正大标宋简体" w:hAnsi="方正大标宋简体" w:eastAsia="方正大标宋简体" w:cs="方正大标宋简体"/>
          <w:b w:val="false"/>
          <w:b w:val="false"/>
          <w:i w:val="false"/>
          <w:i w:val="false"/>
          <w:caps w:val="false"/>
          <w:smallCaps w:val="false"/>
          <w:color w:val="000000"/>
          <w:spacing w:val="0"/>
          <w:kern w:val="0"/>
          <w:sz w:val="30"/>
          <w:szCs w:val="30"/>
          <w:shd w:fill="FFFFFF" w:val="clear"/>
          <w:lang w:val="en-US" w:eastAsia="zh-CN" w:bidi="ar"/>
        </w:rPr>
      </w:pPr>
      <w:r>
        <w:rPr>
          <w:rFonts w:eastAsia="Times New Roman"/>
          <w:lang w:val="en-US" w:eastAsia="zh-CN"/>
        </w:rPr>
        <w:t xml:space="preserve">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市政协十二届四次会议提案第</w:t>
      </w:r>
      <w:r>
        <w:rPr>
          <w:rFonts w:eastAsia="方正大标宋简体" w:cs="方正大标宋简体" w:ascii="方正大标宋简体" w:hAnsi="方正大标宋简体"/>
          <w:b w:val="false"/>
          <w:i w:val="false"/>
          <w:caps w:val="false"/>
          <w:smallCaps w:val="false"/>
          <w:color w:val="000000"/>
          <w:spacing w:val="0"/>
          <w:kern w:val="0"/>
          <w:sz w:val="30"/>
          <w:szCs w:val="30"/>
          <w:shd w:fill="FFFFFF" w:val="clear"/>
          <w:lang w:val="en-US" w:eastAsia="zh-CN" w:bidi="ar"/>
        </w:rPr>
        <w:t>2070</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案　　由：发挥政府部门监管职能，加强对小区物业管理的监管</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审查意见：建议由住建局承办</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内　　容：</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随着城市的飞速发展，小区居住成为了我市老百姓居住方式的首要选择。其主要原因存在以下几点：时尚的房屋设计，优美的生活环境，便利的基础设施，有效的安全防控，人性化的物业管理，以及充分体现个人的生活品味。我市根据人口和面积分布，具有代表性的新建小区有新江海、中天、御水湾等等。</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关于城市物业管理，目前普遍存在一种业主与物业公司互相抱怨的现象，业主遇到问题得不到有效解决，中天城市景园因为小区内收缴停车费出现封门现象，水岸华府因为房屋质量问题上演“堵车门”，业主诉讼物业公司不作为，很多业主的诉求不能通过和谐的途径得到有效解决，大都通过相对激进和造成一定范围的强力措施才能予以重视。小问题得不到解决，终究会对社会的稳定和和谐带来隐患。通过一些实地调查，主要存在以下几个方面：</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第一，对城市物业管理的监督问题。物业管理不到位由谁来监督，谁来监管，虽然每个小区都成立业主委员会，但是业主委员会的选举本身就存在问题，很多业主还不知道小区存在业主委员会，甚至由哪些人担任都不知晓，单靠业主委员会来监督基本形同虚设，当业主有诉求，物业管理公司存在推诿搪塞现象的时候，业主应该如何主张自己的权利，虽然我国出台了《物权法》，通过诉讼来维权，但是毕竟诉讼时间长，并且法律也不可能面面俱到，就需要政府相关部门的强制约束和监督。第二，城市物业。管理规范化问题。物业管理是为了业主拥有更加舒适的生活环境，通过向业主收取物业管理费来维持物业管理的正常运行。但是，物业管理的物业管理费用标准认定是否合理，怎么认定，小区绿化、公共道路维修，公共设施面积，供小区居民统一活动的空间是否按照买房时的相关承诺得到有效的管理，业主对房屋质量问题的诉求通过何种途径有效解决。物业公司的物业管理费收缴难，业主对物业公司不满，这些对立情绪往往都是因为沟通不顺畅造成的。第三，相关责任主体的明确。很多小区居民都反映，如果遇到房屋相关质量问题，向物业公司寻求解决，物业公司又让业主找开发商，业主找不到开发商就得不到解决，业主基本都要来回数次，如果得不到解决，最后都是吵闹、暴力等手段来维权。还有小区的绿化，绿化不仅仅是绿色，小区绿化的整体设计要符合人所居住的环境，本来就是为了舒适的居住，有些绿化招惹蚊虫，有些不合理的规划不仅达不到美化环境的目的，反而造成人们的生活困扰。</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解决的方案：第一、加强对城市物业管理的监督。希望我市城建部门能够牵头，定期通过抽查的方式对物业管理进行检查监督，听取相关业主反映，制定切实可行的方案。第二，小区物业管理的收费标准应当根据法律法规的规定和当地的生活水平来制定，相关的物业管理根据当地的风俗习惯合法合理的进行管理，很多物业管理制度要切实可行并且予以公开。只有公开透明，才能形成互信。第三，作为物业管理，业主的诉求要及时得到解决，如不是自己管理的范围，要主动帮助业主，告知业主的相关责任单位，形成和谐的业主关系，也有利于自己的管理。</w:t>
      </w:r>
    </w:p>
    <w:p>
      <w:pPr>
        <w:pStyle w:val="Normal"/>
        <w:keepNext w:val="false"/>
        <w:keepLines w:val="false"/>
        <w:widowControl/>
        <w:shd w:fill="FFFFFF" w:val="clear"/>
        <w:spacing w:lineRule="atLeast" w:line="270" w:before="280" w:after="28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270" w:before="280" w:after="280"/>
        <w:ind w:left="1" w:right="0" w:hanging="0"/>
        <w:jc w:val="left"/>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提案人：</w:t>
      </w:r>
    </w:p>
    <w:p>
      <w:pPr>
        <w:pStyle w:val="Normal"/>
        <w:keepNext w:val="false"/>
        <w:keepLines w:val="false"/>
        <w:widowControl/>
        <w:shd w:fill="FFFFFF" w:val="clear"/>
        <w:spacing w:lineRule="atLeast" w:line="270" w:before="280" w:after="28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闻灿新</w:t>
      </w:r>
    </w:p>
    <w:p>
      <w:pPr>
        <w:pStyle w:val="Normal"/>
        <w:spacing w:lineRule="exact" w:line="560"/>
        <w:jc w:val="both"/>
        <w:rPr>
          <w:rFonts w:ascii="方正小标宋简体;黑体" w:hAnsi="方正小标宋简体;黑体" w:eastAsia="方正小标宋简体;黑体"/>
          <w:sz w:val="44"/>
        </w:rPr>
      </w:pPr>
      <w:r>
        <w:rPr>
          <w:rFonts w:eastAsia="仿宋_GB2312" w:cs="仿宋_GB2312" w:ascii="仿宋_GB2312" w:hAnsi="仿宋_GB2312"/>
          <w:b/>
          <w:sz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关于市政协十二届四次会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仿宋_GB2312" w:hAnsi="仿宋_GB2312" w:eastAsia="仿宋_GB2312"/>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w:t>
      </w:r>
      <w:r>
        <w:rPr>
          <w:rFonts w:eastAsia="黑体" w:cs="黑体" w:ascii="黑体" w:hAnsi="黑体"/>
          <w:b w:val="false"/>
          <w:i w:val="false"/>
          <w:caps w:val="false"/>
          <w:smallCaps w:val="false"/>
          <w:color w:val="000000"/>
          <w:spacing w:val="0"/>
          <w:kern w:val="0"/>
          <w:sz w:val="32"/>
          <w:szCs w:val="32"/>
          <w:shd w:fill="FFFFFF" w:val="clear"/>
          <w:lang w:val="en-US" w:eastAsia="zh-CN" w:bidi="ar"/>
        </w:rPr>
        <w:t>2070</w:t>
      </w:r>
      <w:r>
        <w:rPr>
          <w:rFonts w:ascii="黑体" w:hAnsi="黑体" w:cs="黑体" w:eastAsia="黑体"/>
          <w:b w:val="false"/>
          <w:i w:val="false"/>
          <w:caps w:val="false"/>
          <w:smallCaps w:val="false"/>
          <w:color w:val="000000"/>
          <w:spacing w:val="0"/>
          <w:kern w:val="0"/>
          <w:sz w:val="32"/>
          <w:szCs w:val="32"/>
          <w:shd w:fill="FFFFFF" w:val="clear"/>
          <w:lang w:val="en-US" w:eastAsia="zh-CN" w:bidi="ar"/>
        </w:rPr>
        <w:t>号提案的答复函</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闻灿新委员：</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您提出的“发挥政府部门监管职能，加强对小区物业管理的监管”的建议收悉，现答复如下：</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物业管理服务涉及市民群众的切身利益，与市民群众的生活息息相关，已发展成为现代城市管理的重要组成部分，成为领导关注、群众关心的社会热点、难点工作。社区是社会管理的基本单元，是城市管理的中坚力量，</w:t>
      </w:r>
      <w:hyperlink r:id="rId2" w:tgtFrame="_blank">
        <w:r>
          <w:rPr>
            <w:rStyle w:val="InternetLink"/>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物业管理</w:t>
        </w:r>
      </w:hyperlink>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是城市管理的基本组成部分，城市的发展，三分靠建、七分靠管。截至目前，我市有物业企业</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家，其中一级资质</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家、二级资质</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家，管理范围涵盖住宅小区、办公楼、学校、商铺等</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7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个项目，面积总量约</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21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平方米，维护电梯约</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9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台，新建小区做到了物业管理全覆盖。关于您提出的对当前物业管理工作的建议，我们将作为进一步的研究，并要在我局职能范围内继续做好以下几项工作。</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深入落实“三位一体”物业管理模式</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以来我市大力推行“三位一体”的物业管理模式，出台了《靖江市人民政府关于进一步加强全市物业管理工作的意见》。建立镇（街道、园区、办事处）具体组织、社区居（村）民委员会落实、物业管理行政主管部门监督指导、相关部门密切配合的物业管理体制，形成了职责明晰、分工明确、各负其责、齐抓共管的物业管理格局，共同推进物业管理工作。今后我们将依托“三位一体”管理模式，加强对物业企业的监管。</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规范物业服务收费</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物业服务收费根据不同物业的性质和特点，实行政府指导价和市场调节价。普通住宅的前期物业服务收费实行政府指导价，业主大会成立后，物业服务收费是否实行政府指导价由业主大会决定；非普通住宅和非住宅、满足部分业主需要或者接受业主委托开展的特约服务等其他物业服务收费，实行市场调节价，具体物业服务收费标准，由当事人在物业服务合同中约定。实行政府指导价的，由价格行政主管部门会同物业管理行政主管部门，综合考虑物业服务平均成本、最低工资标准调整幅度以及消费物价指数变动情况，制定物业服务等级标准以及相应的基准价与浮动幅度，并向社会公布。我市目前仍实行的是</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0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的三级收费标准。</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规范物业服务行为</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我们将会同属地管理部门、社区居委严格要求物业服务企业依据物业服务合同，切实履行职责，提高服务质量，维护业主权益，对超出服务合同的事宜，应与业主委员会协商确定后实施；物业服务企业要制定物业管理相关工作制度，严格执行物业服务行业规范、服务标准；按规定收取物业服务费用，按照物业服务合同的约定定期将物业服务费用和经营设施收益收支情况、公共水电费分摊情况如实公示，主动接受业主、业主委员会的监督；对物业管理区域内违法行为进行制止，并及时向有关部门报告。</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今年我们将与法院对接以办事处或社区为单位建立物业矛盾调解中心，依托调解组织，通过预防排查、沟通反馈、定期例会、联动处理的调节机制，运用司法、行政和人民调解综合处理物业纠纷。</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出台了《关于进一步加强全市物业管理工作考核的通知》，明确了对街道（办事处）、社区、业委会、物业公司的考核组织和考核结果的运用。</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我局牵头对街道（办事处）进行物业管理工作的考核，考核结果将纳入市委、市政府对各地、各部门的年度综合考评。对物业公司和业委会的考核将由我局会同属地街道、社区共同完成，对不合格的业委会将启动改选程序，对服务不规范的物业企业将记入诚信档案，严重的将申请上级管理部门降低或吊销资质。</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_GB2312">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5&amp;ch=0&amp;di=128&amp;fv=11&amp;jk=be6965ae6a26816a&amp;k=%CE%EF&#1205;%B9%DC%C0%ED&amp;k0=%CE%EF&#1205;%B9%DC%C0%ED&amp;kdi0=0&amp;luki=3&amp;n=10&amp;p=baidu&amp;q=wwwglrcn_cpr&amp;rb=0&amp;rs=1&amp;seller_id=1&amp;sid=6a81266aae6569be&amp;ssp2=1&amp;stid=0&amp;t=tpclicked3_hc&amp;tu=u1683029&amp;u=http%3A%2F%2Fwww.govyi.com%2Ffanwen%2Fjiedaoshequjianshe%2F201501%2Ffanwen_20150125140245_220101.shtml&amp;url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03:00Z</dcterms:created>
  <dc:creator>lenovo</dc:creator>
  <dc:description/>
  <dc:language>en-US</dc:language>
  <cp:lastModifiedBy>Administrator</cp:lastModifiedBy>
  <cp:lastPrinted>2015-06-04T15:34:00Z</cp:lastPrinted>
  <dcterms:modified xsi:type="dcterms:W3CDTF">2015-12-08T07:44:49Z</dcterms:modified>
  <cp:revision>14</cp:revision>
  <dc:subject/>
  <dc:title>关于市政协十二届四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