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市政协十二届四次会议提案第 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3003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案　　由：关于要重视对教师职业病的检查治疗的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查意见：建议由教育局承办，卫生局会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　　容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案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由于教师行业的特殊性，以至于患职业病的比重比较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颈腰椎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老师经常要抬头写板书以及长期伏案工作，颈腰椎都承受着巨大的压力，而一旦长期发展下去，还将出现脑供血不足等情况，严重影响教师的工作效率。由于站立以及伏案工作时间长，腰酸背痛、坐骨神经痛、椎间盘突出等也是教师们的老问题。此外，因为经常要抬高手臂在黑板上写字，也容易造成肩周炎和肌腱炎。由于工作时间长，缺少运动也是教师们的一个普遍状态，这更使他们疲劳的身体难以得到恢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颈源性头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讲课和伏案工作的时间长了，有的老师会觉得脖子疼，严重的会觉得后脑勺、头顶、眼眶甚至眼珠子都疼起来，而且还容易出现视觉疲劳。这就是颈源性头疼，也是教师队伍中出现比较多的职业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静脉曲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讲课时教师动不动就要站上一两个小时甚至更长时间，有时他们还不时地走来走去，一天下来，有的教师的腿会肿胀起来，出现下肢静脉曲张。樊碧发主任指出，下肢静脉曲张也是教师的一种常见病，主要就是由于长期站立引起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咽喉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师讲课时往往要讲很多话，尤其是在一些大教室里，不得不提高音量，因此，声带结节、咽喉炎、慢性咳嗽、支气管炎也都是教师很常见的疾病。慢性咽炎极易反复，病人表现为咽喉发干、咽痛较为严重，部分病人还有发热，有的还会出现咽部充血、肿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肠胃疾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师的工作压力大、精神高度紧张，生活往往没规律，而且经常是吃过饭就坐下来备课、批改作业，因此教师也是肠胃疾病的高危人群，有研究发现，教师的胃病患病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％—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％。此外，脂肪肝将会影响神经和血管功能，并引起记忆力衰退和和动脉硬化。有的人还会出现食欲极差、疲乏无力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心理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师也并非不食人间烟火，他们除了繁重的课业负担外，也要考虑人际关系、职称、家庭等一系列问题，这也使一些教师承受着巨大的心理压力，这往往导致他们出现紧张、焦虑甚至烦躁情绪。女教师面临的心理问题相对更加多见，她们更担心下岗、完不成教学任务等，这导致她们焦虑，压力增加，有的还出现了心理问题导致的躯体化症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痔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久坐、久站和相对活动较少的人都是痔疮的高危人群，而教师的职业特点使这一顽疾很容易就找上他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自我应对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避免颈部长时间保持一个姿势，经常做颈部保健操以促进颈部血液循环，同时应注意加强肩部保健，适当放松，防止腰背受伤。感到腰酸背痛时最好热敷疼痛部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还要注意调整工作中的姿势与时间，适度进行运动，充分休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颈源性头疼不能当普通头疼处理，一定要到专科治疗。要预防颈源性头疼，最好连续工作半小时左右就站起来活动活动，向前后左右方向转转脖子。游泳是预防该病的最好运动方式。此处，不建议出现了颈源性头疼者自行盲目进行按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师站立时最好不要总是两条腿一起来支撑全身的重量，最好经常让两条腿轮流休息，在情况允许时还可以多做踮脚和下蹲动作。还要多做促进腿部血液循环的运动，如慢跑，或者多做双腿上下摆动或蹬夹练习。此外，按摩腿部也可以预防静脉曲张。每天晚上最好用热水烫脚，注意千万不要用冷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师讲课时可以适当注意音量，课间休息时尽量让声带休息一下。常喝温开水、常含润喉片，多吃水果，防止呼吸道感染。在饮食上要多吃清、润的食物，少吃辣椒等刺激性食物以及巧克力等糖分高的食物，保持大便通畅，多喝水。尽量不要吸烟喝酒。少去烟尘多的场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脂肪肝的防治应从祛除病因开始，要戒酒、减少高热量食物的摄入，加强运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注意压力、生活、事业三者平衡，让生活中增加更多的情趣，发展业余爱好，尽量选择多接触大自然的活动，如爬山、郊游等。二是饮食上，注意吃一些低盐、低脂的食品降低血糖。此外，在人际交往中要心态平和，调整好心态，坦然工作、开心生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果有了痔疮的症状，如便血、疼痛或脱出等，应及时治疗，以免损害健康。为预防痔疮，教师在课余时间应多做一些体育活动，以减轻肛门直肠部充血。在便后最好用热水坐浴，可以促进局部血液循环，对保持肛门部的清洁和生理功能有重要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政府高度重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就目前来讲，教师处于亚健康状态的很多，尤其是一线老师，他们精力与体力的付出实在是太多太多了！我们的政府领导同志对此是了解的，或许由于缺乏亲身体验，在对待教师职业病、亚健康的问题上重视不够。为此我建议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政府领导要提高关心教师身体健康的思想意识，自觉地积极地时不时地走到教师身边来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积极采取措施减轻教师负担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每年对教师的体检不要流于形式，不要走过场，针对教师职业病，有效增加体检项目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政府要投放资金，增强学校医务室的功能，培养有利于职业病治疗的专业人员，让一些常见的如颈椎病腰椎病等及时得到医治缓解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由政府牵头，定期组织卫生系统的专家骨干对患有职业病、处于亚健康状态的老师望闻问切，从而使患者病情得到权威解读和有效控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案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刘 凤</w:t>
      </w:r>
    </w:p>
    <w:p>
      <w:pPr>
        <w:pStyle w:val="Normal"/>
        <w:spacing w:lineRule="exact" w:line="440"/>
        <w:jc w:val="center"/>
        <w:rPr>
          <w:rFonts w:ascii="仿宋_GB2312" w:hAnsi="仿宋_GB2312" w:eastAsia="方正小标宋简体;宋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eastAsia="方正小标宋简体;宋体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市政协十二届四次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提案的答复函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;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尊敬的刘凤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提出的《关于要重视对教师职业病的检查治疗的建议》收悉，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大计，教师为本。教师的身心健康直接关系到教育的成败。近年来，我市十分关注教师的身心健康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以来，连续三年先后实施了“暖心工程”“健康促进工程”“文化丰泽工程”，努力促进教师的身心健康，提升幸福指数。特别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起实施的“健康促进工程”，明确提出了“六个一”要求：每年组织一次体检，每学期组织一次健康知识教育，每季度组织一次文体活动，每天锻炼一小时，建立一个教师健身娱乐室，建设一个以上健身品牌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教师体检，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起，我市由市财政安排专项资金，每两年为教师组织一次体检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起，“健康促进工程”明确：对全体教职工每年进行一次体检（其中市教育局每两年组织一次全市教职工体检，轮空的一年由各学校自行组织），对适龄女职工每年结合三、九月环孕检安排妇科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今后，我们将继续坚持教师体检制度，并相关增加针对职业病的检查项目。同时，适时邀请专家进校园，开展有针对性的知识讲座，增强教师防治职业病的意识；引导教师戒烟少酒，加强锻炼，倡导健康的生活方式；组织教师开展形式多样的文体活动，丰富文化生活，减缓工作压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华文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华文宋体;宋体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4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7:00Z</dcterms:created>
  <dc:creator>雨林木风</dc:creator>
  <dc:description/>
  <dc:language>en-US</dc:language>
  <cp:lastModifiedBy>Administrator</cp:lastModifiedBy>
  <cp:lastPrinted>2015-11-18T17:23:00Z</cp:lastPrinted>
  <dcterms:modified xsi:type="dcterms:W3CDTF">2015-12-08T07:54:59Z</dcterms:modified>
  <cp:revision>4</cp:revision>
  <dc:subject/>
  <dc:title>           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