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eastAsia="Times New Roman"/>
          <w:lang w:val="en-US" w:eastAsia="zh-CN"/>
        </w:rPr>
        <w:t xml:space="preserve">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3008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全社会共同关注在校学生心理健康问题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 教育局承办，卫生局、妇联、团市委、关工委 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青少年尤其是在校学生的心理问题日渐凸显，受到社会各界的普遍关注、据浙江团委调查，当前中学生的幸福感最低，心理健康状况不容乐观，其中初中学生学业压力最大，甘肃省的调查表明，青少年的青春期比以前提前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的中小学生不同程度地存在心理健康问题，而无锡市关工委调查显示，该市不少学生存在心理困惑和心理障碍，主要来自于同学的人际矛盾和学习压力，调查还发现，学生遇到困难后，往往会出现偏激、孤独、自卑等不健康心理行为，产生厌世的极端情绪，或者发生违法犯罪，导致对家庭、社会造成无法弥补的伤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市在校学生的心理问题同样不容忽视，去年十月后连续发生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起学生事件引起了社会震动，据了解，当前学生心理问题主要包括学习压力过大，人际关系处理不好，青春其同心理变化和挫折适应能力不强等几个方面，具体表现为，因为学习成绩达不到家长期望而极度焦虑或厌倦学习，因得不到老师和同学认可而压抑、自卑甚至对抗，因家庭不和睦，父母与孩子之间缺乏良好沟通而孤僻、自私和冷漠，造成学生心理问题的原因既有社会环境的影响，特别是社会风气中的一些阴暗面，对学生的价值观、人生观、世界观和生活方式产生了很大的冲击；也有家庭教育的影响，多数七嘴八舌关注孩子的学习成绩，对孩子的文明素养、活动组织能力、社会交往能力、奉献精神养成很少关注，大多数学生从未参加过社区活动或公益活动；还有学校教育的影响，尽管我市省靖中、外国语等学校已经开始注重学生的心理健康教育，专门开设了心理咨询室，但是学校心理教育仍然薄弱，缺乏专业的心理健康教育教师，也缺乏与学生有效联系沟通的方式，难以适应日益增长的心理辅导需求。</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青少年是祖国未来和民族希望，建议我市各界都来关注在校学生的心理健康，建立健全学校、家庭、社会相结合的中小学生思想道德教育体系，教育和引导孩子们健康成长。</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建议：一是要将学生思想道德建设情况纳入市政府全年工作规划与综合考评体系基层组织尤其是街道办、村（居）委要切实担负起青少年思想教育的社会责任、整合利用各种资源和活动场所，逐步建立未成年人活动中心，校外教育辅导站、家长学校、基层文化站（室）等阵地，提升硬件和软件水平，开展富有吸引力的思想道德教育实践、文体活动和社区活动、文化、公安、新闻媒体要加大对不良文化和黄赌毒的监督和打击力度，努力为青少年健康成长提供一个良好的社会环境。二是要加强和改进学校思想道德和心理健康教育，重点在师资力量、经费保障等方面加大投入，为每个学校培养或外聘一些有资质的心理咨询师，通过开设心理知识课程，加强心理咨询、组织系统活动等形式，帮助学生缓解学习压力，处理好与老师与同学的人际关系，提高抗打击和抗挫折能力，避免受到伤害。三是要建立校外教育辅导站，建议学习无锡经验，提案就近、方便、安全的原则。建立社区辅导站，家庭辅导站等，让更多的孩子在家门口得到社会的教育和帮助，校外辅导站的师资可以是学校选派的在职教师，也可以是在校大学生或者大学生村官。四是尝试开办家长学校，提高家长的综合素质和家庭教育水平，可以通过学校召开家长座谈会，借助校信通、网络等平台组织家长进行家庭教育知识学习，帮助家长树立正确的教子观和成长观，引导家长自觉维护家庭和睦，避免因问题家庭造成问题孩子。五是医院开设心理咨询门珍。</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b/>
          <w:bCs/>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陈  锦</w:t>
      </w:r>
    </w:p>
    <w:p>
      <w:pPr>
        <w:pStyle w:val="Normal"/>
        <w:spacing w:lineRule="exact" w:line="440"/>
        <w:jc w:val="center"/>
        <w:rPr>
          <w:rFonts w:ascii="仿宋_GB2312" w:hAnsi="仿宋_GB2312" w:eastAsia="方正小标宋简体;宋体" w:cs="仿宋_GB2312"/>
          <w:b w:val="false"/>
          <w:b w:val="false"/>
          <w:i w:val="false"/>
          <w:i w:val="false"/>
          <w:caps w:val="false"/>
          <w:smallCaps w:val="false"/>
          <w:color w:val="000000"/>
          <w:spacing w:val="0"/>
          <w:kern w:val="0"/>
          <w:sz w:val="32"/>
          <w:szCs w:val="24"/>
          <w:shd w:fill="FFFFFF" w:val="clear"/>
          <w:lang w:val="en-US" w:eastAsia="zh-CN" w:bidi="ar"/>
        </w:rPr>
      </w:pPr>
      <w:r>
        <w:rPr>
          <w:rFonts w:eastAsia="方正小标宋简体;宋体" w:cs="仿宋_GB2312" w:ascii="仿宋_GB2312" w:hAnsi="仿宋_GB2312"/>
          <w:b w:val="false"/>
          <w:i w:val="false"/>
          <w:caps w:val="false"/>
          <w:smallCaps w:val="false"/>
          <w:color w:val="000000"/>
          <w:spacing w:val="0"/>
          <w:kern w:val="0"/>
          <w:sz w:val="32"/>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3008</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spacing w:lineRule="exact" w:line="560"/>
        <w:rPr>
          <w:rFonts w:ascii="仿宋_GB2312" w:hAnsi="仿宋_GB2312" w:eastAsia="仿宋_GB2312" w:cs="仿宋;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尊敬的陈锦委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你提出的关于“全社会共同关注在校学生心理健康问题”的议案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教育局高度重视中小学心理健康教育，出台了《关于在全市中小学校加强心理健康教育的意见》，主要做好以下几方面的工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全面实施中小学心理健康教育。各校均建立了心理健康教育工作领导小组。坚持“全面推进、突出重点、分类指导、协调发展”的工作方针，将心理健康教育作为中小学德育工作的重要内容，纳入教育教学计划和学校发展规划，针对小学、初中、高中不同学段，分阶段设置具体教育内容，整体提升学校心理健康教育教学水平，确保了心理健康教育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是加强心理健康教育队伍建设。每所学校均配备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名专职心理健康教育老师，规模学校按每千名学生配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名专职心理健康教育老师。教育局将心理健康教育列入了师资培训内容，认真开展中小学心理健康教育教师培训工作，积极参加省市组织的中小学专兼职心理健康教育教师培训活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是完善心理健康教育硬件设施。出台了《靖江市规范中小学心理咨询室建设的指导意见》，对照教育部心理咨询室建设标准，开展心理健康教育专业化场所建设，心理咨询室建有学生心理档案室、情绪放松室、心理辅导室等。普通高中在现有心理咨询室的基础上，建立了学生发展指导中心，加强对学生理想、心理、学业等多方面指导。</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是专门开设心理健康教育课程。将心理健康教育纳入教育教学计划，统一课时安排，确保每两周开展一次心理健康教育活动。心理健康教育课以活动为主，每月举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次年级以上的教研活动，每学期组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次校级公开课观摩活动。同时，要求各学科教师要在学科教学中要渗透心理健康教育。</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下一步，教育局将从以下几方面着手，进一步加强学生心理健康教育。</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是加强班主任业务培训。突出心理健康教育内容和技能的培养，将心理健康教育纳入班主任工作内容。组织班主任进行心理健康教育培训。充分利用现有名师资源，开展讲座、培训、教研等活动，提高全市学校心理健康教育水平。</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是建立健全学生心理档案。初一、高一年级新生入学一个月内，开展学生心理健康普测，建立好学生心理健康档案，筛选有心理问题倾向的学生，列出重点关注对象，及时采取相应措施疏导矫正并建立跟踪档案。做好学生家庭状况调查，对于父母离异、单亲、重组、留守等特殊家庭学生给予特别关注和关怀。</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是进一步优化教育服务。成立“春晖义工团”，开展“教育服务进万家”活动，组织教师走进社区、走近家长、关爱学生，参与以帮扶弱势群体为主要内容的各种公益志愿服务活动。开设网上家长学校，开展“成长心连心”家校共育公益活动，举行</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场家教公益报告会，努力形成学校、家庭、社会三方心理健康教育的合力。</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四是加强个别心理辅导。学校心理咨询室由专兼职心理教师值班，每天定时向全校学生开放。遵循心理辅导的原则，对来访者进行针对性辅导。有条件的学校组建心理社团，开展团体心理辅导。同时，发挥我市心理健康教育名师工作室作用，由工作室牵头，在全市范围内对家长开展家庭心理教育讲座。</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五是争创心理健康教育特色学校。今年，泰州市教育局将启动市级心理健康教育特色学校创建工作，教育局要求各校对照《中小学心理健康教育特色学校标准》，结合各自实际，制定心理健康教育特色学校创建工作实施方案，认真组织开展心理健康教育工作，争创市级特色学校。</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六是切实保障心理健康教育工作落到实处。教育局将加大对中小学心理健康教育的指导和督促检查力度，开展心理健康教育专项检查，重点检查心理咨询室建设、心理健康课程开设、心理健康活动的开展等，确保有关政策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华文宋体;宋体"/>
          <w:b w:val="false"/>
          <w:b w:val="false"/>
          <w:i w:val="false"/>
          <w:i w:val="false"/>
          <w:caps w:val="false"/>
          <w:smallCaps w:val="false"/>
          <w:color w:val="000000"/>
          <w:spacing w:val="0"/>
          <w:kern w:val="0"/>
          <w:sz w:val="32"/>
          <w:szCs w:val="32"/>
          <w:shd w:fill="FFFFFF" w:val="clear"/>
          <w:lang w:val="en-US" w:eastAsia="zh-CN" w:bidi="ar"/>
        </w:rPr>
      </w:pPr>
      <w:r>
        <w:rPr>
          <w:rFonts w:eastAsia="仿宋_GB2312" w:cs="华文宋体;宋体"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华文宋体;宋体"/>
          <w:sz w:val="32"/>
          <w:szCs w:val="32"/>
          <w:lang w:val="en-US" w:eastAsia="zh-CN"/>
        </w:rPr>
      </w:pPr>
      <w:r>
        <w:rPr>
          <w:rFonts w:eastAsia="仿宋_GB2312" w:cs="华文宋体;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华文宋体;宋体"/>
          <w:sz w:val="32"/>
          <w:szCs w:val="32"/>
          <w:lang w:val="en-US" w:eastAsia="zh-CN"/>
        </w:rPr>
      </w:pPr>
      <w:r>
        <w:rPr>
          <w:rFonts w:eastAsia="仿宋_GB2312" w:cs="华文宋体;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华文宋体;宋体"/>
          <w:sz w:val="32"/>
          <w:szCs w:val="32"/>
          <w:lang w:val="en-US" w:eastAsia="zh-CN"/>
        </w:rPr>
      </w:pPr>
      <w:r>
        <w:rPr>
          <w:rFonts w:eastAsia="仿宋_GB2312" w:cs="华文宋体;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华文宋体;宋体"/>
          <w:sz w:val="32"/>
          <w:szCs w:val="32"/>
          <w:lang w:val="en-US" w:eastAsia="zh-CN"/>
        </w:rPr>
      </w:pPr>
      <w:r>
        <w:rPr>
          <w:rFonts w:eastAsia="仿宋_GB2312" w:cs="华文宋体;宋体" w:ascii="仿宋_GB2312" w:hAnsi="仿宋_GB2312"/>
          <w:sz w:val="32"/>
          <w:szCs w:val="32"/>
          <w:lang w:val="en-US" w:eastAsia="zh-CN"/>
        </w:rPr>
      </w:r>
    </w:p>
    <w:sectPr>
      <w:headerReference w:type="default" r:id="rId2"/>
      <w:footerReference w:type="default" r:id="rId3"/>
      <w:type w:val="nextPage"/>
      <w:pgSz w:w="11906" w:h="16838"/>
      <w:pgMar w:left="1588" w:right="1418" w:gutter="0" w:header="851"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ab/>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840" w:firstLine="560"/>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7:00Z</dcterms:created>
  <dc:creator>雨林木风</dc:creator>
  <dc:description/>
  <dc:language>en-US</dc:language>
  <cp:lastModifiedBy>Administrator</cp:lastModifiedBy>
  <cp:lastPrinted>2015-11-23T09:13:00Z</cp:lastPrinted>
  <dcterms:modified xsi:type="dcterms:W3CDTF">2015-12-08T07:52:22Z</dcterms:modified>
  <cp:revision>4</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