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方正大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Times New Roman"/>
          <w:b/>
          <w:bCs/>
          <w:lang w:val="en-US" w:eastAsia="zh-CN"/>
        </w:rPr>
        <w:t xml:space="preserve">                  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市政协十二届四次会议提案第</w:t>
      </w:r>
      <w:r>
        <w:rPr>
          <w:rFonts w:eastAsia="方正大标宋简体" w:cs="方正大标宋简体" w:ascii="方正大标宋简体" w:hAnsi="方正大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3010 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1154" w:right="0" w:hanging="1154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案　　由：关于加强中小学生心理健康教育的建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1154" w:right="0" w:hanging="1154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审查意见：建议由教育局承办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内　　容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中小学生产生心理问题的主要原因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家庭原因：独生子女现状，父母溺爱的同时，期望值过高导致一些心理问题，如自卑、挫折、嫉妒心理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青春期的到来，生理发育加速，带来中学生成人感的意识增强，而心理发展较生理发育迟滞而带来心理半成熟现状，两者矛盾而产生一系列心理问题，如逆反、孤独、青春期焦虑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社会原因：社会发展快，生活节奏快，成人压力大，精神焦虑，无形中带给中学生很多负面情绪，导致中小学生经常出现社会适应不良，如同学间、师生间人际关系紧张，不善与人相处，遇问题不善解决等问题，有些甚至出现早期的偏执或反社会人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针对这些中小学生心理问题应采取的措施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加强在校学生心理健康教育的力度，除设置心理健康教育课时外，应将中小学生心理健康教育纳入对学校的综合考核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建议各学校建立心理健康教育基地，如心理咨询室，心理健康家长学校。定期举办学生或家长心理健康教育培训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建议政府适当拨发给学校一些专项资金，用于心理健康教育基地的建设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1" w:right="0" w:hanging="0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案人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徐  松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</w:t>
      </w:r>
    </w:p>
    <w:p>
      <w:pPr>
        <w:pStyle w:val="Normal"/>
        <w:spacing w:lineRule="exact" w:line="440"/>
        <w:jc w:val="center"/>
        <w:rPr>
          <w:rFonts w:ascii="黑体" w:hAnsi="黑体" w:eastAsia="方正小标宋简体;宋体"/>
          <w:sz w:val="32"/>
        </w:rPr>
      </w:pPr>
      <w:r>
        <w:rPr>
          <w:rFonts w:eastAsia="方正小标宋简体;宋体" w:ascii="黑体" w:hAnsi="黑体"/>
          <w:sz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方正小标宋简体;宋体"/>
          <w:sz w:val="32"/>
        </w:rPr>
      </w:pPr>
      <w:r>
        <w:rPr>
          <w:rFonts w:eastAsia="方正小标宋简体;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市政协十二届四次会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1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提案的答复函</w:t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;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尊敬的徐松委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您提出的《关于加强中小学生心理健康教育的建议》收悉，现答复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近年来，教育局高度重视中小学心理健康教育，出台了《关于在全市中小学校加强心理健康教育的意见》，主要做好以下几方面的工作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是全面实施中小学心理健康教育。各校均建立了心理健康教育工作领导小组。坚持“全面推进、突出重点、分类指导、协调发展”的工作方针，将心理健康教育作为中小学德育工作的重要内容，纳入教育教学计划和学校发展规划，针对小学、初中、高中不同学段，分阶段设置具体教育内容，整体提升学校心理健康教育教学水平，确保了心理健康教育落实到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是加强心理健康教育队伍建设。每所学校均配备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专职心理健康教育老师，规模学校按每千名学生配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专职心理健康教育老师。教育局将心理健康教育列入了师资培训内容，认真开展中小学心理健康教育教师培训工作，积极参加省市组织的中小学专兼职心理健康教育教师培训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是完善心理健康教育硬件设施。出台了《靖江市规范中小学心理咨询室建设的指导意见》，对照教育部心理咨询室建设标准，开展心理健康教育专业化场所建设，心理咨询室建有学生心理档案室、情绪放松室、心理辅导室等。普通高中在现有心理咨询室的基础上，建立了学生发展指导中心，加强对学生理想、心理、学业等多方面指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是专门开设心理健康教育课程。将心理健康教育纳入教育教学计划，统一课时安排，确保每两周开展一次心理健康教育活动。心理健康教育课以活动为主，每月举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次年级以上的教研活动，每学期组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次校级公开课观摩活动。同时，要求各学科教师要在学科教学中要渗透心理健康教育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下一步，教育局将从以下几方面着手，进一步加强学生心理健康教育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是加强班主任业务培训。突出心理健康教育内容和技能的培养，将心理健康教育纳入班主任工作内容。组织班主任进行心理健康教育培训。充分利用现有名师资源，开展讲座、培训、教研等活动，提高全市学校心理健康教育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是建立健全学生心理档案。初一、高一年级新生入学一个月内，开展学生心理健康普测，建立好学生心理健康档案，筛选有心理问题倾向的学生，列出重点关注对象，及时采取相应措施疏导矫正并建立跟踪档案。做好学生家庭状况调查，对于父母离异、单亲、重组、留守等特殊家庭学生给予特别关注和关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是进一步优化教育服务。成立“春晖义工团”，开展“教育服务进万家”活动，组织教师走进社区、走近家长、关爱学生，参与以帮扶弱势群体为主要内容的各种公益志愿服务活动。开设网上家长学校，开展“成长心连心”家校共育公益活动，举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场家教公益报告会，努力形成学校、家庭、社会三方心理健康教育的合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是加强个别心理辅导。学校心理咨询室由专兼职心理教师值班，每天定时向全校学生开放。遵循心理辅导的原则，对来访者进行针对性辅导。有条件的学校组建心理社团，开展团体心理辅导。同时，发挥我市心理健康教育名师工作室作用，由工作室牵头，在全市范围内对家长开展家庭心理教育讲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是争创心理健康教育特色学校。今年，泰州市教育局将启动市级心理健康教育特色学校创建工作，教育局要求各校对照《中小学心理健康教育特色学校标准》，结合各自实际，制定心理健康教育特色学校创建工作实施方案，认真组织开展心理健康教育工作，争创市级特色学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是切实保障心理健康教育工作落到实处。教育局将加大对中小学心理健康教育的指导和督促检查力度，开展心理健康教育专项检查，重点检查心理咨询室建设、心理健康课程开设、心理健康活动的开展等，确保有关政策落实到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感谢您对靖江教育事业的关心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华文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华文宋体;宋体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华文宋体;宋体"/>
          <w:sz w:val="32"/>
          <w:szCs w:val="32"/>
          <w:lang w:val="en-US" w:eastAsia="zh-CN"/>
        </w:rPr>
      </w:pPr>
      <w:r>
        <w:rPr>
          <w:rFonts w:eastAsia="仿宋_GB2312" w:cs="华文宋体;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47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40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07:00Z</dcterms:created>
  <dc:creator>雨林木风</dc:creator>
  <dc:description/>
  <dc:language>en-US</dc:language>
  <cp:lastModifiedBy>Administrator</cp:lastModifiedBy>
  <cp:lastPrinted>2015-05-19T17:47:00Z</cp:lastPrinted>
  <dcterms:modified xsi:type="dcterms:W3CDTF">2015-12-08T07:57:32Z</dcterms:modified>
  <cp:revision>4</cp:revision>
  <dc:subject/>
  <dc:title>           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