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b/>
          <w:bCs/>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3011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推进我市各学校直饮水建设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教育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学生的身体处于生长发育的重要阶段，学校饮水状况的好坏，直接关系到学生的健康成长。目前，我市各学校的饮水状况不甚理想，有时供水量不足，存在用电安全问题。有些学生害怕饮用不洁净的水，到超市商店购买瓶装水，既浪费时间又给家庭增加了负担。</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此建议，我市实施直饮水进校园工程，让全市中小学、幼儿园都能喝上安全可靠的直饮水。直饮水是通过统一安装的中央水处理器，对自来水采取过滤、消毒，煮沸冷却后产生</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0-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温水，可直接入口饮用。直饮水的制水过程是完全封闭的，可以有效杜绝以往使用桶装水或锅炉烧水的污染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经费来源：由于目前终端直饮水系统已成熟，直饮机单价不高。一台直饮水机可供百名左右的学生使用，也就是平均每三个班级能共用一台设备。建议教育系统在学校经费中安排直饮水设备的购买，维护与更新经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强检测：各学校直饮水系统安装后，要协调市疾控中心，定期对水质进行检测，确保饮用放心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预防浪费：由于直饮水是不间断供水，要对学生加强教育，注意爱护，严控浪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b/>
          <w:bCs/>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eastAsia="方正小标宋简体;宋体"/>
          <w:sz w:val="32"/>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刘建松</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3011</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尊敬的刘建松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推进我市各学校直饮水建议》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关于学生的饮水问题，我局一直高度重视，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靖城中学改扩建的时候就增加了学生直饮水机的安装项目，该工程已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交付使用。去年，我局组织校管中心、勤管中心等相关科室人员对在新一轮学校布局调整中的保留学校进行了实地调查，制定了直饮水进校园的实施方案。按照方案，去年年底已经启动了西来中心小学、新世纪小学、莲沁小学、马桥初中、长安学校、生祠中心小学、惠丰小学共七所学校的直饮水进校园工程。到目前为止，已经进行了两次招标，待中标结果公布后利用暑假进行实施，确保今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投入使用。其余学校的学生直饮水机的安装和施工，我局将结合校安工程和省改薄计划，在进行校舍加固改造和新建时同步规划设计、同步施工、同步验收、争取在两到三年内全部完成。</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headerReference w:type="default" r:id="rId2"/>
      <w:footerReference w:type="default" r:id="rId3"/>
      <w:type w:val="nextPage"/>
      <w:pgSz w:w="11906" w:h="16838"/>
      <w:pgMar w:left="1588" w:right="1418" w:gutter="0" w:header="851"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7:00Z</dcterms:created>
  <dc:creator>雨林木风</dc:creator>
  <dc:description/>
  <dc:language>en-US</dc:language>
  <cp:lastModifiedBy>Administrator</cp:lastModifiedBy>
  <cp:lastPrinted>2015-05-19T17:47:00Z</cp:lastPrinted>
  <dcterms:modified xsi:type="dcterms:W3CDTF">2015-12-08T08:00:10Z</dcterms:modified>
  <cp:revision>4</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