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shd w:fill="FFFFFF" w:val="clear"/>
        <w:spacing w:lineRule="atLeast" w:line="270" w:before="280" w:after="280"/>
        <w:ind w:left="0" w:right="0" w:hanging="0"/>
        <w:jc w:val="center"/>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 xml:space="preserve">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市政协十二届四次会议提案第</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 xml:space="preserve">3017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关于倡导低碳生活、绿色生活的建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交通运输局承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rPr>
        <w:t>内　　容</w:t>
      </w:r>
      <w: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低碳经济”是全球经济发展的最佳模式之一，低碳消费方式是其重要环节。低碳生产和低碳消费缺一不可。低碳消费绝不应仅仅是一句口号。低碳消费要落到实处，政府的引导至关重要。</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近年来，靖江市持续加大城建力度，努力提高交通畅通能力，想方设法地不断为机动车出行提供资源和改善条件，比如扩宽道路、增加停车位、优化科学管理等手段，然而这种“以车为本”的治理措施，在一定程度上被不可逆的汽车的同益增长量所抵消。汽车的保有量增加是政府无法限制和控制的。如何在保有量不断增加的同时，减少汽车的出行量，是我们亟待考虑和研究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从纽约鼓励“多人乘用一车”、伦敦市区“付费出行”等方式看来，提倡绿色出行方式</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指采取相对环保的出行方式如乘坐公交工具、骑车、步行等，通过碳减排实现环境资源的可持续利用和交通的可持续发展</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不仅是缓解改善交通状况的重要手段，在建设“两型社会”“低碳社会”中更具有节能环保的意义。同时绿色出行既有益身心健康，又增添生活乐趣，还为每位市民承担社会责任。</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为此提出如下建议：</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改善绿色出行硬环境。</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l</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提高各类公交工具的覆盖面、舒适性、方便度、发展均衡度，实现“无缝对接”换乘，解决公交汽车等候时间过长和不确定问题，最好能用科技手段做到了解公交车辆的位置以便预知判断到达时间；</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大力宣传、倡导市民自行车出行。</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以步行者为本，系统地建设方便、安全、人性的出行道路交通环境。</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倡导绿色出行文化。</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通过加强各种渠道的媒体宣传及学校教育，逐渐培育起绿色出行文化。即绿色出行是一种科学经济环保且具有高尚道德色彩的先进文化，与贫富程度并无必然关联。相反，动辄驾车出行、推崇大排量汽车是文化落后的表现。现在汽车商业广告铺天盖地，制作艺术水平也很高，而绿色出行的公益广告和宣传却很少，政府应提供资金支持。</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政府公职人员要带头身体力行，通过人为促进，改变目前绿色出行还属于社会自发式的现状。建议把“绿色出行”纳入靖江市重大社会活动中去，市直各部门，身体力行，每月两天</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除公休日外</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出行不乘专车，不驾私车，拟徒步上下班的徒步上下班，拟骑自行车者骑自行车，拟乘公交车者乘公交车，“绿色出行”的具体时同可由各单位自行安排。市委、市政府的全体党员领导干部要带头认真践行“绿色出行”，以带动活动深入、持久、广泛地丌展。</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各企业应加强绿色文化、绿色出行的宣传，鼓励员工绿色出行。</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270" w:before="280" w:after="280"/>
        <w:ind w:left="1" w:right="0" w:hanging="0"/>
        <w:jc w:val="left"/>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提案人：</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张  鸣</w:t>
      </w:r>
    </w:p>
    <w:p>
      <w:pPr>
        <w:pStyle w:val="Normal"/>
        <w:ind w:firstLine="660"/>
        <w:rPr>
          <w:rFonts w:ascii="仿宋_GB2312" w:hAnsi="仿宋_GB2312" w:eastAsia="仿宋_GB2312" w:cs="仿宋_GB2312"/>
          <w:b w:val="false"/>
          <w:b w:val="false"/>
          <w:i w:val="false"/>
          <w:i w:val="false"/>
          <w:caps w:val="false"/>
          <w:smallCaps w:val="false"/>
          <w:color w:val="000000"/>
          <w:spacing w:val="0"/>
          <w:kern w:val="0"/>
          <w:sz w:val="44"/>
          <w:szCs w:val="4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44"/>
          <w:szCs w:val="44"/>
          <w:shd w:fill="FFFFFF" w:val="clear"/>
          <w:lang w:val="en-US" w:eastAsia="zh-CN" w:bidi="ar"/>
        </w:rPr>
      </w:r>
    </w:p>
    <w:p>
      <w:pPr>
        <w:pStyle w:val="Normal"/>
        <w:jc w:val="center"/>
        <w:rPr>
          <w:rFonts w:eastAsia="仿宋_GB2312"/>
          <w:sz w:val="32"/>
        </w:rPr>
      </w:pPr>
      <w:r>
        <w:rPr>
          <w:rFonts w:eastAsia="Times New Roman"/>
          <w:sz w:val="32"/>
        </w:rPr>
        <w:t xml:space="preserve">                              </w:t>
      </w:r>
    </w:p>
    <w:p>
      <w:pPr>
        <w:pStyle w:val="Normal"/>
        <w:jc w:val="center"/>
        <w:rPr>
          <w:rFonts w:eastAsia="仿宋_GB2312"/>
          <w:sz w:val="32"/>
        </w:rPr>
      </w:pPr>
      <w:r>
        <w:rPr>
          <w:rFonts w:eastAsia="仿宋_GB2312"/>
          <w:sz w:val="32"/>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市交通运输局关于市政协十二届四次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3017</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p>
    <w:p>
      <w:pPr>
        <w:pStyle w:val="Normal"/>
        <w:spacing w:lineRule="exact" w:line="560"/>
        <w:rPr>
          <w:rFonts w:ascii="仿宋_GB2312" w:hAnsi="仿宋_GB2312" w:eastAsia="仿宋_GB2312" w:cs="宋体"/>
          <w:b w:val="false"/>
          <w:b w:val="false"/>
          <w:i w:val="false"/>
          <w:i w:val="false"/>
          <w:caps w:val="false"/>
          <w:smallCaps w:val="false"/>
          <w:color w:val="000000"/>
          <w:spacing w:val="0"/>
          <w:kern w:val="0"/>
          <w:sz w:val="32"/>
          <w:szCs w:val="32"/>
          <w:shd w:fill="FFFFFF" w:val="clear"/>
          <w:lang w:val="en-US" w:eastAsia="zh-CN" w:bidi="ar"/>
        </w:rPr>
      </w:pPr>
      <w:r>
        <w:rPr>
          <w:rFonts w:eastAsia="仿宋_GB2312" w:cs="宋体"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张鸣委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bookmarkStart w:id="0" w:name="OLE_LINK3"/>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您提出的关于“倡导低碳生活、绿色生活的建议”的提案收悉，现答复如下：</w:t>
      </w:r>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随着人类的文明进步，对经济的发展模式有了更高、更深层次的理解和认识，低碳经济、循环利用、环境友好型发展的理念已逐渐成为人类可持续发展的共识，低碳交通、绿色出行就是其中的重要内容之一。要做到低碳交通、绿色出行，就需要在宣传绿色出行文化、改善交通出行条件、提供优质出行服务上下功夫，做文章。作为交通运输主管部门，我们将根据市民的意见和建议，在市委、市政府的领导下，按照国家相关政策，在低碳交通、绿色出行方面开展以下几方面工作：</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按照“因地制宜、方便群众、城乡统筹、协调发展”的总体要求，科学编制和完善城乡公共交通规划。</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根据城市规划，统筹安排城乡公共交通基础设施及配套设施建设，优化城区公交线路网络，扩大城区公交</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元价区范围。目前由规划局牵头我局配合，南京城市建设与交通规划设计院具体协调制订的《靖江市城区公交专项规划》初步方案已经形成，新的公交线路运行方案在听取社会各界意见并通过论证后将逐步实施，我们将根据规划，分步实施新增、优化和调整公交线路，从而进一步提高公交的覆盖率。</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强化政府责任，明确政府在城乡公共交通发展规划、政策保障、财政投入、城乡公共交通可持续发展机制中的主体责任，完善公交基础设施，建立起结构合理、设施配套、高效快捷、综合衔接、与城乡经济社会发展水平相适应的城乡公共交通体系，方便市民换乘，同时完善站亭、站牌的线路走向、早晚班发车时间和发车间隔、咨询电话等，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对信息化站亭改造的基础上，进一步提高信息化站亭的覆盖面，完善靖江公交网，方便市民查阅、乘坐公交，大幅提高城乡公共交通在城乡交通中的出行分担率，为城乡居民提供安全、便捷、舒适、经济、环保的出行服务。</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四、科学组织调度。做好各条线路的客流调研，合理安排发车时间，适度提前发班，延时收班，高峰加密，平峰疏配合理，节假日加班，做到保班准点，优化组织调度，减少市民的候车时间。</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五、加强对公交运行的监督考核，加强驾驶员职业道德、经营行为的教育，开展文明创建活动，进一步提升公交服务质量和从业人员素质，大力宣传公交，让市民有舒心的乘车环境，通过方便快捷的公交系统，从而引导市民改变出行方式，选择乘坐公交，提高公交分担率。</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六、积极配合政府推动实施“公租自行车工程”，在公交尚未通行的区域，鼓励市民使用公租自行车。通过公共交通体系的完善，减少私家车的使用频率，实现低碳、绿色出行。</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p>
    <w:p>
      <w:pPr>
        <w:pStyle w:val="Normal"/>
        <w:spacing w:lineRule="exact" w:line="560"/>
        <w:rPr>
          <w:rFonts w:ascii="仿宋_GB2312" w:hAnsi="仿宋_GB2312" w:eastAsia="仿宋_GB2312" w:cs="仿宋_GB2312"/>
          <w:b w:val="false"/>
          <w:b w:val="false"/>
          <w:i w:val="false"/>
          <w:i w:val="false"/>
          <w:caps w:val="false"/>
          <w:smallCaps w:val="false"/>
          <w:color w:val="000000"/>
          <w:spacing w:val="0"/>
          <w:kern w:val="0"/>
          <w:sz w:val="32"/>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24"/>
          <w:shd w:fill="FFFFFF" w:val="clear"/>
          <w:lang w:val="en-US" w:eastAsia="zh-CN" w:bidi="ar"/>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sectPr>
      <w:headerReference w:type="default" r:id="rId2"/>
      <w:footerReference w:type="default" r:id="rId3"/>
      <w:type w:val="nextPage"/>
      <w:pgSz w:w="11906" w:h="16838"/>
      <w:pgMar w:left="1588" w:right="1474" w:gutter="0" w:header="851" w:top="2098" w:footer="1134"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正文文本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2:25:00Z</dcterms:created>
  <dc:creator>微软用户</dc:creator>
  <dc:description/>
  <dc:language>en-US</dc:language>
  <cp:lastModifiedBy>Administrator</cp:lastModifiedBy>
  <cp:lastPrinted>2012-05-19T10:29:00Z</cp:lastPrinted>
  <dcterms:modified xsi:type="dcterms:W3CDTF">2015-12-09T02:2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