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eastAsia="zh-CN"/>
        </w:rPr>
      </w:pPr>
      <w:r>
        <w:rPr>
          <w:rFonts w:eastAsia="黑体"/>
          <w:lang w:eastAsia="zh-CN"/>
        </w:rPr>
      </w:r>
    </w:p>
    <w:p>
      <w:pPr>
        <w:pStyle w:val="Normal"/>
        <w:keepNext w:val="false"/>
        <w:keepLines w:val="false"/>
        <w:widowControl/>
        <w:shd w:fill="FFFFFF" w:val="clear"/>
        <w:spacing w:lineRule="atLeast" w:line="270" w:before="280" w:after="280"/>
        <w:ind w:left="0" w:right="0" w:hanging="0"/>
        <w:jc w:val="center"/>
        <w:rPr>
          <w:rFonts w:ascii="方正大标宋简体" w:hAnsi="方正大标宋简体" w:eastAsia="方正大标宋简体" w:cs="方正大标宋简体"/>
          <w:b w:val="false"/>
          <w:b w:val="false"/>
          <w:i w:val="false"/>
          <w:i w:val="false"/>
          <w:caps w:val="false"/>
          <w:smallCaps w:val="false"/>
          <w:color w:val="000000"/>
          <w:spacing w:val="0"/>
          <w:kern w:val="0"/>
          <w:sz w:val="30"/>
          <w:szCs w:val="30"/>
          <w:shd w:fill="FFFFFF" w:val="clear"/>
          <w:lang w:val="en-US" w:eastAsia="zh-CN" w:bidi="ar"/>
        </w:rPr>
      </w:pP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 xml:space="preserve">市政协十二届四次会议提案第 </w:t>
      </w:r>
      <w:r>
        <w:rPr>
          <w:rFonts w:eastAsia="方正大标宋简体" w:cs="方正大标宋简体" w:ascii="方正大标宋简体" w:hAnsi="方正大标宋简体"/>
          <w:b w:val="false"/>
          <w:i w:val="false"/>
          <w:caps w:val="false"/>
          <w:smallCaps w:val="false"/>
          <w:color w:val="000000"/>
          <w:spacing w:val="0"/>
          <w:kern w:val="0"/>
          <w:sz w:val="30"/>
          <w:szCs w:val="30"/>
          <w:shd w:fill="FFFFFF" w:val="clear"/>
          <w:lang w:val="en-US" w:eastAsia="zh-CN" w:bidi="ar"/>
        </w:rPr>
        <w:t xml:space="preserve">3020 </w:t>
      </w:r>
      <w:r>
        <w:rPr>
          <w:rFonts w:ascii="方正大标宋简体" w:hAnsi="方正大标宋简体" w:cs="方正大标宋简体" w:eastAsia="方正大标宋简体"/>
          <w:b w:val="false"/>
          <w:i w:val="false"/>
          <w:caps w:val="false"/>
          <w:smallCaps w:val="false"/>
          <w:color w:val="000000"/>
          <w:spacing w:val="0"/>
          <w:kern w:val="0"/>
          <w:sz w:val="30"/>
          <w:szCs w:val="30"/>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b w:val="false"/>
          <w:i w:val="false"/>
          <w:caps w:val="false"/>
          <w:smallCaps w:val="false"/>
          <w:color w:val="000000"/>
          <w:spacing w:val="0"/>
          <w:kern w:val="0"/>
          <w:sz w:val="24"/>
          <w:szCs w:val="24"/>
          <w:shd w:fill="FFFFFF" w:val="clear"/>
          <w:lang w:val="en-US" w:eastAsia="zh-CN" w:bidi="ar"/>
        </w:rPr>
        <w:t>案　　由：通力协作化解医保费用不足的难题</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1154" w:right="0" w:hanging="1154"/>
        <w:jc w:val="left"/>
        <w:textAlignment w:val="auto"/>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b w:val="false"/>
          <w:i w:val="false"/>
          <w:caps w:val="false"/>
          <w:smallCaps w:val="false"/>
          <w:color w:val="000000"/>
          <w:spacing w:val="0"/>
          <w:kern w:val="0"/>
          <w:sz w:val="24"/>
          <w:szCs w:val="24"/>
          <w:shd w:fill="FFFFFF" w:val="clear"/>
          <w:lang w:val="en-US" w:eastAsia="zh-CN" w:bidi="ar"/>
        </w:rPr>
        <w:t>审查意见：建议由人社局承办，卫生局会办</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b w:val="false"/>
          <w:i w:val="false"/>
          <w:caps w:val="false"/>
          <w:smallCaps w:val="false"/>
          <w:color w:val="000000"/>
          <w:spacing w:val="0"/>
          <w:kern w:val="0"/>
          <w:sz w:val="24"/>
          <w:szCs w:val="24"/>
          <w:shd w:fill="FFFFFF" w:val="clear"/>
          <w:lang w:val="en-US" w:eastAsia="zh-CN" w:bidi="ar"/>
        </w:rPr>
        <w:t>内　　容：</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在党和政府的正确领导下，医改取得了巨大成绩。广大群众确确实实感受到医疗有了保障。但是在实际工作中还有一些不足之处，有的是长期无法解决的难题。一是医保费用不足的表现较为突出。究其原因</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方面随着人民生活水平的提高，保健意识的增强，对医疗的需求提高了；二是物价指数的上涨、医疗成本的提高；三是大多数人对我国现行的基本医疗保险的低水平、广覆盖理解存在误区，无论大病小病，都要求全面检查、一查到底，不乏就为健康检查要求住院的，造成不必要的医疗资源浪费；当然不排除医务人员为了避免医患矛盾、尽量满足患者的要求而出现的过渡检查的现象。上述种种原因造成了我市多数医疗机构医保费用超支，多的每年达数千万，这部分最终均由医院埋单。在这样的形势下政府部门加强了对医院的考核、医院加强了对科室和医务人员的考核，于是出现了有的科室和医务人员奖金被扣所剩无几，大大影响了医护人员的积极性。</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如何化解这一难题我们认为：</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 、需加大投入：政府应负总责，在充分调查研究的基础上做好顶层设计。要加大医保资金的投入和收缴，使之与靖江经济发展及物价指数的上升呈正比；适当扩大大病救治的范围和资金保障；适当提高住院的“门槛费”，真正做到小病在社区、大病去医院，能门诊解决的病不住院。“将好钢用在刀刃上”，使有限的医疗资源发挥最大的效能。</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需加强宣教：政府有关部门应对广大市民进行医保制度和政策的宣传和教育，使大家充分理解和认识现行医疗保障的“低水平、广覆盖”内涵。市红会可常规性的开展健康巡回演讲，使广大人民群众懂得更多的健康和防病知识。</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需加强监督：政府要加强对医院和医护人员的监督，严格执行医保政策，做到合理检查、合理用药、合理治疗。努力降低医疗成本，特别是一次性耗材的使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总之要让医院治病无忧，医护人员安心治病，不必卷入本不该由医护人员负责的财务和经费问题。</w:t>
      </w:r>
    </w:p>
    <w:p>
      <w:pPr>
        <w:pStyle w:val="Normal"/>
        <w:keepNext w:val="false"/>
        <w:keepLines w:val="false"/>
        <w:widowControl/>
        <w:shd w:fill="FFFFFF" w:val="clear"/>
        <w:spacing w:lineRule="atLeast" w:line="270" w:before="280" w:after="280"/>
        <w:ind w:left="0" w:right="0" w:firstLine="420"/>
        <w:jc w:val="left"/>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270" w:before="280" w:after="280"/>
        <w:ind w:left="1"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b w:val="false"/>
          <w:i w:val="false"/>
          <w:caps w:val="false"/>
          <w:smallCaps w:val="false"/>
          <w:color w:val="000000"/>
          <w:spacing w:val="0"/>
          <w:kern w:val="0"/>
          <w:sz w:val="24"/>
          <w:szCs w:val="24"/>
          <w:shd w:fill="FFFFFF" w:val="clear"/>
          <w:lang w:val="en-US" w:eastAsia="zh-CN" w:bidi="ar"/>
        </w:rPr>
        <w:t>提案人：</w:t>
      </w:r>
    </w:p>
    <w:p>
      <w:pPr>
        <w:pStyle w:val="Normal"/>
        <w:spacing w:lineRule="exact" w:line="500"/>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民盟卫生支部</w:t>
      </w:r>
    </w:p>
    <w:p>
      <w:pPr>
        <w:pStyle w:val="Normal"/>
        <w:spacing w:lineRule="exact" w:line="500"/>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b w:val="false"/>
          <w:i w:val="false"/>
          <w:caps w:val="false"/>
          <w:smallCaps w:val="false"/>
          <w:color w:val="000000"/>
          <w:spacing w:val="0"/>
          <w:kern w:val="0"/>
          <w:sz w:val="32"/>
          <w:szCs w:val="32"/>
          <w:shd w:fill="FFFFFF" w:val="clear"/>
          <w:lang w:val="en-US" w:eastAsia="zh-CN" w:bidi="ar"/>
        </w:rPr>
        <w:t>市人社局关于市政协十二届四次会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b w:val="false"/>
          <w:i w:val="false"/>
          <w:caps w:val="false"/>
          <w:smallCaps w:val="false"/>
          <w:color w:val="000000"/>
          <w:spacing w:val="0"/>
          <w:kern w:val="0"/>
          <w:sz w:val="32"/>
          <w:szCs w:val="32"/>
          <w:shd w:fill="FFFFFF" w:val="clear"/>
          <w:lang w:val="en-US" w:eastAsia="zh-CN" w:bidi="ar"/>
        </w:rPr>
        <w:t>第</w:t>
      </w:r>
      <w:r>
        <w:rPr>
          <w:rFonts w:eastAsia="黑体" w:cs="黑体" w:ascii="黑体" w:hAnsi="黑体"/>
          <w:b w:val="false"/>
          <w:i w:val="false"/>
          <w:caps w:val="false"/>
          <w:smallCaps w:val="false"/>
          <w:color w:val="000000"/>
          <w:spacing w:val="0"/>
          <w:kern w:val="0"/>
          <w:sz w:val="32"/>
          <w:szCs w:val="32"/>
          <w:shd w:fill="FFFFFF" w:val="clear"/>
          <w:lang w:val="en-US" w:eastAsia="zh-CN" w:bidi="ar"/>
        </w:rPr>
        <w:t>3020</w:t>
      </w:r>
      <w:r>
        <w:rPr>
          <w:rFonts w:ascii="黑体" w:hAnsi="黑体" w:cs="黑体"/>
          <w:b w:val="false"/>
          <w:i w:val="false"/>
          <w:caps w:val="false"/>
          <w:smallCaps w:val="false"/>
          <w:color w:val="000000"/>
          <w:spacing w:val="0"/>
          <w:kern w:val="0"/>
          <w:sz w:val="32"/>
          <w:szCs w:val="32"/>
          <w:shd w:fill="FFFFFF" w:val="clear"/>
          <w:lang w:val="en-US" w:eastAsia="zh-CN" w:bidi="ar"/>
        </w:rPr>
        <w:t>号提案的答复函</w:t>
      </w:r>
    </w:p>
    <w:p>
      <w:pPr>
        <w:pStyle w:val="Normal"/>
        <w:rPr>
          <w:rFonts w:ascii="仿宋_GB2312" w:hAnsi="仿宋_GB2312" w:eastAsia="仿宋_GB2312" w:cs="黑体"/>
          <w:b w:val="false"/>
          <w:b w:val="false"/>
          <w:i w:val="false"/>
          <w:i w:val="false"/>
          <w:caps w:val="false"/>
          <w:smallCaps w:val="false"/>
          <w:color w:val="000000"/>
          <w:spacing w:val="0"/>
          <w:kern w:val="0"/>
          <w:sz w:val="32"/>
          <w:szCs w:val="32"/>
          <w:shd w:fill="FFFFFF" w:val="clear"/>
          <w:lang w:val="en-US" w:eastAsia="zh-CN" w:bidi="ar"/>
        </w:rPr>
      </w:pPr>
      <w:r>
        <w:rPr>
          <w:rFonts w:eastAsia="仿宋_GB2312" w:cs="黑体"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民盟卫生支部：</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您单位提出的关于“通力协作化解医保费用不足”的提案收悉</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现答复如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我市紧紧围绕“广覆盖、保基本、多层次、可持续”的工作方针，不断完善医疗保险制度，逐步提高待遇水平，较好地满足了全市参保群众的基本医疗需求。</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一、关于加大医保资金投入和收缴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根据《泰州市城镇职工基本医疗保险和生育保险市级统筹实施意见》</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泰政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号</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规定，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起，我市城镇职工医保实行泰州市级统筹。</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我市调整医保政策，与泰州市保持一致，并提高了筹资标准，缴费费率由</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单位缴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人缴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提高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单位缴纳费率提高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个人费率不变。对办理退休人员延长了缴费年限。缴费基数每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份按上年度全省在岗职工平均工资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进行上调。参保人员达到法定退休年龄办理退休时，其基本医疗保险缴费年限（含视同缴费年限）累计为男性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女性满</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且其实际缴费年限不少于</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城乡居民基本医疗保险建立了稳定筹资增长机制，根据我市上一年度城镇居民人均可支配收入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左右，确定我市居民医保筹资标准，其中个人缴费比例一般不超过筹资标准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目前，我市城乡居民医保筹资标准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8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其中个人缴纳</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财政补助</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9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财政补助占总筹资标准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8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二、关于适当扩大大病救治范围和资金保障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为切实减轻重病患者、困难人群的医疗费用负担，近年来，我市陆续出台了一系列医保惠民政策。</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 出台了《关于印发城镇职工基本医疗保险医疗费综合减负暂行办法的通知》文件，对一个结算年度内发生的医保范围内住院（含特殊病门诊）费用（不含起付标准）的个人分段自负部分给予适当补助。</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调整了医保政策，出台了医疗救助政策。对患有恶性肿瘤、器官移植、血透重病参保人员一个结算年度内住院期间（含特殊病门诊）发生的个人总自负费用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的，超过部分给予救助。同时调整综合减负政策，降低了减负标准，提高了报销比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1</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调整医保政策，再次提高综合减负的报销比例。</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二次补偿政策增加了对体内置放材料费用达到</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及以上的部分给予救助。六年年共为符合条件的</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938</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实行综合减负</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74.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16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实行救助</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52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另外，自</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09</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起，我市对参加新型农村合作医疗的参保群众实施住院医疗费用二次补偿，共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967</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发放补偿金额</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78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我市建立城乡居民大病保险制度，对大病重病人员医保范围内费用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000</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元和范围外费用超过</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以上给予二次报销，截止目前，已为</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6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报销医疗费用</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652</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三、关于规范定点医疗机构医疗服务行为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近年来，我市始终坚持标本兼治、纠建并举、注重预防的工作方针，以治理“两定”机构存在的违规行为为突破口，以完善各项监管制度为重点，全面规范“两定”机构服务行为，严格保障医保基金安全，有力维护了参保群众的切身利益。一是加强协议管理。每年年初，根据上年管理情况，制订和完善了两定机构的服务协议，并与各定点机构签订服务协议，进一步明确双方的责任、权利和义务。二是实施网络动态实时监管。利用基本医疗保险医疗服务监控系统，对定点医院医务人员诊疗行为、参保人员就医情况、定点药店服务以及发生数据等方面实行动态实时监控。安排专人每天监控系统数据，对于疑点的数据进一步核查，有针对性地到实地检查，及时制止和纠正不规范的医疗服务行为。三是开展日常巡查。每天安排</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4-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人对全市定点医疗机构和定点零售药进行巡查抽查，重点检查履行协议、购药服务、药费结算以及聘用从业人员等情况，对发现的问题要求立即改正。四是做好政策宣传。加大医疗保险参保缴费、住院报销等政策宣传力度，提高政策知晓率，让更多参保人员受益。明确定点医疗机构、医保经办机构、参保人员权利责任，并通过报刊、电视媒体、网路平台、宣传手册、经办流程公示等方式公布，方便参保人员就医购药及对医疗经办机构、定点医疗机构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240"/>
        <w:ind w:left="0" w:right="0" w:hanging="0"/>
        <w:jc w:val="left"/>
        <w:textAlignment w:val="auto"/>
        <w:rPr/>
      </w:pP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 xml:space="preserve">                                                </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20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4"/>
          <w:szCs w:val="24"/>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shd w:fill="FFFFFF" w:val="clear"/>
          <w:lang w:val="en-US" w:eastAsia="zh-CN" w:bidi="ar"/>
        </w:rPr>
        <w:t>日</w:t>
      </w:r>
      <w:r>
        <w:rPr>
          <w:rFonts w:ascii="仿宋_GB2312" w:hAnsi="仿宋_GB2312" w:eastAsia="仿宋_GB2312"/>
          <w:b w:val="false"/>
          <w:sz w:val="32"/>
          <w:szCs w:val="32"/>
        </w:rPr>
        <w:t xml:space="preserve">                                                                                                                                                                                                                                       </w:t>
      </w:r>
    </w:p>
    <w:sectPr>
      <w:footerReference w:type="default" r:id="rId2"/>
      <w:type w:val="nextPage"/>
      <w:pgSz w:w="11906" w:h="16838"/>
      <w:pgMar w:left="1701" w:right="1474" w:gutter="0" w:header="0" w:top="1701" w:footer="1701" w:bottom="1757"/>
      <w:pgNumType w:start="1"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仿宋_GB2312" w:hAnsi="仿宋_GB2312" w:eastAsia="仿宋_GB2312" w:cs="宋体"/>
      <w:b w:val="false"/>
      <w:sz w:val="32"/>
      <w:szCs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kern w:val="0"/>
      <w:sz w:val="24"/>
      <w:szCs w:val="32"/>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kern w:val="0"/>
      <w:sz w:val="24"/>
      <w:szCs w:val="32"/>
      <w:lang w:eastAsia="en-US"/>
    </w:rPr>
  </w:style>
  <w:style w:type="paragraph" w:styleId="CharChar1CharCharChar1Char">
    <w:name w:val="Char Char1 Char Char Char1 Char"/>
    <w:basedOn w:val="Normal"/>
    <w:qFormat/>
    <w:pPr>
      <w:widowControl/>
      <w:numPr>
        <w:ilvl w:val="0"/>
        <w:numId w:val="1"/>
      </w:numPr>
      <w:tabs>
        <w:tab w:val="clear" w:pos="420"/>
        <w:tab w:val="left" w:pos="630" w:leader="none"/>
      </w:tabs>
      <w:spacing w:lineRule="auto" w:line="360" w:before="78" w:after="0"/>
      <w:ind w:left="5040" w:hanging="0"/>
      <w:jc w:val="left"/>
    </w:pPr>
    <w:rPr>
      <w:rFonts w:eastAsia="仿宋;宋体"/>
      <w:b w:val="false"/>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8:00Z</dcterms:created>
  <dc:creator>张海芳</dc:creator>
  <dc:description/>
  <dc:language>en-US</dc:language>
  <cp:lastModifiedBy>Administrator</cp:lastModifiedBy>
  <cp:lastPrinted>2015-04-27T09:10:00Z</cp:lastPrinted>
  <dcterms:modified xsi:type="dcterms:W3CDTF">2015-12-09T02:30:08Z</dcterms:modified>
  <cp:revision>22</cp:revision>
  <dc:subject/>
  <dc:title>靖劳社[2005]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