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4006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对劳动争议案件中劳动者实行全面法律援助</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司法局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O</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中共十八届四中全会《关于全面推进依法治国若干重大问题的决定》明确提出要完善法律援助制度，扩大援助范围，健全司法救助体系，保证人民群众在遇到法律问题或者权利受到侵害时获得及时有效的法律帮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法律援助制度实施以来，各项法律法规逐步完善，法律援助机构人员逐渐得到充实。各地政府及司法部门均建立了专门的法律援助队伍，开展了有效的法律援助服务，许多经济困难的当事人得到及时有效的专业援助，实现了权利的充分保护。</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法律援助中，关于劳动争议的法律援助对象、标准和范围较为明确且逐步扩大。劳动争议案件属于广义的民事诉讼范围，主要包括请求给予社会保险待遇的、请求支付劳动报酬或者因劳动关系请求经济补偿、赔偿如工伤等。还包括新类型劳动争议案件。根据相关规定，公民在劳动报酬、工伤等方面提起民事诉讼，有充分理由证明为保障自己合法权益需要法律帮助，或者本人及其家庭经济状况符合当地政府部门规定的公民经济困难标准，或者发生突发性事件无能力支付或者无能力完全支付法律服务费用，可到有管辖权的人民法院所在地的法律援助机构申请法律援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但随着经济社会形势的不断发展和劳动用工关系的日趋复杂，劳动争议法律援助条件、范围也需相应地进行调整。一是按照最初法律援助的必要条件衡量，达到经济困难标准的劳动者数量很少，影响了法律援助的发展。</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施行的国务院《诉讼费用交纳办法》规定“劳动争议案件每件交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实行的“中华人民共和国劳动争议调解仲裁法》决定劳动争议仲裁不收费，诉讼费用几乎为零。司法部规定劳动争议案件禁止实行风险代理，一般当事人能够承担基本的法律服务费用。二是与经济困难相比，目前确实存在“法律困难”。随着社会主义法律体系的建成，颁布实施的法律相当多，专业壁垒增大，加之劳动争议案件的政策、规范性文件极多，使得法律知识的贫乏困难成为主要矛盾，实践中经常发生劳动者因不懂收集证据、超过时效等败诉的情况，还有一些劳动者死磕法条、漫天要价，不当维权，在客观上都不利于构建和谐的劳动关系。因此，我们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落实法律援助的责任主体。法律援助制度的核心在本质上是以国家力量来保障公民平等地实现法律赋予的权利，所以法律援助的责任主体不应仅限于司法行政机关，也包括国家司法机关以及所有行使法定职权的组织，还包括上述机关组织的工作人员。现行法律援助的法律法规需要进一步修订完善，需要提高层次，有必要借鉴国际公约精神制定“法律援助法”，尽快使法律援助上升到公民基本人权的角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删除或修订申请法律援助经济困难标准的条文。如上文所述，当前困扰劳动者更多的是法律法规规章和政策的繁杂、混乱、冲突等，这些问题需要专业人员的帮助。同时也要删除地域限制，原规定住所在本地或者事由发生在本地可以申请法律援助，应当增加劳动者户籍所在地的法律援助组织，从而进一步贯彻法律援助的宗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三、简化劳动争议法律援助的手续。现有法律援助除了需要提交身份证明外，还需要提交民政部门或者有关单位出具的申请人及家庭成员经济状况的证明，可以变更增加规定，劳动者凭劳动仲裁委员会的受案通知书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含不予受理等通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至劳动仲裁委员会所在地的法律援助机构申请，不再审查经济困难条件。同理，劳动者凭人民法院的案件受理通知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或应诉通知书</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就可以直接申请法律援助机构指派律师等。还可以建立健全信息分享机制，由劳动争议仲裁委员会、人民法院将劳动者的信息告知当地法律援助机构，以便及时主动提供法律帮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加大对法律援助工作的监督检查力度，营造全社会关心法律援助工作的氛围。“徒法不足以自行”，有良法仍需善治，各级人大作为权力机关，可以适时开展执法检查，或者由实施机关进行专题报告等方式，对一段时期的法律援助工作作出评价并公开；政协机关要认真履行好民主监督职能，定期对法律援助机构进行视察调研，从而推动援助工作有序有效开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综上，对劳动争议案件中的劳动者全面实施法律援助，就是具体践行“立党为公、执政为民”，也是落实“国家尊重和保障人权”、“公民在法律面前一律平等”宪法原则的行动，对于促进司法公正，完善社会保障体系，推动社会文明进步，具有十分重要的意义。</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民盟靖江市基层委员会</w:t>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jc w:val="center"/>
        <w:rPr>
          <w:rFonts w:ascii="仿宋_GB2312" w:hAnsi="仿宋_GB2312" w:eastAsia="仿宋_GB2312"/>
          <w:sz w:val="32"/>
          <w:szCs w:val="32"/>
        </w:rPr>
      </w:pPr>
      <w:r>
        <w:rPr>
          <w:rFonts w:eastAsia="Times New Roman"/>
          <w:sz w:val="32"/>
          <w:szCs w:val="32"/>
        </w:rPr>
        <w:t xml:space="preserve">                                                </w:t>
      </w:r>
    </w:p>
    <w:p>
      <w:pPr>
        <w:pStyle w:val="Normal"/>
        <w:rPr>
          <w:sz w:val="44"/>
          <w:szCs w:val="44"/>
        </w:rPr>
      </w:pPr>
      <w:r>
        <w:rPr>
          <w:rFonts w:eastAsia="Times New Roman"/>
          <w:sz w:val="44"/>
          <w:szCs w:val="4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靖江市司法局关于市政协十二届四次</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会议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4006</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spacing w:lineRule="exact" w:line="560"/>
        <w:jc w:val="center"/>
        <w:rPr>
          <w:rFonts w:ascii="黑体" w:hAnsi="黑体" w:eastAsia="黑体" w:cs="黑体"/>
          <w:b w:val="false"/>
          <w:b w:val="false"/>
          <w:i w:val="false"/>
          <w:i w:val="false"/>
          <w:caps w:val="false"/>
          <w:smallCaps w:val="false"/>
          <w:color w:val="000000"/>
          <w:spacing w:val="0"/>
          <w:kern w:val="0"/>
          <w:sz w:val="32"/>
          <w:szCs w:val="21"/>
          <w:shd w:fill="FFFFFF" w:val="clear"/>
          <w:lang w:val="en-US" w:eastAsia="zh-CN" w:bidi="ar"/>
        </w:rPr>
      </w:pPr>
      <w:r>
        <w:rPr>
          <w:rFonts w:eastAsia="黑体" w:cs="黑体" w:ascii="黑体" w:hAnsi="黑体"/>
          <w:b w:val="false"/>
          <w:i w:val="false"/>
          <w:caps w:val="false"/>
          <w:smallCaps w:val="false"/>
          <w:color w:val="000000"/>
          <w:spacing w:val="0"/>
          <w:kern w:val="0"/>
          <w:sz w:val="32"/>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民盟靖江市基层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单位提出的关于“对劳动争议案件中劳动者实行全面法律援助”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关于法律援助的责任主体。《法律援助条例》和《江苏省法律援助条例》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条均规定法律援助是政府责任，提案中也提到，法律援助的责任主体不应仅限于司法行政机关，也包括国家司法机关以及所有行使法定职责的组织，还包括上述机关组织的工作人员”。新《刑事诉讼法》的修订规定了公检法司机关在刑事法律援助方面的职责，已经突破了传统上法律援助是政府责任的狭义概念，凸显了司法机关的法律援助责任。《江苏省法律援助条例》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条规定法院应当对法律援助受援人减免诉讼费用，仲裁、鉴定、公证机构减免相应费用；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条规定国家机关和有关组织免收利用档案资料费用，减免复制档案资料费用。这些规定均体现了国家机关、企业事业单位、人民团体、其它组织和个人在法律援助实施方面应承担的责任。从司法部定期开展的中欧法律援助国际交流来看，绝大部分国家规定法律援助是国家责任，是国家保障人权，实现司法公正的基本手段。关于你委提出的制定“法律援助法”的建议，我们认为将“条例”上升到“法”，可以让承担法律援助主体责任的司法行政机关更好地协调有关组织实施法律援助工作，更好地促进法律援助事业发展，我们将积极向上级机关反映。据悉，法律援助立法也是司法部近年调研的重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劳动争议案件在实质上已全部纳入法律援助受理范围。除社会保险待遇、劳动报酬外，《江苏省法律援助条例》将因劳动关系请求经济补偿、赔偿的纳入援助范围。在实践中，我们从最有利于保障受援人权益的角度出发，对条例内容作扩大解释。如：追索劳务报酬，我们视同为追索劳动报酬；用人单位不当履行、非法解除劳动合同给工人造成损失要求补偿、赔偿的；用人单位非法扣押证照给工人造成损失要求补偿、赔偿的；用人单位拒不转移劳动档案给工人造成损失要求补偿、赔偿的；用人单位因长期停产欠发生活费给工人造成损失要求补偿、赔偿的；因保密协议、竞业限制协议给工人造成损失要求补偿、赔偿的；因工伤待遇请求补偿、赔偿的；其它因劳动关系请求经济补偿、赔偿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经济状况审查已放宽执行经济困难标准。作为基层政府机关，从依法行政的角度出发，我局必须遵守条例规定，审查经济状况。目前我市执行的困难标准为低保标准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6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已放宽一倍），实际执行中进一步放宽为最低工资标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46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对农民工和持有低保证、特困职工证等特定群体免于经济状况审查。贵单位提出“删除或修订法律援助经济困难标准的条文”和凭有关法律文书不再审查经济困难条件，体现出对困难群体的关爱，我们将向上级部门反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法律援助申请手续已大幅度简化。我们既严格遵守《江苏省法律援助条例》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条规定进行认真审查，又不囿于“七个工作日内审查”的规定。对劳动争议案件，申请材料齐全的，我们当场审批、当场指派；对材料不符合要求的，出具书面一次性告知书，告诉所需材料及标准，以及举证困难时的替代方案；对分散在外地的受援人员，我们开展异地协作，让受援人在当地即可办理申请手续；对于群体性讨薪案件，我们制定了“群体案件工作法”，让工人推选好代表，一次性备好仲裁、一审、二审、执行申请委托手续，无需让所有工人反复“跑路”（代表人必须到场签署有关文件）。所有基层法律援助工作站（司法所）、部分律师事务所、法律服务所代为受理法律援助材料，对行动不便的老年人、病残人员，实行预约上门办理援助申请手续。所有这些，都为受援助人提供了极大便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再次感谢贵单位对司法行政机关的关心和支持！我们将继续努力为受援人提供更加优质、便捷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pacing w:lineRule="exact" w:line="52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2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3readerwords19readerwords113">
    <w:name w:val="reader-word-layer reader-word-s1-3 reader-word-s1-9 reader-word-s1-13"/>
    <w:basedOn w:val="Normal"/>
    <w:qFormat/>
    <w:pPr>
      <w:widowControl/>
      <w:spacing w:before="280" w:after="280"/>
      <w:jc w:val="left"/>
    </w:pPr>
    <w:rPr>
      <w:rFonts w:ascii="宋体" w:hAnsi="宋体" w:cs="宋体"/>
      <w:kern w:val="0"/>
      <w:sz w:val="24"/>
    </w:rPr>
  </w:style>
  <w:style w:type="paragraph" w:styleId="Readerwordlayerreaderwords14readerwords17">
    <w:name w:val="reader-word-layer reader-word-s1-4 reader-word-s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0readerwords118">
    <w:name w:val="reader-word-layer reader-word-s1-10 reader-word-s1-1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8:00Z</dcterms:created>
  <dc:creator>微软用户</dc:creator>
  <dc:description/>
  <dc:language>en-US</dc:language>
  <cp:lastModifiedBy>Administrator</cp:lastModifiedBy>
  <dcterms:modified xsi:type="dcterms:W3CDTF">2015-12-09T02:34:51Z</dcterms:modified>
  <cp:revision>4</cp:revision>
  <dc:subject/>
  <dc:title>关于对政协靖江市十二届委员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