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3027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建立健全预防机制，关注女孩安全保护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教育局承办，团市委、妇联、公安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全国各地包括靖江连续发生多起女孩安全事件，让“女孩安全”这一话题再次成为人们关注的焦点。问题是时代的声音，也是工作的着力点和突破口。女孩频频成为受伤害的对象，无疑给我们敲响了警钟：关注女孩安全刻不容缓。围绕“女孩安全”这一话题，结合妇联的职能和工作，我们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靖江女孩安全问题的现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从相关部门反馈的信息来看，现在我市每年都会发生几起女孩伤害事件，事件涉及性侵害、跳楼跳河自杀、离家出走等方面。就拿今年来说，检察院就公诉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起女童性侵案件，短短三个多月时间就发生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起女孩自杀事件，给女孩身心成长及当事人家庭都造成了很大的伤害。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靖江女孩安全问题形成原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庭问题成诱发主因。部分家庭存在家暴、婚外恋等现象，由此引发了多种家庭矛盾、未成年人身心健康等一系列问题。长期缺乏父母的关爱，向外界寻求温暖的愿望会比一般的孩子强烈，误入歧途的可能性也就更大。今年我市发生的女孩自杀案件，就有因为家庭原因，父母疏忽了孩子感受而引发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村留守女童监护不到位。在农村，有些父母常年在外打工，子女大多托付给老人或近亲监管，隔代监护力不从心，爷爷奶奶重养不重教，稍有疏忽大意，就会引发安全事件，尤其是性侵案件大多发生在农村。由于少数未娶或丧偶中老年男性，生活贫困，法律意识淡薄，容易产生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女孩及其家长缺乏防范意识和能力。学校、家长、社会忽视对女孩自我保护意识和能力的培养，是女孩频频出事的重要因素。现在，由于条件限制，绝大多数学校都没有单独开设青春期教育的课，发给学生们一本《健康教育》读本，学校对读不读也没有做硬性规定，而女孩的父母或其他临时监护人都认为女孩的安全有学校管，学校则认为有家长监护，结果两头都没有管，女孩的青春期性安全教育几乎趋近于零，甚至成为一个盲区。在发生的事件中，大部分女孩是在懵懵懂懂、毫无抵抗的情况下被人侵害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建立预防机制，形成工作合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女孩安全保护是一个社会性问题，应引起全社会关注，需要相关部门各司其职，协同配合，才能有效防范。为此，我提以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点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立安全教育体系。整合公安、检察院、法院、司法、教育、团市委、妇联、关工委等部门的资源和力量，通过信息反馈制度、共同宣传制度、共同调解制度的推行，建立监护人、学校、社区和社会密切配合的女孩安全教育体系、合作网络和预防机制，确保女孩的健康成长。</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加强安全教育。由政府责成有关部门或委托第三部门在社区、学校开设家长课堂和母亲学校，对家长进行女孩安全相关教育，组织编印通俗易懂、生动活泼的性知识、安全教育方面的手册，免费发放到女孩手中。</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严格社区监管职能。社区和村两委会应配合学校对女孩、尤其是留守女孩的监护人进行培训，提高监护人的防范意识。同时还要对本社区内有犯罪前科、犯罪倾向的人加强监控，预防其对女孩的性犯罪。建立女孩社区保护网络，明确强制报告制度，完善临时监护程序，为困境女孩提供临时照料，确保她们得到有效监护和及时救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让性安全教育进课堂。教育部门要配备足够的师资和基本教学设备，从小学高年级开始，对孩子进行适度的性安全科普知识、青春期自我防护知识的教育。要加强法制教育和管理，关注教师、学生的心理健康等，要严格把关，防止个别“害群之马”混入教师队伍，为中小学生营造温馨、文明、健康的学习和生活氛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形成打击合力。司法机关要严格履行法律规定的职责，预防和制止侵害女孩犯罪行为的发生，并形成打击合力，对侵害女孩权益的犯罪，要依法从重从快惩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要加大法制宣传力度。相关部门要深入学校、社区、农村和家庭，加强《妇女权益保障法》、《未成年人保护法》、《家暴告诫制度》等宣传，引导、帮助妇女儿童学法用法，增强她们的维权意识和法制观念。要在一报两台、在重要集镇和交通要道设置宣传栏，宣传国家打击侵害妇女儿童权益的相关法律知识，营造良好的舆论氛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女孩的人身安全，不仅仅是家庭和学校的责任和义务，只有政府重视了，全社会都密切关注了，才能使女孩安全问题提升到更高的程度，才能迫使相关部门真正将这项工作提到议事日程上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b/>
          <w:b/>
          <w:bCs/>
        </w:rPr>
      </w:pPr>
      <w:r>
        <w:rPr>
          <w:rFonts w:ascii="黑体" w:hAnsi="黑体" w:cs="黑体" w:eastAsia="黑体"/>
          <w:b/>
          <w:bCs/>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工青妇界二组</w:t>
      </w:r>
    </w:p>
    <w:p>
      <w:pPr>
        <w:pStyle w:val="Normal"/>
        <w:spacing w:lineRule="exact" w:line="440"/>
        <w:jc w:val="center"/>
        <w:rPr>
          <w:rFonts w:eastAsia="方正小标宋简体;宋体"/>
          <w:sz w:val="32"/>
        </w:rPr>
      </w:pPr>
      <w:r>
        <w:rPr>
          <w:rFonts w:eastAsia="仿宋_GB2312" w:cs="仿宋_GB2312" w:ascii="仿宋_GB2312" w:hAnsi="仿宋_GB2312"/>
          <w:sz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3027</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工青妇界二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你们提出的关于《建立健全预防机制，关注女孩安全保护》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保护未成年人权益，让青少年尤其是女孩安全健康的成长，是社会文明进步的体现。整合社会力量，营造有利于女孩安全成长的社会环境，是家庭、学校和全社会的共同责任。针对目前我市女孩安全问题的现状，综合分析导致女孩不安全的因素，借鉴各地保护女孩安全的成功做法，我们采取以下有效措施，为女孩的健康成长保驾护航。</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加强宣传教育，优化女孩安全成长的舆论氛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凝聚社会力量，建立关注女孩安全的教育体系。由市妇联牵头，整合公、检、法、司、教育、关工委、社区等部门的资源，明确职责分工，推行信息共享和协同调解制度，依托一报两台、网络、微信等媒体，组织开展多种形式的宣传教育活动，形成家庭、学校、社会三位一体的宣传教育机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校合作，提高女孩及监护人的安全意识和自我保护的能力。学校通过板报、讲座、健康课、校园网等多种渠道，加强对女孩心理健康、生理卫生等方面知识的普及，教育学生掌握防性侵、防拐骗的基本技能。加强对教职工的职业道德教育，规范教师与异性学生进行交流谈话的场所和方式，防止侵害未成年人权益的案件的发生。密切家校联系，关注学生尤其是单亲和留守女孩的家庭情况，通过家访、召开家长会和开设家长学校、母亲课堂等方式，对家长进行女孩安全方面的知识宣传，增强家长的监护责任和防范能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加大法制宣传的力度。公、检、法、司等部门组织开展法律进社区、家庭、学校的宣传教育活动，法制副校长、驻校民警、片区民警定期和不定期地到学校和社区重点进行《未成年人保护法》、《妇女权益保障法》、《家暴告诫制度》等法律法规的宣传，引导、帮助妇女儿童学法用法，增强她们的维权意识和法制观念。</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采取有效措施，构建保护女孩安全的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实施提升母亲素质工程，增强母亲的引领和保护女童的能力。由市妇联牵头，教育和团市委配合，实施提升母亲素质工程。倡导推动“推动世界的手是推动摇篮的手，母亲的素质决定人类和民族未来”的理念，组织公安、公务员、医生、律师队伍中的年轻母亲代表，开展在女孩健康成长存在的安全隐患排查，针对排查出的问题，通过举办妈妈沙龙、家庭讲座的形式进行讨论和培训，然后将解决安全隐患的科学办法和防范措施，通过在板报、电视和网络等媒体上进行宣传，提高广大年轻母亲的素养，促进其从“自然母亲”尽快成长为“称职母亲”，充分发挥母亲在女孩成长过程中的良师益友作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征集家庭育女优秀方案，提高家庭安全导护能力。由我局牵头，团市委、妇联、报社配合，在全市教师和中小学生家长中组织开展以“女孩安全”为主题的优秀家教方案征集评比活动，将评选出的优秀方案在靖江日报教育专版上刊登。学校通过开展亲子课堂、亲子游戏等生动有趣的活动，帮助女童树立早期性别意识，学会辨别正常人际交往与性侵的界限，引导家长重视女童成长过程中的不安全因素，提高防范能力，保护女童免受不法侵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组建爱心妈妈志愿者团队，为单亲、留守等特殊家庭的女童提供援助。由团市委牵头，妇联、教育、关工委、社区配合，在全市优秀家庭中选择有爱心和责任感的母亲成立爱心妈妈志愿者队伍，为留守、打工、单亲等特殊家庭的女孩提供照料，在生活、学习、心理、安全等方面进行关心，让她们也能感受到家庭的温暖和母爱的力量，在同一片蓝天下安全地成长。</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加大打击力度，严惩侵害女孩权益的违法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全面排查，有效化解家庭矛盾纠纷。公安部门和社区结合，开展经常性的入户调查和走访工作，动态掌握女孩成长的家庭背景，对由婚外恋、重男轻女等诱因而引发的歧视女孩的情况，及时进行疏通调解，将悲剧扼杀在萌芽状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强化巡逻，预防侵害女孩安全的犯罪行为的发生。在农村偏远地区、城郊结合部和人口流动频繁地区，加密巡逻次数，加大巡逻力度，不仅给犯罪分子带来震慑，让其不敢犯罪，也可以及时发现和打击犯罪分子，另外也能够发现正在出走或误入歧途的女孩，防止拐骗等犯罪行为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强化打击，对犯罪分子从严从快予以惩处。一方面政法部门形成合力，预防和制止侵害女孩犯罪行为的发生，另一方面，公安机关加大打击力度，对家暴、拐卖、性侵害等犯罪案件，做到快侦快破，力争“发一起破一起”，为女孩的安全成长提供保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headerReference w:type="default" r:id="rId2"/>
      <w:footerReference w:type="default" r:id="rId3"/>
      <w:type w:val="nextPage"/>
      <w:pgSz w:w="11906" w:h="16838"/>
      <w:pgMar w:left="1588" w:right="1418" w:gutter="0" w:header="851"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84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7:00Z</dcterms:created>
  <dc:creator>雨林木风</dc:creator>
  <dc:description/>
  <dc:language>en-US</dc:language>
  <cp:lastModifiedBy>Administrator</cp:lastModifiedBy>
  <cp:lastPrinted>2015-05-19T17:47:00Z</cp:lastPrinted>
  <dcterms:modified xsi:type="dcterms:W3CDTF">2015-12-09T02:32:46Z</dcterms:modified>
  <cp:revision>4</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