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5019</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进一步科学合理设置道路交通指挥信号灯及标志标识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交巡警大队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道路交通信号灯不断提档升级，道路标志标识渐趋完善，但随着机动车辆的显著增加，城区部分道路处于拥堵状态，对道路交通信号灯以及标志标识的设置提出了更高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些路口信号灯及道路标志标识设置还存在一些细节问题，需进一步地合理设置，如，中洲路与兴业路交叉口就存在这方面的问题：此路口由东向西道路右侧机动车道路面标识为直行和右拐，但交通指挥信号灯右侧为右拐信号灯，当右拐信号灯亮时，道路被直行车辆占用，右拐车辆不能及时右拐，有的车辆直接占用从非机动车道右拐，影响非机动车辆的顺利通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交警部门根据道路车辆通行的实际情况，及时科学合理地设置道路交通指挥信号灯及标志标识。</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范红梅</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pPr>
      <w:r>
        <w:rPr/>
      </w:r>
    </w:p>
    <w:p>
      <w:pPr>
        <w:pStyle w:val="Normal"/>
        <w:ind w:right="32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交巡警大队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5019</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rPr>
          <w:rFonts w:ascii="黑体" w:hAnsi="黑体" w:eastAsia="仿宋_GB2312" w:cs="黑体"/>
          <w:b w:val="false"/>
          <w:b w:val="false"/>
          <w:i w:val="false"/>
          <w:i w:val="false"/>
          <w:caps w:val="false"/>
          <w:smallCaps w:val="false"/>
          <w:color w:val="000000"/>
          <w:spacing w:val="0"/>
          <w:kern w:val="0"/>
          <w:sz w:val="32"/>
          <w:szCs w:val="32"/>
          <w:shd w:fill="FFFFFF" w:val="clear"/>
          <w:lang w:val="en-US" w:eastAsia="zh-CN" w:bidi="ar"/>
        </w:rPr>
      </w:pPr>
      <w:r>
        <w:rPr>
          <w:rFonts w:eastAsia="仿宋_GB2312"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范红梅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进一步科学合理设置道路交通指挥信号灯及标志标识”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进一步规范我市道路交通信号灯以及标志标识的设置、使用和管理，我大队积极采取措施，加强交通信号灯以及标志标识集中排查清理工作，确保我市道路交通安全、畅通、有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加强组织领导，确保工作落实。我大队制订排查整治工作方案，成立由大队长任组长的集中排查工作领导小组，落实工作责任制，明确工作任务和工作目标。针对辖区交通信号灯及标志标识分布广、数量多等情况，严格按照科学规范、清晰醒目、准确完好、齐全有效的标准，对辖区已设置的交通信号灯及标志标识进行逐一清理，全面排查，不留死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深化排查工作，消除安全隐患。我大队抽调专人对城区各主要路口路段交通流量、交通违法行为情况进行了分析，重点排查交通信号灯及标志标识设置是否符合道路交通安全、畅通的要求，信号灯的信号周期、相位配时等技术参数是否科学合理，对设置不合理的信号灯，及时落实整改措施。今年以来，排查出信号灯配时不合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信号灯与交通标志标线不协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信号灯安装位置不当</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加强部门联动，建立排查机制。我大队主动与政府相关职能部门加强沟通、联系，形成齐抓共管的联动集中排查机制。中州路与兴业路东西向车流量较大而道路狭窄，由东向西右侧路面标线设为直行与右拐共用车道是为了分担由东向西直行的车流，缓解单直行车道上的通行压力，但也给路口右转车辆通行造成不便。针对此情况，我大队邀请公安部交管局无锡科研所专家对路口改造进行指导，提出整改意见，已于今年年初将路口整改方案报市规划局。待认证后，对路口实施整体改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0"/>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0"/>
          <w:shd w:fill="FFFFFF" w:val="clear"/>
          <w:lang w:val="en-US" w:eastAsia="zh-CN" w:bidi="ar"/>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lang w:val="en-US"/>
        </w:rPr>
      </w:pPr>
      <w:r>
        <w:rPr>
          <w:rFonts w:eastAsia="仿宋_GB2312" w:ascii="仿宋_GB2312" w:hAnsi="仿宋_GB2312"/>
          <w:sz w:val="32"/>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11-23T10:22:00Z</cp:lastPrinted>
  <dcterms:modified xsi:type="dcterms:W3CDTF">2015-12-09T02:37:48Z</dcterms:modified>
  <cp:revision>1</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