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5015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在孤山南矿路与姜八路十字路口设置交通信号灯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交通运输局承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最近，有市民反映：孤山南矿路与姜八路的十字路口交通事故频发，每月此处都要发生</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 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起左右。笔者带着市民反映的情况，专门前往位于孤山镇的南矿路十字路口，进行了实地查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该路口位于孤山南，是主城区到孤山季市的一条主干道，是几个居民区、学校、工厂的交汇口，人流量相当大，经过此路段车流量也很大，过往车辆车速又特别快，又没有设置“斑马线”，行人若避让不及，就会被飞驰而来的汽车撞倒。</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由于没有交通信号灯及交通执勤人员现场指挥，此处十字路口，安全隐患极大，严重威胁着人民群众的市民财产安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因此，建议有关部门到现场实地考察一下该路段交通状况，制定相关措施，在该十字路口设置交通信号灯和监控设施，维护交通秩序，还行人、车辆一个安全放心的交通环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rPr>
          <w:rFonts w:ascii="黑体" w:hAnsi="黑体" w:eastAsia="黑体" w:cs="黑体"/>
        </w:rPr>
      </w:pPr>
      <w:r>
        <w:rPr>
          <w:rFonts w:ascii="宋体" w:hAnsi="宋体" w:cs="宋体"/>
        </w:rPr>
        <w:t>季市镇政协工委</w:t>
      </w:r>
    </w:p>
    <w:p>
      <w:pPr>
        <w:pStyle w:val="Normal"/>
        <w:jc w:val="center"/>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市交通运输局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5015</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季市镇政协工委：</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单位提出的关于“在孤山南矿路与姜八公路十字路口设置交通信号灯”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姜八公路是我市南北向主干道，它临街穿越孤山镇，委员反映孤山南矿路与姜八公路十字交叉口存在较严重的交通安全隐患后，我局派工程科技术人员到现场踏看，发现南矿路是农村公路，是当地群众东西向出行的主要村道，人流、车流相对较大，路口存在一定的安全隐患。针对该道路的等级及现状，我局拟对该路口交通安全设施进行完善，计划在该路口增设人行横道线，姜八公路增设震荡线，提醒过往车辆注意安全，南矿路上增设减速块及设置“前方交叉路口注意交通安全”的警示标牌，计划</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底实施到位。</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最后，感谢您对交通工作的关注和支持，并希望今后一如既往的监督和支持我们的工作，您的宝贵意见我们将认真倾听，认真对待。</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spacing w:lineRule="exact" w:line="560"/>
        <w:rPr>
          <w:rFonts w:ascii="仿宋_GB2312" w:hAnsi="仿宋_GB2312" w:eastAsia="仿宋_GB2312" w:cs="仿宋_GB2312"/>
          <w:b w:val="false"/>
          <w:b w:val="false"/>
          <w:i w:val="false"/>
          <w:i w:val="false"/>
          <w:caps w:val="false"/>
          <w:smallCaps w:val="false"/>
          <w:color w:val="000000"/>
          <w:spacing w:val="0"/>
          <w:kern w:val="0"/>
          <w:sz w:val="32"/>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24"/>
          <w:shd w:fill="FFFFFF" w:val="clear"/>
          <w:lang w:val="en-US" w:eastAsia="zh-CN" w:bidi="ar"/>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sectPr>
      <w:headerReference w:type="default" r:id="rId2"/>
      <w:footerReference w:type="default" r:id="rId3"/>
      <w:type w:val="nextPage"/>
      <w:pgSz w:w="11906" w:h="16838"/>
      <w:pgMar w:left="1588" w:right="1474" w:gutter="0" w:header="851" w:top="2098" w:footer="1134"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2:25:00Z</dcterms:created>
  <dc:creator>微软用户</dc:creator>
  <dc:description/>
  <dc:language>en-US</dc:language>
  <cp:lastModifiedBy>Administrator</cp:lastModifiedBy>
  <cp:lastPrinted>2015-11-23T10:16:00Z</cp:lastPrinted>
  <dcterms:modified xsi:type="dcterms:W3CDTF">2015-12-09T02: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