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7830" w:leader="none"/>
        </w:tabs>
        <w:spacing w:lineRule="exact" w:line="360"/>
        <w:jc w:val="left"/>
        <w:rPr>
          <w:rFonts w:eastAsia="宋体"/>
          <w:sz w:val="28"/>
          <w:szCs w:val="28"/>
          <w:lang w:eastAsia="zh-CN"/>
        </w:rPr>
      </w:pPr>
      <w:r>
        <w:rPr>
          <w:sz w:val="28"/>
          <w:szCs w:val="28"/>
          <w:lang w:eastAsia="zh-CN"/>
        </w:rPr>
        <w:tab/>
      </w:r>
    </w:p>
    <w:p>
      <w:pPr>
        <w:pStyle w:val="Normal"/>
        <w:spacing w:lineRule="exact" w:line="360"/>
        <w:jc w:val="center"/>
        <w:rPr>
          <w:rFonts w:eastAsia="黑体"/>
          <w:sz w:val="32"/>
          <w:szCs w:val="32"/>
        </w:rPr>
      </w:pPr>
      <w:r>
        <w:rPr>
          <w:rFonts w:eastAsia="黑体"/>
          <w:sz w:val="32"/>
          <w:szCs w:val="32"/>
        </w:rPr>
        <w:t>第　</w:t>
      </w:r>
      <w:r>
        <w:rPr>
          <w:rFonts w:eastAsia="黑体"/>
          <w:sz w:val="32"/>
          <w:szCs w:val="32"/>
          <w:lang w:val="en-US" w:eastAsia="zh-CN"/>
        </w:rPr>
        <w:t>3</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w:t>
      </w:r>
      <w:r>
        <w:rPr>
          <w:rFonts w:eastAsia="楷体_GB2312"/>
          <w:sz w:val="28"/>
          <w:szCs w:val="28"/>
          <w:lang w:val="en-US" w:eastAsia="zh-CN"/>
        </w:rPr>
        <w:t>63</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w:t>
      </w:r>
      <w:r>
        <w:rPr>
          <w:rFonts w:eastAsia="楷体_GB2312"/>
          <w:sz w:val="32"/>
          <w:szCs w:val="32"/>
          <w:lang w:val="en-US" w:eastAsia="zh-CN"/>
        </w:rPr>
        <w:t>6</w:t>
      </w:r>
      <w:r>
        <w:rPr>
          <w:rFonts w:eastAsia="楷体_GB2312"/>
          <w:sz w:val="32"/>
          <w:szCs w:val="32"/>
        </w:rPr>
        <w:t>年</w:t>
      </w:r>
      <w:r>
        <w:rPr>
          <w:rFonts w:eastAsia="楷体_GB2312"/>
          <w:sz w:val="32"/>
          <w:szCs w:val="32"/>
          <w:lang w:val="en-US" w:eastAsia="zh-CN"/>
        </w:rPr>
        <w:t>3</w:t>
      </w:r>
      <w:r>
        <w:rPr>
          <w:rFonts w:eastAsia="楷体_GB2312"/>
          <w:sz w:val="32"/>
          <w:szCs w:val="32"/>
        </w:rPr>
        <w:t>月</w:t>
      </w:r>
      <w:r>
        <w:rPr>
          <w:rFonts w:eastAsia="楷体_GB2312"/>
          <w:sz w:val="32"/>
          <w:szCs w:val="32"/>
          <w:lang w:val="en-US" w:eastAsia="zh-CN"/>
        </w:rPr>
        <w:t>31</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40"/>
        <w:rPr>
          <w:sz w:val="28"/>
        </w:rPr>
      </w:pPr>
      <w:r>
        <w:rPr>
          <w:sz w:val="28"/>
        </w:rPr>
      </w:r>
    </w:p>
    <w:p>
      <w:pPr>
        <w:pStyle w:val="Normal"/>
        <w:spacing w:lineRule="exact" w:line="420"/>
        <w:jc w:val="center"/>
        <w:rPr>
          <w:rFonts w:eastAsia="黑体"/>
          <w:sz w:val="44"/>
        </w:rPr>
      </w:pPr>
      <w:r>
        <w:rPr>
          <w:rFonts w:eastAsia="黑体"/>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540" w:right="0" w:hanging="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60"/>
        <w:ind w:left="540" w:right="0" w:hanging="0"/>
        <w:textAlignment w:val="auto"/>
        <w:rPr>
          <w:rFonts w:eastAsia="黑体"/>
          <w:sz w:val="28"/>
        </w:rPr>
      </w:pPr>
      <w:r>
        <w:rPr>
          <w:rFonts w:eastAsia="黑体"/>
          <w:sz w:val="28"/>
        </w:rPr>
        <w:t>【会议消息】</w:t>
      </w:r>
    </w:p>
    <w:p>
      <w:pPr>
        <w:pStyle w:val="Normal"/>
        <w:keepNext w:val="false"/>
        <w:keepLines w:val="false"/>
        <w:pageBreakBefore w:val="false"/>
        <w:widowControl w:val="false"/>
        <w:kinsoku w:val="true"/>
        <w:overflowPunct w:val="true"/>
        <w:autoSpaceDE w:val="true"/>
        <w:bidi w:val="0"/>
        <w:snapToGrid w:val="true"/>
        <w:spacing w:lineRule="exact" w:line="560"/>
        <w:ind w:left="540" w:right="0" w:firstLine="560"/>
        <w:textAlignment w:val="auto"/>
        <w:rPr>
          <w:sz w:val="28"/>
          <w:szCs w:val="28"/>
        </w:rPr>
      </w:pPr>
      <w:r>
        <w:rPr>
          <w:rFonts w:eastAsia="Times New Roman" w:cs="Times New Roman"/>
          <w:sz w:val="28"/>
        </w:rPr>
        <w:t>●</w:t>
      </w:r>
      <w:r>
        <w:rPr>
          <w:sz w:val="28"/>
          <w:szCs w:val="28"/>
        </w:rPr>
        <w:t>市政协召开十二届四十六次主席会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lang w:eastAsia="zh-CN"/>
        </w:rPr>
        <w:t>工作动态</w:t>
      </w:r>
      <w:r>
        <w:rPr>
          <w:rFonts w:ascii="Times New Roman" w:hAnsi="Times New Roman" w:cs="Times New Roman"/>
          <w:sz w:val="28"/>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1120"/>
        <w:contextualSpacing/>
        <w:textAlignment w:val="auto"/>
        <w:rPr>
          <w:sz w:val="28"/>
          <w:szCs w:val="28"/>
        </w:rPr>
      </w:pPr>
      <w:r>
        <w:rPr>
          <w:rFonts w:eastAsia="Times New Roman" w:cs="Times New Roman" w:ascii="Times New Roman" w:hAnsi="Times New Roman"/>
          <w:sz w:val="28"/>
        </w:rPr>
        <w:t>●</w:t>
      </w:r>
      <w:r>
        <w:rPr>
          <w:rFonts w:ascii="Times New Roman" w:hAnsi="Times New Roman" w:cs="Times New Roman"/>
          <w:sz w:val="28"/>
          <w:lang w:val="en-US" w:eastAsia="zh-CN"/>
        </w:rPr>
        <w:t>市政协</w:t>
      </w:r>
      <w:r>
        <w:rPr>
          <w:rFonts w:ascii="Times New Roman" w:hAnsi="Times New Roman" w:cs="Times New Roman"/>
          <w:sz w:val="28"/>
        </w:rPr>
        <w:t>启动《图说靖江（暂名）》编绘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lang w:eastAsia="zh-CN"/>
        </w:rPr>
        <w:t>工委之窗</w:t>
      </w:r>
      <w:r>
        <w:rPr>
          <w:rFonts w:ascii="Times New Roman" w:hAnsi="Times New Roman" w:cs="Times New Roman"/>
          <w:sz w:val="28"/>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1120"/>
        <w:contextualSpacing/>
        <w:textAlignment w:val="auto"/>
        <w:rPr>
          <w:rFonts w:ascii="Times New Roman" w:hAnsi="Times New Roman" w:cs="Times New Roman"/>
          <w:sz w:val="28"/>
          <w:lang w:eastAsia="zh-CN"/>
        </w:rPr>
      </w:pPr>
      <w:r>
        <w:rPr>
          <w:rFonts w:eastAsia="Times New Roman" w:cs="Times New Roman" w:ascii="Times New Roman" w:hAnsi="Times New Roman"/>
          <w:sz w:val="28"/>
        </w:rPr>
        <w:t>●</w:t>
      </w:r>
      <w:r>
        <w:rPr>
          <w:rFonts w:ascii="Times New Roman" w:hAnsi="Times New Roman" w:cs="Times New Roman"/>
          <w:sz w:val="28"/>
          <w:lang w:eastAsia="zh-CN"/>
        </w:rPr>
        <w:t>基层工委组织委员开展一季度活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560"/>
        <w:contextualSpacing/>
        <w:textAlignment w:val="auto"/>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lang w:eastAsia="zh-CN"/>
        </w:rPr>
        <w:t>学习</w:t>
      </w:r>
      <w:r>
        <w:rPr>
          <w:rFonts w:ascii="黑体" w:hAnsi="黑体" w:cs="Times New Roman" w:eastAsia="黑体"/>
          <w:sz w:val="28"/>
          <w:lang w:val="en-US" w:eastAsia="zh-CN"/>
        </w:rPr>
        <w:t>园地</w:t>
      </w:r>
      <w:r>
        <w:rPr>
          <w:rFonts w:ascii="Times New Roman" w:hAnsi="Times New Roman" w:cs="Times New Roman"/>
          <w:sz w:val="28"/>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1120"/>
        <w:contextualSpacing/>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十个关键词解读</w:t>
      </w:r>
      <w:r>
        <w:rPr>
          <w:rFonts w:cs="Times New Roman" w:ascii="Times New Roman" w:hAnsi="Times New Roman"/>
          <w:sz w:val="28"/>
        </w:rPr>
        <w:t>2016</w:t>
      </w:r>
      <w:r>
        <w:rPr>
          <w:rFonts w:ascii="Times New Roman" w:hAnsi="Times New Roman" w:cs="Times New Roman"/>
          <w:sz w:val="28"/>
        </w:rPr>
        <w:t>年政府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540" w:right="0" w:hanging="0"/>
        <w:textAlignment w:val="auto"/>
        <w:rPr>
          <w:rFonts w:eastAsia="黑体"/>
          <w:sz w:val="28"/>
        </w:rPr>
      </w:pPr>
      <w:r>
        <w:rPr>
          <w:rFonts w:eastAsia="黑体"/>
          <w:sz w:val="28"/>
        </w:rPr>
        <w:t>【每月大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黑体" w:hAnsi="黑体" w:eastAsia="黑体"/>
          <w:sz w:val="32"/>
          <w:szCs w:val="32"/>
        </w:rPr>
      </w:pPr>
      <w:r>
        <w:rPr>
          <w:rFonts w:eastAsia="Times New Roman"/>
          <w:sz w:val="28"/>
        </w:rPr>
        <w:t>●</w:t>
      </w:r>
      <w:r>
        <w:rPr>
          <w:sz w:val="28"/>
        </w:rPr>
        <w:t>会议消息</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黑体" w:hAnsi="黑体" w:eastAsia="黑体"/>
          <w:sz w:val="32"/>
          <w:szCs w:val="32"/>
        </w:rPr>
      </w:pPr>
      <w:r>
        <w:rPr>
          <w:rFonts w:eastAsia="黑体" w:ascii="黑体" w:hAnsi="黑体"/>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rPr>
        <w:t>市政协召开</w:t>
      </w:r>
      <w:r>
        <w:rPr>
          <w:rFonts w:ascii="黑体" w:hAnsi="黑体" w:eastAsia="黑体"/>
          <w:sz w:val="32"/>
          <w:szCs w:val="32"/>
          <w:lang w:eastAsia="zh-CN"/>
        </w:rPr>
        <w:t>十二届四十六次主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日，市政协召开十二届四十六次主席会议，市政协主席尤红主持会议，副主席毛雨华、邵春宁、庞余亮、苏徐、王绍斌，秘书长徐柯出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会议专题协商了市政协组成单位履职工作情况。近年来，我市民盟、总工会、团市委、妇联、工商联、科协、侨联、文联、残联、红十字会、慈善总会等</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lang w:val="en-US" w:eastAsia="zh-CN"/>
        </w:rPr>
        <w:t>个市政协组成单位，充分发挥优势，认真履行职能，提出了很多有深度、有见地、有价值的提案、大会发言和意见建议，为推动我市经济社会又好又快发展发挥了积极作用。市总工会通过各级工会层层联动，制订多项调研措施，充分了解职工诉求，在维护职工权益等方面积极建言献策，并通过政协会议、委员视察、提案等渠道充分发挥工会作用，切实为职工群众提供服务，促进职工权益得到落实。市工商联积极引导非公经济人士主动参政议政，围绕党委、政府的中心工作开展调查研究，着重关注民营经济的发展壮大等热点、难点问题，形成提案、社情民意，积极建言献策。市科协充分利用人才资源优势，不断探索为经济建设服务的路径，打造科协工作新特色，并通过发言、提案、反映社情民意，积极参政议政，为党委、政府决策提供依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会议充分肯定政协组成单位的履职成果，建议进一步提高参政议政积极性，提升建言献策水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尤红指出，各组成单位要进一步增强履职意识，正确处理好本职工作和政协工作的关系，突出政协工作的重点，彰显自身的特色，切实发挥组成单位的作用，实现由“要我作为”向“我要作为”转变，树立服务大局的履职观念；进一步提升履职能力，注重理论学习，深入开展调查研究，把社会各界人士对当前社会带有普遍性、倾向性的问题和有价值的意见、建议收集上来。政协机关要为组成单位履好职提供良好的服务，营造良好的社会氛围，保障组成单位在政协会议上发表意见的权利，保障组成单位参加政协工作的权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会议还审议并原则通过了关于加强市政协协商民主建设的实施办法（草案），审议通过了市政协十二届十七次常委会议议程（草案）和日程安排，并决定将上述草案提交市政协十二届十七次常委会议审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right"/>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苏竹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lang w:eastAsia="zh-CN"/>
        </w:rPr>
        <w:t>工作动态</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市政协启动《图说靖江（暂名）》编绘工作</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市政协启动《图说靖江（暂名）》编绘工作。市政协主席尤红，副主席庞余亮，秘书长徐柯出席相关座谈会。</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留住历史记忆，传承优良传统，是政协文史工作的重要职能。长期以来，市政协高度重视文史资料工作，在方言、地名、风俗等传统文化保护方面取得了丰硕成果，编撰出版了“典藏靖江”系列丛书（《靖江方言词典》《靖江地名掌故》《靖江风俗大观》）、《靖江老先生（口述史）》等，在省内外得到广泛好评。此次，市政协组织编绘《图说靖江（暂名）》，以线描画的形式，从普通人的视角，记录自建国以来靖江经济社会所取得的成就，反映靖江风土人情、人文景观的变迁，把靖江发展的记忆留存下来。《图说靖江（暂名）》年内将出版发行。</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尤红指出，《图说靖江（暂名）》编绘工作要策划好，明确主题、定位、表现方式，力求立意新颖；工作团队要组织好，整合多方力量，定期沟通协调，提高工作效率；书籍内容要编审好，大力弘扬主旋律，精益求精打造具有较高艺术造诣的文化精品。                    （范红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lang w:eastAsia="zh-CN"/>
        </w:rPr>
        <w:t>工委之窗</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基层工委组织委员开展一季度活动</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highlight w:val="yellow"/>
          <w:lang w:val="en-US" w:eastAsia="zh-CN"/>
        </w:rPr>
      </w:pPr>
      <w:r>
        <w:rPr>
          <w:rFonts w:ascii="仿宋_GB2312" w:hAnsi="仿宋_GB2312" w:eastAsia="仿宋_GB2312"/>
          <w:sz w:val="28"/>
          <w:szCs w:val="28"/>
          <w:lang w:val="en-US" w:eastAsia="zh-CN"/>
        </w:rPr>
        <w:t>近期，各基层政协工委纷纷组织政协委员（特邀委员）开展一季度活动。委员们认真参与，积极建言献策，表现出高度的参政议政热情。</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highlight w:val="yellow"/>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日至</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马桥镇部分政协委员、特邀委员应邀列席了镇十八届人大五次会议，听取并讨论了政府工作报告、“十三五”规划、财政预决算报告，并提出了意见和建议。</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至</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日，政协生祠镇工委组织部分市政协委员、镇特邀委员列席镇人民代表大会，委员们分别对镇政府工作报告等进行了讨论并建言献策。</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生祠工委走访了部分委员，加强沟通联系，听取意见建议，撰写社情民意。</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日，市政协副主席王绍斌应邀出席政协江阴—靖江工业园区办事处工委的季度活动，和委员们一起实地视察了海源有色金属有限公司，围绕企业在经济新常态和国内国外双重竞争压力下如何稳步前行等方面进行了交流讨论。委员们还学习了全国政协全会精神等。</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 xml:space="preserve">日，政协东兴镇工委召开特邀委员会议，为集镇环境综合整治出谋划策。委员们积极参与，认真讨论，就加快建设步伐、完善集镇功能、提升镇区品味等方面提出了意见和建议，为党委政府推动相关工作提供了有益的参考。                                          </w:t>
      </w:r>
      <w:r>
        <w:rPr>
          <w:rFonts w:ascii="仿宋_GB2312" w:hAnsi="仿宋_GB2312" w:eastAsia="仿宋_GB2312"/>
          <w:sz w:val="28"/>
          <w:szCs w:val="28"/>
          <w:lang w:val="en-US" w:eastAsia="zh-CN"/>
        </w:rPr>
        <w:t>（邵  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宋体"/>
          <w:sz w:val="28"/>
          <w:szCs w:val="28"/>
          <w:lang w:val="en-US" w:eastAsia="zh-CN"/>
        </w:rPr>
      </w:pPr>
      <w:r>
        <w:rPr>
          <w:rFonts w:eastAsia="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lang w:eastAsia="zh-CN"/>
        </w:rPr>
        <w:t>学习</w:t>
      </w:r>
      <w:r>
        <w:rPr>
          <w:sz w:val="28"/>
          <w:lang w:val="en-US" w:eastAsia="zh-CN"/>
        </w:rPr>
        <w:t>园地</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十个关键词解读</w:t>
      </w:r>
      <w:r>
        <w:rPr>
          <w:rFonts w:eastAsia="黑体" w:cs="宋体" w:ascii="黑体" w:hAnsi="黑体"/>
          <w:sz w:val="32"/>
          <w:szCs w:val="32"/>
          <w:lang w:val="en-US" w:eastAsia="zh-CN"/>
        </w:rPr>
        <w:t>2016</w:t>
      </w:r>
      <w:r>
        <w:rPr>
          <w:rFonts w:ascii="黑体" w:hAnsi="黑体" w:cs="宋体" w:eastAsia="黑体"/>
          <w:sz w:val="32"/>
          <w:szCs w:val="32"/>
          <w:lang w:val="en-US" w:eastAsia="zh-CN"/>
        </w:rPr>
        <w:t>年政府工作报告</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开幕的十二届全国人大四次会议上，李克强总理在政府工作报告中指出，“今年是全面建成小康社会决胜阶段的开局之年，也是推进结构性改革的攻坚之年”。“改革”与“创新”是报告的高频词。</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透露了今年中国经济社会发展哪些新信号？“新华视点”记者通过十个关键词对报告进行解读。</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经济增长预期</w:t>
      </w:r>
      <w:r>
        <w:rPr>
          <w:rFonts w:eastAsia="仿宋_GB2312" w:ascii="仿宋_GB2312" w:hAnsi="仿宋_GB2312"/>
          <w:sz w:val="28"/>
          <w:szCs w:val="28"/>
          <w:lang w:val="en-US" w:eastAsia="zh-CN"/>
        </w:rPr>
        <w:t>6.5%-7%</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保持经济增长运行在合理区间，考虑了结构性改革的需要，也有利于稳定和引导市场预期，实现比较充分的就业。</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当前我国经济增速换挡，结构调整阵痛，新旧动能转换相互交织，发展面临挑战更为严峻。但经过多年快速发展，经济韧性强、潜力足，回旋余地大。全国政协委员、经济学家厉以宁说，中国经济下行压力仍然存在，但重要的是要有信心。只有通过改革和进一步发展，才能“转”到新常态所需要的增长上去。</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供给侧结构性改革</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减少无效和低端供给，扩大有效和中高端供给，增加公共产品和公共服务供给，使供给和需求协同促进经济发展。</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供给侧改革要做好减法，更要做好加法。”全国政协委员、全国工商联副主席茅永红说，推进供给侧结构性改革既要落实好“三去一降一补”重点任务外，更得在改善产品和服务供给上下功夫，充分提高供给体系的质量和效率。</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新经济</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推动新技术、新产业、新业态加快成长，以体制机制创新促进分享经济发展；运用信息网络等现代技术，推动生产、管理和营销模式变革，重塑产业链、供应链、价值链，改造提升传统动能。</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全国政协委员车黎明表示，通过创新驱动，市场活力和社会创造力不断释放，新能源汽车、生态产业、大数据、物联网、人工智能等新经济亮点频出，发展不断加速，成为中国经济的新增长点和新引擎，这些新经济构成的新动能，将对经济发展产生持续利好。</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扶贫攻坚</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完成</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万以上农村贫困人口脱贫任务；扶贫脱贫是硬任务，各级政府已经立下军令状，必须按时保质保量完成。</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拉祜族全国人大代表李松泉说，目前各地精准扶贫加速推进，地方政府“扶贫军令状”正在落地。下一步要对民族地区、边疆地区、贫困革命老区、集中连片特困地区“偏爱一分，高看一眼”，把脱贫攻坚同加大基础设施建设、扩大有效供给、化解过剩产能有机结合，确保完成任务。</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政府自身建设</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建设人民满意的法治政府、创新政府、廉洁政府和服务型政府；推动简政放权；健全督察问责机制，坚决整肃庸政懒政怠政行为，决不允许占着位子不干事。健全激励机制和容错纠错机制，给改革创新者撑腰鼓劲。</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全国人大代表、广州市律师协会名誉会长陈舒表示，李克强总理在报告中提到的“简除烦苛，禁察非法”，出自《后汉书》，意为政府把该管的管好，不该伸手的坚决砍掉。政府要继续推动简政放权，切实转变政府职能、提高效能。同时，要鼓励改革创新，对于一些开创性的工作和试点，要有包容态度，让干部释放更大的工作积极性</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反腐倡廉</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认真落实党风廉政建设主体责任，严厉整治各种顶风违纪行为。加强行政监察，推进审计全覆盖。以减权限权、创新监管等举措减少寻租空间，铲除滋生腐败土壤。</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全国政协委员、南开大学法学院副院长侯欣一表示，反腐倡廉不能停步不能放松，党风廉政建设和反腐败斗争永远在路上。既要有腐必反，也要强化权力运行制约和监督，铲除权力腐败的温床。要坚持用制度管权管事管人，保证权力在阳光下运行，让反腐倡廉真正促进经济社会发展和民生改善，为全面深化改革攻坚保驾护航。</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重拳治污</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加大环境治理力度，推动绿色发展取得新突破；下决心走出一条经济发展与环境改善双赢之路；重拳治理大气雾霾和水污染；大力发展节能环保产业；加强生态安全屏障建设；为建设美丽中国贡献力量。</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全国人大代表、天津市环保局原总工程师包景岭说，铁腕治污是环境保护的关键，要有紧迫感和足够耐心，全面落实“史上最严”的新环境保护法，严厉打击各类环境违法行为，全面开展环境保护督查，强化督政问责。</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新型城镇化</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加快农业转移人口市民化；建立健全“人地钱”挂钩政策；推进城镇保障性安居工程建设和房地产市场平稳健康发展；加强城市规划建设管理。</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中国社会科学院当代城乡发展规划院副院长张朝伟表示，推进新型城镇化，解决好“城、房、人”问题，推动棚改，容纳更多进城农民工就近就业创业，扩大医疗、养老等公共服务覆盖面。借助提高城镇化质量和城乡一体化的双轮驱动，把新型城镇化建设推向更高层次和水平。</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民生改善</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着力扩大就业创业；发展更高质量更加公平的教育；协调推进医疗、医保、医药联动改革；织密织牢社会保障安全网。</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尽管财政收入放缓，但民生实事一件不少。全国人大代表姜健表示，国家保障和改善民生的力度近年来逐步加大，在扩大民生基本面的同时，更要提高民政资金的使用效率和精准度，共享社会经济发展成果的获得感会越来越强。</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关键词</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对外开放</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告看点：扎实推进“一带一路”建设；扩大国际产能合作；促进外贸创新发展；提高利用外资水平；加快实施自由贸易区战略。</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点评：全国人大代表邵志清表示，“一带一路”战略是实现共同发展繁荣的共赢之路，也是促进全球发展治理的“中国方案”，潜力巨大，成效明显，要促进全面开放，将合作项目早日落地开花结果。</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righ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新华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eastAsia="仿宋_GB2312"/>
          <w:sz w:val="28"/>
        </w:rPr>
      </w:pPr>
      <w:r>
        <w:rPr>
          <w:rFonts w:eastAsia="仿宋_GB2312"/>
          <w:sz w:val="28"/>
        </w:rPr>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月份大事记</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  市政协启动《图说靖江（暂名）》编绘工作。市政协主席尤红，副主席庞余亮，秘书长徐柯出席座谈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日  市政协召开十二届四十六次主席会议。市政协主席尤红主持会议。会议专题协商了市政协组成单位履职工作情况，审议了关于加强市政协协商民主建设的实施办法（草案），审议通过了市政协十二届十七次常委会议议程（草案）和日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contextualSpacing/>
        <w:jc w:val="right"/>
        <w:textAlignment w:val="auto"/>
        <w:rPr>
          <w:rFonts w:eastAsia="仿宋_GB2312"/>
          <w:sz w:val="28"/>
        </w:rPr>
      </w:pPr>
      <w:r>
        <w:rPr>
          <w:rFonts w:eastAsia="仿宋_GB2312"/>
          <w:sz w:val="28"/>
        </w:rPr>
        <w:t>（郑</w:t>
      </w:r>
      <w:r>
        <w:rPr>
          <w:rFonts w:eastAsia="Times New Roman"/>
          <w:sz w:val="28"/>
        </w:rPr>
        <w:t xml:space="preserve">  </w:t>
      </w:r>
      <w:r>
        <w:rPr>
          <w:rFonts w:eastAsia="仿宋_GB2312"/>
          <w:sz w:val="28"/>
        </w:rPr>
        <w:t>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contextualSpacing/>
        <w:textAlignment w:val="auto"/>
        <w:rPr>
          <w:rFonts w:eastAsia="仿宋_GB2312"/>
          <w:sz w:val="28"/>
        </w:rPr>
      </w:pPr>
      <w:r>
        <w:rPr>
          <w:rFonts w:eastAsia="仿宋_GB2312"/>
          <w:sz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713105" cy="713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13105" cy="7131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4838700" cy="4838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838700" cy="4838700"/>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18" w:gutter="0" w:header="851" w:top="2098" w:footer="198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Rtf">
    <w:name w:val="rtf"/>
    <w:basedOn w:val="Style13"/>
    <w:qFormat/>
    <w:rPr/>
  </w:style>
  <w:style w:type="character" w:styleId="PageNumber">
    <w:name w:val="Page Number"/>
    <w:basedOn w:val="Style13"/>
    <w:rPr>
      <w:rFonts w:ascii="Times New Roman" w:hAnsi="Times New Roman"/>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666666"/>
      <w:u w:val="none"/>
    </w:rPr>
  </w:style>
  <w:style w:type="character" w:styleId="Pdf">
    <w:name w:val="pdf"/>
    <w:basedOn w:val="Style13"/>
    <w:qFormat/>
    <w:rPr/>
  </w:style>
  <w:style w:type="character" w:styleId="Export">
    <w:name w:val="export"/>
    <w:basedOn w:val="Style13"/>
    <w:qFormat/>
    <w:rPr/>
  </w:style>
  <w:style w:type="character" w:styleId="Xml">
    <w:name w:val="xml"/>
    <w:basedOn w:val="Style13"/>
    <w:qFormat/>
    <w:rPr/>
  </w:style>
  <w:style w:type="character" w:styleId="Csv">
    <w:name w:val="csv"/>
    <w:basedOn w:val="Style13"/>
    <w:qFormat/>
    <w:rPr/>
  </w:style>
  <w:style w:type="character" w:styleId="Excel">
    <w:name w:val="exc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5:00Z</dcterms:created>
  <dc:creator>Administrator</dc:creator>
  <dc:description/>
  <dc:language>en-US</dc:language>
  <cp:lastModifiedBy>Administrator</cp:lastModifiedBy>
  <cp:lastPrinted>2016-03-07T10:55:00Z</cp:lastPrinted>
  <dcterms:modified xsi:type="dcterms:W3CDTF">2016-04-12T07:22:41Z</dcterms:modified>
  <cp:revision>13</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