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ind w:left="1280" w:hanging="128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  <w:highlight w:val="none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  <w:highlight w:val="none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  <w:highlight w:val="none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靖协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  <w:highlight w:val="none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政协靖江市委员会</w:t>
      </w: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  <w:lang w:eastAsia="zh-CN"/>
        </w:rPr>
        <w:t>201</w:t>
      </w: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年工作要点</w:t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20"/>
        <w:jc w:val="center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市政协十二届十二次常委会议通过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3476" w:leader="none"/>
        </w:tabs>
        <w:snapToGrid w:val="false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市政协各专门委员会、各组成单位、各界别小组、各镇（街道、园区、办事处）政协工委，全体政协委员（特邀委员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靖江“重树苏中标杆，率先融入苏南”起步年，也是项目突破年、改革深化年</w:t>
      </w:r>
      <w:r>
        <w:rPr>
          <w:rFonts w:ascii="仿宋_GB2312" w:hAnsi="仿宋_GB2312" w:cs="宋体" w:eastAsia="仿宋_GB2312"/>
          <w:sz w:val="32"/>
          <w:szCs w:val="32"/>
        </w:rPr>
        <w:t>。市政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工作总体要求是：</w:t>
      </w:r>
      <w:r>
        <w:rPr>
          <w:rFonts w:ascii="仿宋_GB2312" w:hAnsi="仿宋_GB2312" w:cs="宋体" w:eastAsia="仿宋_GB2312"/>
          <w:sz w:val="32"/>
          <w:szCs w:val="32"/>
        </w:rPr>
        <w:t>在中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靖江</w:t>
      </w:r>
      <w:r>
        <w:rPr>
          <w:rFonts w:ascii="仿宋_GB2312" w:hAnsi="仿宋_GB2312" w:cs="宋体" w:eastAsia="仿宋_GB2312"/>
          <w:sz w:val="32"/>
          <w:szCs w:val="32"/>
        </w:rPr>
        <w:t>市委的领导下，深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宋体" w:eastAsia="仿宋_GB2312"/>
          <w:sz w:val="32"/>
          <w:szCs w:val="32"/>
        </w:rPr>
        <w:t>贯彻中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八届三中、四中全会</w:t>
      </w:r>
      <w:r>
        <w:rPr>
          <w:rFonts w:ascii="仿宋_GB2312" w:hAnsi="仿宋_GB2312" w:cs="宋体" w:eastAsia="仿宋_GB2312"/>
          <w:sz w:val="32"/>
          <w:szCs w:val="32"/>
        </w:rPr>
        <w:t>精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习近平总书记系列重要讲话精神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认真学习领会市委十一届八次全会精神，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作为“协商民主推进年”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谱新篇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委员在行动”主题活动为载体，牢牢把握团结和民主两大主题，凝聚改革共识，寻求最大公约数，充分发挥人民政协作为协商民主重要渠道作用，着力提高政协协商活动组织能力，着力提高委员协商建言能力，为加快实现我市“重树苏中标杆，率先融入苏南”目标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发挥政协优势，在</w:t>
      </w:r>
      <w:r>
        <w:rPr>
          <w:rFonts w:ascii="黑体" w:hAnsi="黑体" w:cs="黑体" w:eastAsia="黑体"/>
          <w:sz w:val="32"/>
          <w:szCs w:val="32"/>
          <w:lang w:eastAsia="zh-CN"/>
        </w:rPr>
        <w:t>助推发展大局</w:t>
      </w:r>
      <w:r>
        <w:rPr>
          <w:rFonts w:ascii="黑体" w:hAnsi="黑体" w:cs="黑体" w:eastAsia="黑体"/>
          <w:sz w:val="32"/>
          <w:szCs w:val="32"/>
        </w:rPr>
        <w:t>上谋求新作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开展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同谱新篇章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委员在行动”主题活动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活动贯穿全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全员参与，覆盖履职各方面，通过会议、提案、视察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专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调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民主评议、反映社情民意信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种方式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展“双百”“双优”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动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鼓励和引领委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紧紧围绕“重树苏中标杆，率先融入苏南”这一目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抢抓机遇，锐意进取，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推进市委十一届八次全会决策部署的各项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凝心聚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献计献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助推项目突破积蓄动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项目是发展生命线”的理念，把助推项目大突破作为重中之重，围绕优化项目布局、推进优质项目招引储备和力促企业科技创新、企业资本融合、企业高位嫁接等重点课题，通过常委会议、主席会议、专题协商会议等形式，积极参政建言，发挥委员资源优势，广泛汇集招商信息，在科学谋划项目、强化招商选资、优化项目服务、推进项目建设上协调帮扶，为提高经济发展质量和效益积蓄动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助推改革深化激发活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立强烈的责任意识、机遇意识和紧迫意识，围绕全面深化改革，持续关注行政管理体制、现代市场体系、金融创新、财税体制等四大重点领域改革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视察、专题调研、提案督办等形式</w:t>
      </w:r>
      <w:r>
        <w:rPr>
          <w:rFonts w:ascii="仿宋_GB2312" w:hAnsi="仿宋_GB2312" w:cs="宋体" w:eastAsia="仿宋_GB2312"/>
          <w:sz w:val="32"/>
          <w:szCs w:val="32"/>
        </w:rPr>
        <w:t>开展多层次、有质量的协商议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推动政务环境不断优化、机制体制不断创新，促进各类要素活力竞相迸发，为壮大实体经济、激发发展活力、营造良好发展环境，</w:t>
      </w:r>
      <w:r>
        <w:rPr>
          <w:rFonts w:ascii="仿宋_GB2312" w:hAnsi="仿宋_GB2312" w:cs="宋体" w:eastAsia="仿宋_GB2312"/>
          <w:sz w:val="32"/>
          <w:szCs w:val="32"/>
        </w:rPr>
        <w:t>建睿智之言、献务实之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助推依法治市增强定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刻领会全面推进依法治国的重大决策部署，围绕法治靖江建设，以保障人民群众合法权益为出发点和落脚点，就依法行政、公正司法、全民普法守法、法治队伍建设等开展民主监督和协商。</w:t>
      </w:r>
      <w:r>
        <w:rPr>
          <w:rFonts w:ascii="仿宋_GB2312" w:hAnsi="仿宋_GB2312" w:cs="宋体" w:eastAsia="仿宋_GB2312"/>
          <w:sz w:val="32"/>
          <w:szCs w:val="32"/>
        </w:rPr>
        <w:t>积极协助市委、市政府做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宣传政策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释疑解惑</w:t>
      </w:r>
      <w:r>
        <w:rPr>
          <w:rFonts w:ascii="仿宋_GB2312" w:hAnsi="仿宋_GB2312" w:cs="宋体" w:eastAsia="仿宋_GB2312"/>
          <w:sz w:val="32"/>
          <w:szCs w:val="32"/>
        </w:rPr>
        <w:t>、理顺情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化解矛盾的工作，维护社会的安定团结与和谐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助推民生幸福凝聚合力。</w:t>
      </w:r>
      <w:r>
        <w:rPr>
          <w:rFonts w:ascii="仿宋_GB2312" w:hAnsi="仿宋_GB2312" w:cs="宋体" w:eastAsia="仿宋_GB2312"/>
          <w:sz w:val="32"/>
          <w:szCs w:val="32"/>
        </w:rPr>
        <w:t>要充分发挥政协渠道畅通、联系广泛的优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进一步提升群众幸福感和满意度为追求，围绕城乡统筹发展、推进“四城同创”、教育优质均衡、文化街区建设、城区老旧危楼治理、农民规划居住、社区管理和服务等关系到人民群众切身利益的问题，认真调研、献计献策，形成一批有前瞻性、针对性和可操作性的意见和建议</w:t>
      </w:r>
      <w:r>
        <w:rPr>
          <w:rFonts w:ascii="仿宋_GB2312" w:hAnsi="仿宋_GB2312" w:cs="宋体" w:eastAsia="仿宋_GB2312"/>
          <w:sz w:val="32"/>
          <w:szCs w:val="32"/>
        </w:rPr>
        <w:t>。加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案和</w:t>
      </w:r>
      <w:r>
        <w:rPr>
          <w:rFonts w:ascii="仿宋_GB2312" w:hAnsi="仿宋_GB2312" w:cs="宋体" w:eastAsia="仿宋_GB2312"/>
          <w:sz w:val="32"/>
          <w:szCs w:val="32"/>
        </w:rPr>
        <w:t>反映社情民意信息工作，畅通反映群众意愿和呼声的渠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探索推进提案办理协商和办理结果网上公开</w:t>
      </w:r>
      <w:r>
        <w:rPr>
          <w:rFonts w:ascii="仿宋_GB2312" w:hAnsi="仿宋_GB2312" w:cs="宋体" w:eastAsia="仿宋_GB2312"/>
          <w:sz w:val="32"/>
          <w:szCs w:val="32"/>
        </w:rPr>
        <w:t>，建立和完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案和</w:t>
      </w:r>
      <w:r>
        <w:rPr>
          <w:rFonts w:ascii="仿宋_GB2312" w:hAnsi="仿宋_GB2312" w:cs="宋体" w:eastAsia="仿宋_GB2312"/>
          <w:sz w:val="32"/>
          <w:szCs w:val="32"/>
        </w:rPr>
        <w:t>社情民意信息跟踪督办机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突出政协特色，在促进团结民主上呈现新亮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密切联系群众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坚持“三联系”制度、“委员联系群众”制度，鼓励引导政协委员走进基层、深入一线，关心群众疾苦，倾听群众心声，为民办好事、办实事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向界别群众宣讲党和政府的方针政策，积极释疑解惑，汇聚推进改革发展的正能量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继续颁发“政协奖学金”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委员开展科教扶贫、帮困济弱、捐资助学等社会公益活动，真心诚意地帮助困难群众反映和解决生产生活中的实际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注重合作共事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强与组成单位的联系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尊重和保障民主党派、工商联、各人民团体和无党派人士在政协的各项民主权利，调动和激发他们参政议政、建言献策的积极性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认真开展具有政协特色的对外交往和联络联谊活动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强与“三胞”人士的联络，加强与社会各界特别是新社会阶层的联系，汇聚各方面的力量，为靖江发展调动各方面积极性。加强与省、泰州市政协的联系和省内外兄弟县（市、区）政协的交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加强文史和宣传工作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强文史资料的征集编辑出版工作，完成“靖江老先生”口述史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出版发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作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推进“靖江泥哨”传统文化保护工程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支持马洲文化研究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马洲诗社、政协理论研究会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展工作。加强与新闻媒体的联系沟通，加大对政协履行职能、委员先进事迹的宣传报道力度，提高稿件质量，增加在市级以上新闻媒体刊载政协稿件的数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提高履职能力，在加强自身建设上迈出新步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发挥委员主体作用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强委员学习，举办名人名家讲座，深入学习贯彻中共十八届三中、四中全会精神和习近平系列重要讲话精神，认真学习全国、省、泰州市政协会议精神以及市委十一届八次全会精神，把思想和行动统一到中央和省、市委的决策部署上来。严格委员管理考核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充分调动委员参政议政积极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督促委员参加市政协组织的会议、视察、专题调研、提案督办等协商议政活动，以及各界别小组和基层工委组织的履职活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发挥界别特色作用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切实加强界别建设，探索推进界别协商。各界别小组每年开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活动，不断丰富界别活动内容，积极创新界别活动形式，切实提高界别活动的成效。充分发挥界别联系面广的优势，注意搜集界别群众关注的问题，认真听取他们的呼声，积极反映他们的诉求，提倡和鼓励以界别名义作大会发言，提交集体提案，反映社情民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推进基层工委建设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健全主席会议成员及各专委会联系基层工委制度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指导基层工委顺利开展工作；开展政协工委主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副主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专题培训，采用“走出去、请进来”的方式，提升理论水平和服务能力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强基层政协工委工作制度化、规范化、程序化建设，利用委员之家等载体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宋体" w:eastAsia="仿宋_GB2312"/>
          <w:sz w:val="32"/>
          <w:szCs w:val="32"/>
        </w:rPr>
        <w:t>委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宋体" w:eastAsia="仿宋_GB2312"/>
          <w:sz w:val="32"/>
          <w:szCs w:val="32"/>
        </w:rPr>
        <w:t>基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进企业、</w:t>
      </w:r>
      <w:r>
        <w:rPr>
          <w:rFonts w:ascii="仿宋_GB2312" w:hAnsi="仿宋_GB2312" w:cs="宋体" w:eastAsia="仿宋_GB2312"/>
          <w:sz w:val="32"/>
          <w:szCs w:val="32"/>
        </w:rPr>
        <w:t>进社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进村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积极开展基层民主协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加强政协机关建设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落实群众路线教育实践活动整改措施，健全长效机制，把活动成效体现在推动政协事业发展中。</w:t>
      </w:r>
      <w:r>
        <w:rPr>
          <w:rFonts w:ascii="仿宋_GB2312" w:hAnsi="仿宋_GB2312" w:cs="宋体" w:eastAsia="仿宋_GB2312"/>
          <w:sz w:val="32"/>
          <w:szCs w:val="32"/>
        </w:rPr>
        <w:t>着力加强</w:t>
      </w:r>
      <w:r>
        <w:rPr>
          <w:rFonts w:ascii="仿宋_GB2312" w:hAnsi="仿宋_GB2312" w:cs="宋体" w:eastAsia="仿宋_GB2312"/>
          <w:sz w:val="32"/>
          <w:szCs w:val="32"/>
        </w:rPr>
        <w:t>“学习型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化</w:t>
      </w:r>
      <w:r>
        <w:rPr>
          <w:rFonts w:ascii="仿宋_GB2312" w:hAnsi="仿宋_GB2312" w:cs="宋体" w:eastAsia="仿宋_GB2312"/>
          <w:sz w:val="32"/>
          <w:szCs w:val="32"/>
        </w:rPr>
        <w:t>型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型”</w:t>
      </w:r>
      <w:r>
        <w:rPr>
          <w:rFonts w:ascii="仿宋_GB2312" w:hAnsi="仿宋_GB2312" w:cs="宋体" w:eastAsia="仿宋_GB2312"/>
          <w:sz w:val="32"/>
          <w:szCs w:val="32"/>
        </w:rPr>
        <w:t>机关建设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着力提升合作共事能力、政务性服务能力、统筹协调能力。按照建设效能机关的要求，进一步改进和完善机关工作流程和各项工作制度，改进机关工作作风，强化服务意识，提高办事效率，为政协组织履行职能和政协委员履行职责提供优质高效的服务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严格执行中共中央八项规定及省、市委相关规定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大力营造风清气正、心齐劲足、干事创业、团结和谐的工作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市政协主要工作安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left="46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协靖江市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620" w:firstLine="579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156"/>
        <w:ind w:left="0" w:right="0" w:hanging="0"/>
        <w:jc w:val="center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方正大标宋简体" w:ascii="方正大标宋简体" w:hAnsi="方正大标宋简体"/>
          <w:b/>
          <w:bCs/>
          <w:color w:val="000000"/>
          <w:sz w:val="32"/>
          <w:szCs w:val="32"/>
          <w:lang w:eastAsia="zh-CN"/>
        </w:rPr>
        <w:t>201</w:t>
      </w:r>
      <w:r>
        <w:rPr>
          <w:rFonts w:eastAsia="仿宋_GB2312" w:cs="方正大标宋简体" w:ascii="方正大标宋简体" w:hAnsi="方正大标宋简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大标宋简体" w:hAnsi="方正大标宋简体" w:cs="方正大标宋简体" w:eastAsia="仿宋_GB2312"/>
          <w:b/>
          <w:bCs/>
          <w:color w:val="000000"/>
          <w:sz w:val="32"/>
          <w:szCs w:val="32"/>
        </w:rPr>
        <w:t>年市政协主要工作安排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31"/>
        <w:gridCol w:w="4131"/>
        <w:gridCol w:w="4133"/>
      </w:tblGrid>
      <w:tr>
        <w:trPr>
          <w:trHeight w:val="50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会和常委会议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会议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视察</w:t>
            </w:r>
            <w:r>
              <w:rPr>
                <w:lang w:eastAsia="zh-CN"/>
              </w:rPr>
              <w:t>协商</w:t>
            </w:r>
            <w:r>
              <w:rPr/>
              <w:t>等重要活动</w:t>
            </w:r>
          </w:p>
        </w:tc>
      </w:tr>
      <w:tr>
        <w:trPr>
          <w:trHeight w:val="108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届四次全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“</w:t>
            </w:r>
            <w:r>
              <w:rPr>
                <w:lang w:eastAsia="zh-CN"/>
              </w:rPr>
              <w:t>同谱新篇章</w:t>
            </w:r>
            <w:r>
              <w:rPr>
                <w:rFonts w:ascii="宋体" w:hAnsi="宋体" w:cs="宋体"/>
              </w:rPr>
              <w:t>，</w:t>
            </w:r>
            <w:r>
              <w:rPr/>
              <w:t>委员在行动”主题活动</w:t>
            </w:r>
            <w:r>
              <w:rPr/>
              <w:t>。</w:t>
            </w:r>
          </w:p>
        </w:tc>
      </w:tr>
      <w:tr>
        <w:trPr>
          <w:trHeight w:val="146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三十四次主席会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研究确定主席督办重点提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协商数字化城管建设工作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审理提案</w:t>
            </w:r>
            <w:r>
              <w:rPr>
                <w:lang w:eastAsia="zh-CN"/>
              </w:rPr>
              <w:t>，</w:t>
            </w:r>
            <w:r>
              <w:rPr/>
              <w:t>研究</w:t>
            </w:r>
            <w:r>
              <w:rPr>
                <w:lang w:eastAsia="zh-CN"/>
              </w:rPr>
              <w:t>确定</w:t>
            </w:r>
            <w:r>
              <w:rPr/>
              <w:t>主席督办重点提案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慰问政协老同志，走访部分政协委员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62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十三</w:t>
            </w:r>
            <w:r>
              <w:rPr/>
              <w:t>次常委会议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题协商：围绕项目大突破选题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三十五</w:t>
            </w:r>
            <w:r>
              <w:rPr/>
              <w:t>次主席会议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1.</w:t>
            </w:r>
            <w:r>
              <w:rPr/>
              <w:t>审议</w:t>
            </w:r>
            <w:r>
              <w:rPr/>
              <w:t>通过</w:t>
            </w:r>
            <w:r>
              <w:rPr/>
              <w:t>第</w:t>
            </w:r>
            <w:r>
              <w:rPr>
                <w:lang w:eastAsia="zh-CN"/>
              </w:rPr>
              <w:t>十三</w:t>
            </w:r>
            <w:r>
              <w:rPr/>
              <w:t>次常委会议议程</w:t>
            </w:r>
            <w:r>
              <w:rPr>
                <w:lang w:eastAsia="zh-CN"/>
              </w:rPr>
              <w:t>（草案）</w:t>
            </w:r>
            <w:r>
              <w:rPr/>
              <w:t>和日程安排；</w:t>
            </w:r>
          </w:p>
          <w:p>
            <w:pPr>
              <w:pStyle w:val="Normal"/>
              <w:rPr>
                <w:highlight w:val="green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协商推进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项目招引</w:t>
            </w:r>
            <w:r>
              <w:rPr/>
              <w:t>工作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召开提案交办会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视察常州大学怀德学院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界别协商：女孩安全教育与防范。</w:t>
            </w:r>
          </w:p>
        </w:tc>
      </w:tr>
      <w:tr>
        <w:trPr>
          <w:trHeight w:val="202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三十六</w:t>
            </w:r>
            <w:r>
              <w:rPr/>
              <w:t>次主席会议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协商</w:t>
            </w:r>
            <w:r>
              <w:rPr>
                <w:lang w:eastAsia="zh-CN"/>
              </w:rPr>
              <w:t>口岸通关环境建设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zh-CN"/>
              </w:rPr>
              <w:t>提案办理协商：</w:t>
            </w:r>
            <w:r>
              <w:rPr/>
              <w:t>召开提案办理工作座谈会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召开社情民意信息工作会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建立委员工作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组织</w:t>
            </w:r>
            <w:r>
              <w:rPr>
                <w:lang w:eastAsia="zh-CN"/>
              </w:rPr>
              <w:t>界别</w:t>
            </w:r>
            <w:r>
              <w:rPr/>
              <w:t>小组开展活动，组织在靖的泰州委员活动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会和常委会议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会议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调研视察</w:t>
            </w:r>
            <w:r>
              <w:rPr>
                <w:lang w:eastAsia="zh-CN"/>
              </w:rPr>
              <w:t>协商</w:t>
            </w:r>
            <w:r>
              <w:rPr/>
              <w:t>等重要活动</w:t>
            </w:r>
          </w:p>
        </w:tc>
      </w:tr>
      <w:tr>
        <w:trPr>
          <w:trHeight w:val="17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三十七</w:t>
            </w:r>
            <w:r>
              <w:rPr/>
              <w:t>次主席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协商媒体融合发展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审议通过民主评议科技局工作方案</w:t>
            </w:r>
            <w:r>
              <w:rPr/>
              <w:t>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lang w:eastAsia="zh-CN"/>
              </w:rPr>
              <w:t>提案办理协商：</w:t>
            </w:r>
            <w:r>
              <w:rPr/>
              <w:t>主席督办重点提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启动民主评议</w:t>
            </w:r>
            <w:r>
              <w:rPr>
                <w:u w:val="none"/>
                <w:lang w:val="en-US" w:eastAsia="zh-CN"/>
              </w:rPr>
              <w:t>科技局工作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开展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文化街区建设</w:t>
            </w:r>
            <w:r>
              <w:rPr>
                <w:rFonts w:ascii="宋体" w:hAnsi="宋体" w:cs="宋体"/>
                <w:lang w:eastAsia="zh-CN"/>
              </w:rPr>
              <w:t>专</w:t>
            </w:r>
            <w:r>
              <w:rPr/>
              <w:t>题调研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举办第七次名人名家讲座</w:t>
            </w:r>
            <w:r>
              <w:rPr/>
              <w:t>。</w:t>
            </w:r>
          </w:p>
        </w:tc>
      </w:tr>
      <w:tr>
        <w:trPr>
          <w:trHeight w:val="183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十四</w:t>
            </w:r>
            <w:r>
              <w:rPr/>
              <w:t>次常委会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民主评议</w:t>
            </w:r>
            <w:r>
              <w:rPr>
                <w:lang w:val="en-US" w:eastAsia="zh-CN"/>
              </w:rPr>
              <w:t>科技局</w:t>
            </w:r>
            <w:r>
              <w:rPr/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专题协商：围绕改革再深化选题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三十八</w:t>
            </w:r>
            <w:r>
              <w:rPr/>
              <w:t>次主席会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审议</w:t>
            </w:r>
            <w:r>
              <w:rPr/>
              <w:t>通过</w:t>
            </w:r>
            <w:r>
              <w:rPr/>
              <w:t>第</w:t>
            </w:r>
            <w:r>
              <w:rPr>
                <w:lang w:eastAsia="zh-CN"/>
              </w:rPr>
              <w:t>十四</w:t>
            </w:r>
            <w:r>
              <w:rPr/>
              <w:t>次常委会议议程</w:t>
            </w:r>
            <w:r>
              <w:rPr>
                <w:lang w:eastAsia="zh-CN"/>
              </w:rPr>
              <w:t>（草案）</w:t>
            </w:r>
            <w:r>
              <w:rPr/>
              <w:t>和日程安排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协商行政审批制度改革工作</w:t>
            </w:r>
            <w:r>
              <w:rPr/>
              <w:t>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案办理协商：</w:t>
            </w:r>
            <w:r>
              <w:rPr/>
              <w:t>主席督办重点提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举行《“靖江老先生”口述史》首发式。</w:t>
            </w:r>
          </w:p>
        </w:tc>
      </w:tr>
      <w:tr>
        <w:trPr>
          <w:trHeight w:val="181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三十九</w:t>
            </w:r>
            <w:r>
              <w:rPr/>
              <w:t>次主席会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协商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度财政决算</w:t>
            </w:r>
            <w:r>
              <w:rPr>
                <w:lang w:eastAsia="zh-CN"/>
              </w:rPr>
              <w:t>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协商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上半年税收情况</w:t>
            </w:r>
            <w:r>
              <w:rPr/>
              <w:t>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案办理协商：</w:t>
            </w:r>
            <w:r>
              <w:rPr/>
              <w:t>主席督办重点提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基层工委创新工作现场会。</w:t>
            </w:r>
          </w:p>
        </w:tc>
      </w:tr>
      <w:tr>
        <w:trPr>
          <w:trHeight w:val="158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四十</w:t>
            </w:r>
            <w:r>
              <w:rPr/>
              <w:t>次主席会议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协商推进农村土地承包经营权确权登记颁证工作</w:t>
            </w:r>
            <w:r>
              <w:rPr/>
              <w:t>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视察水利现代化建设情况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结对帮扶贫困户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会和常委会议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主席会议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调研视察</w:t>
            </w:r>
            <w:r>
              <w:rPr>
                <w:lang w:eastAsia="zh-CN"/>
              </w:rPr>
              <w:t>协商</w:t>
            </w:r>
            <w:r>
              <w:rPr/>
              <w:t>等重要活动</w:t>
            </w:r>
          </w:p>
        </w:tc>
      </w:tr>
      <w:tr>
        <w:trPr>
          <w:trHeight w:val="1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第</w:t>
            </w:r>
            <w:r>
              <w:rPr>
                <w:lang w:eastAsia="zh-CN"/>
              </w:rPr>
              <w:t>十五</w:t>
            </w:r>
            <w:r>
              <w:rPr/>
              <w:t>次常委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听取</w:t>
            </w:r>
            <w:r>
              <w:rPr>
                <w:lang w:eastAsia="zh-CN"/>
              </w:rPr>
              <w:t>和讨论</w:t>
            </w:r>
            <w:r>
              <w:rPr/>
              <w:t>市政府关于提案办理情况的通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lang w:eastAsia="zh-CN"/>
              </w:rPr>
            </w:pPr>
            <w:r>
              <w:rPr/>
              <w:t>2.</w:t>
            </w:r>
            <w:r>
              <w:rPr/>
              <w:t>听取和讨论市政府关于</w:t>
            </w:r>
            <w:r>
              <w:rPr>
                <w:u w:val="none"/>
                <w:lang w:eastAsia="zh-CN"/>
              </w:rPr>
              <w:t>优化</w:t>
            </w:r>
            <w:r>
              <w:rPr>
                <w:u w:val="none"/>
                <w:lang w:val="en-US" w:eastAsia="zh-CN"/>
              </w:rPr>
              <w:t>政务服务环境</w:t>
            </w:r>
            <w:r>
              <w:rPr/>
              <w:t>工作</w:t>
            </w:r>
            <w:r>
              <w:rPr>
                <w:lang w:eastAsia="zh-CN"/>
              </w:rPr>
              <w:t>情况</w:t>
            </w:r>
            <w:r>
              <w:rPr/>
              <w:t>的通报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专题协商：围绕法治靖江建设选题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第</w:t>
            </w:r>
            <w:r>
              <w:rPr>
                <w:lang w:eastAsia="zh-CN"/>
              </w:rPr>
              <w:t>四十一</w:t>
            </w:r>
            <w:r>
              <w:rPr/>
              <w:t>次主席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审议</w:t>
            </w:r>
            <w:r>
              <w:rPr/>
              <w:t>通过</w:t>
            </w:r>
            <w:r>
              <w:rPr/>
              <w:t>第</w:t>
            </w:r>
            <w:r>
              <w:rPr>
                <w:lang w:eastAsia="zh-CN"/>
              </w:rPr>
              <w:t>十五</w:t>
            </w:r>
            <w:r>
              <w:rPr/>
              <w:t>次常委会议议程</w:t>
            </w:r>
            <w:r>
              <w:rPr>
                <w:lang w:eastAsia="zh-CN"/>
              </w:rPr>
              <w:t>（草案）</w:t>
            </w:r>
            <w:r>
              <w:rPr/>
              <w:t>和日程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审议通过关于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文化街区建设</w:t>
            </w:r>
            <w:r>
              <w:rPr/>
              <w:t>的调研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eastAsia="zh-CN"/>
              </w:rPr>
              <w:t>协商</w:t>
            </w:r>
            <w:r>
              <w:rPr>
                <w:lang w:val="en-US" w:eastAsia="zh-CN"/>
              </w:rPr>
              <w:t>生祠镇“十里锦绣、人文映发”宜居工程建设</w:t>
            </w:r>
            <w:r>
              <w:rPr/>
              <w:t>情况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颁发</w:t>
            </w: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政协奖学金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视察校园特色文化建设情况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推进“靖江泥哨”传统文化保护工程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27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第</w:t>
            </w:r>
            <w:r>
              <w:rPr>
                <w:lang w:eastAsia="zh-CN"/>
              </w:rPr>
              <w:t>四十二</w:t>
            </w:r>
            <w:r>
              <w:rPr/>
              <w:t>次主席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协商贯彻实施劳动法律法规情况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视察重点提案办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举办第</w:t>
            </w:r>
            <w:r>
              <w:rPr>
                <w:lang w:eastAsia="zh-CN"/>
              </w:rPr>
              <w:t>八</w:t>
            </w:r>
            <w:r>
              <w:rPr/>
              <w:t>次名人名家讲座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组织</w:t>
            </w:r>
            <w:r>
              <w:rPr>
                <w:lang w:eastAsia="zh-CN"/>
              </w:rPr>
              <w:t>界别小组</w:t>
            </w:r>
            <w:r>
              <w:rPr/>
              <w:t>开展</w:t>
            </w:r>
            <w:r>
              <w:rPr/>
              <w:t>活动，组织在靖的泰州委员活动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1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第</w:t>
            </w:r>
            <w:r>
              <w:rPr>
                <w:lang w:eastAsia="zh-CN"/>
              </w:rPr>
              <w:t>四十三</w:t>
            </w:r>
            <w:r>
              <w:rPr/>
              <w:t>次主席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协商</w:t>
            </w:r>
            <w:r>
              <w:rPr>
                <w:lang w:val="en-US" w:eastAsia="zh-CN"/>
              </w:rPr>
              <w:t>滨江新城公共园林长效管理工作</w:t>
            </w:r>
            <w:r>
              <w:rPr/>
              <w:t>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组织民主评议</w:t>
            </w:r>
            <w:r>
              <w:rPr>
                <w:lang w:eastAsia="zh-CN"/>
              </w:rPr>
              <w:t>科技局</w:t>
            </w:r>
            <w:r>
              <w:rPr/>
              <w:t>“回头看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各镇（街道、园区、办事处）政协工委召开全体会议。</w:t>
            </w:r>
          </w:p>
        </w:tc>
      </w:tr>
      <w:tr>
        <w:trPr>
          <w:trHeight w:val="325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第</w:t>
            </w:r>
            <w:r>
              <w:rPr>
                <w:lang w:eastAsia="zh-CN"/>
              </w:rPr>
              <w:t>十六</w:t>
            </w:r>
            <w:r>
              <w:rPr/>
              <w:t>次常委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审议</w:t>
            </w:r>
            <w:r>
              <w:rPr>
                <w:lang w:eastAsia="zh-CN"/>
              </w:rPr>
              <w:t>通过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次全</w:t>
            </w:r>
            <w:r>
              <w:rPr>
                <w:lang w:eastAsia="zh-CN"/>
              </w:rPr>
              <w:t>会</w:t>
            </w:r>
            <w:r>
              <w:rPr/>
              <w:t>会议议程</w:t>
            </w:r>
            <w:r>
              <w:rPr/>
              <w:t>（草案）</w:t>
            </w:r>
            <w:r>
              <w:rPr/>
              <w:t>和日程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审议第</w:t>
            </w:r>
            <w:r>
              <w:rPr>
                <w:lang w:eastAsia="zh-CN"/>
              </w:rPr>
              <w:t>五</w:t>
            </w:r>
            <w:r>
              <w:rPr/>
              <w:t>次全会常委会工作报告和提案工作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审议通过</w:t>
            </w: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综合表彰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4.</w:t>
            </w:r>
            <w:r>
              <w:rPr/>
              <w:t>审议通过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工作要点及主要工作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5.</w:t>
            </w:r>
            <w:r>
              <w:rPr/>
              <w:t>审议通过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eastAsia="zh-CN"/>
              </w:rPr>
              <w:t>“委员在行动”</w:t>
            </w:r>
            <w:r>
              <w:rPr/>
              <w:t>主题</w:t>
            </w:r>
            <w:r>
              <w:rPr>
                <w:lang w:eastAsia="zh-CN"/>
              </w:rPr>
              <w:t>活动意见</w:t>
            </w:r>
            <w:r>
              <w:rPr/>
              <w:t>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第</w:t>
            </w:r>
            <w:r>
              <w:rPr>
                <w:lang w:eastAsia="zh-CN"/>
              </w:rPr>
              <w:t>四十四</w:t>
            </w:r>
            <w:r>
              <w:rPr/>
              <w:t>次主席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审议</w:t>
            </w:r>
            <w:r>
              <w:rPr/>
              <w:t>通过</w:t>
            </w:r>
            <w:r>
              <w:rPr/>
              <w:t>第</w:t>
            </w:r>
            <w:r>
              <w:rPr>
                <w:lang w:eastAsia="zh-CN"/>
              </w:rPr>
              <w:t>十六</w:t>
            </w:r>
            <w:r>
              <w:rPr/>
              <w:t>次常委会议议程</w:t>
            </w:r>
            <w:r>
              <w:rPr>
                <w:lang w:eastAsia="zh-CN"/>
              </w:rPr>
              <w:t>（草案）</w:t>
            </w:r>
            <w:r>
              <w:rPr/>
              <w:t>和日程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审议第</w:t>
            </w:r>
            <w:r>
              <w:rPr>
                <w:lang w:eastAsia="zh-CN"/>
              </w:rPr>
              <w:t>五</w:t>
            </w:r>
            <w:r>
              <w:rPr/>
              <w:t>次全会会议议程</w:t>
            </w:r>
            <w:r>
              <w:rPr/>
              <w:t>（草案）</w:t>
            </w:r>
            <w:r>
              <w:rPr/>
              <w:t>和日程安排（草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审议第</w:t>
            </w:r>
            <w:r>
              <w:rPr>
                <w:lang w:eastAsia="zh-CN"/>
              </w:rPr>
              <w:t>五</w:t>
            </w:r>
            <w:r>
              <w:rPr/>
              <w:t>次全会常委会工作报告</w:t>
            </w:r>
            <w:r>
              <w:rPr>
                <w:lang w:eastAsia="zh-CN"/>
              </w:rPr>
              <w:t>（</w:t>
            </w:r>
            <w:r>
              <w:rPr/>
              <w:t>稿</w:t>
            </w:r>
            <w:r>
              <w:rPr>
                <w:lang w:eastAsia="zh-CN"/>
              </w:rPr>
              <w:t>）</w:t>
            </w:r>
            <w:r>
              <w:rPr/>
              <w:t>和提案工作报告</w:t>
            </w:r>
            <w:r>
              <w:rPr>
                <w:lang w:eastAsia="zh-CN"/>
              </w:rPr>
              <w:t>（</w:t>
            </w:r>
            <w:r>
              <w:rPr/>
              <w:t>稿</w:t>
            </w:r>
            <w:r>
              <w:rPr>
                <w:lang w:eastAsia="zh-CN"/>
              </w:rPr>
              <w:t>）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4.</w:t>
            </w:r>
            <w:r>
              <w:rPr/>
              <w:t>审议</w:t>
            </w: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综合表彰决定（草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5.</w:t>
            </w:r>
            <w:r>
              <w:rPr/>
              <w:t>审议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工作要点及主要工作安排</w:t>
            </w:r>
            <w:r>
              <w:rPr/>
              <w:t>(</w:t>
            </w:r>
            <w:r>
              <w:rPr/>
              <w:t>草案</w:t>
            </w:r>
            <w:r>
              <w:rPr/>
              <w:t>)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6.</w:t>
            </w:r>
            <w:r>
              <w:rPr/>
              <w:t>审议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eastAsia="zh-CN"/>
              </w:rPr>
              <w:t>“委员在行动”</w:t>
            </w:r>
            <w:r>
              <w:rPr/>
              <w:t>主题活动</w:t>
            </w:r>
            <w:r>
              <w:rPr>
                <w:lang w:eastAsia="zh-CN"/>
              </w:rPr>
              <w:t>意见（草案）</w:t>
            </w:r>
            <w:r>
              <w:rPr/>
              <w:t>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>
                <w:lang w:eastAsia="zh-CN"/>
              </w:rPr>
              <w:t>开展年度考核，</w:t>
            </w:r>
            <w:r>
              <w:rPr/>
              <w:t>评选</w:t>
            </w: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度先进集体和</w:t>
            </w:r>
            <w:r>
              <w:rPr/>
              <w:t>先进</w:t>
            </w:r>
            <w:r>
              <w:rPr/>
              <w:t>个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编印</w:t>
            </w: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《各界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编印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eastAsia="zh-CN"/>
              </w:rPr>
              <w:t>《履职日记》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/>
            </w:pPr>
            <w:r>
              <w:rPr/>
              <w:t>4.</w:t>
            </w:r>
            <w:r>
              <w:rPr/>
              <w:t>慰问特困</w:t>
            </w:r>
            <w:r>
              <w:rPr/>
              <w:t>学龄</w:t>
            </w:r>
            <w:r>
              <w:rPr/>
              <w:t>孤儿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7" w:footer="1701" w:bottom="175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0" w:right="210" w:hanging="840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政协泰州市委员会；中共靖江市委，市人大常委会，市政府，市纪委；市人武部，市法院、市检察院；开发区党工委、管委会；市委各部门，市各委、办、局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share">
    <w:name w:val="i-share"/>
    <w:basedOn w:val="Style14"/>
    <w:qFormat/>
    <w:rPr/>
  </w:style>
  <w:style w:type="character" w:styleId="Ialbum">
    <w:name w:val="i-album"/>
    <w:basedOn w:val="Style14"/>
    <w:qFormat/>
    <w:rPr/>
  </w:style>
  <w:style w:type="character" w:styleId="Isayhi">
    <w:name w:val="i-sayhi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PageNumber">
    <w:name w:val="Page Number"/>
    <w:basedOn w:val="Style14"/>
    <w:rPr/>
  </w:style>
  <w:style w:type="character" w:styleId="Igroup">
    <w:name w:val="i-group"/>
    <w:basedOn w:val="Style14"/>
    <w:qFormat/>
    <w:rPr/>
  </w:style>
  <w:style w:type="character" w:styleId="Ixiu">
    <w:name w:val="i-xiu"/>
    <w:basedOn w:val="Style14"/>
    <w:qFormat/>
    <w:rPr/>
  </w:style>
  <w:style w:type="character" w:styleId="Iblog">
    <w:name w:val="i-blog"/>
    <w:basedOn w:val="Style14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Noticenum1">
    <w:name w:val="notice-num1"/>
    <w:basedOn w:val="Style14"/>
    <w:qFormat/>
    <w:rPr/>
  </w:style>
  <w:style w:type="character" w:styleId="Highlight">
    <w:name w:val="highlight"/>
    <w:basedOn w:val="Style14"/>
    <w:qFormat/>
    <w:rPr>
      <w:color w:val="FF0000"/>
    </w:rPr>
  </w:style>
  <w:style w:type="character" w:styleId="Iyouxi">
    <w:name w:val="i-youxi"/>
    <w:basedOn w:val="Style14"/>
    <w:qFormat/>
    <w:rPr/>
  </w:style>
  <w:style w:type="character" w:styleId="Ileavemsg">
    <w:name w:val="i-leavemsg"/>
    <w:basedOn w:val="Style14"/>
    <w:qFormat/>
    <w:rPr/>
  </w:style>
  <w:style w:type="character" w:styleId="Iwenda">
    <w:name w:val="i-wenda"/>
    <w:basedOn w:val="Style14"/>
    <w:qFormat/>
    <w:rPr/>
  </w:style>
  <w:style w:type="character" w:styleId="Isubscribe">
    <w:name w:val="i-subscribe"/>
    <w:basedOn w:val="Style14"/>
    <w:qFormat/>
    <w:rPr/>
  </w:style>
  <w:style w:type="character" w:styleId="Pver3">
    <w:name w:val="pver3"/>
    <w:basedOn w:val="Style14"/>
    <w:qFormat/>
    <w:rPr>
      <w:sz w:val="1"/>
      <w:szCs w:val="1"/>
    </w:rPr>
  </w:style>
  <w:style w:type="character" w:styleId="Noticenum">
    <w:name w:val="notice-num"/>
    <w:basedOn w:val="Style14"/>
    <w:qFormat/>
    <w:rPr>
      <w:color w:val="9E9E9E"/>
      <w:bdr w:val="single" w:sz="6" w:space="0" w:color="DDDDDD"/>
      <w:shd w:fill="DDDDDD" w:val="clear"/>
    </w:rPr>
  </w:style>
  <w:style w:type="character" w:styleId="Apparrow">
    <w:name w:val="app-arrow"/>
    <w:basedOn w:val="Style14"/>
    <w:qFormat/>
    <w:rPr>
      <w:sz w:val="1"/>
      <w:szCs w:val="1"/>
    </w:rPr>
  </w:style>
  <w:style w:type="character" w:styleId="Itsohu">
    <w:name w:val="i-tsohu"/>
    <w:basedOn w:val="Style14"/>
    <w:qFormat/>
    <w:rPr/>
  </w:style>
  <w:style w:type="character" w:styleId="Pver">
    <w:name w:val="pver"/>
    <w:basedOn w:val="Style14"/>
    <w:qFormat/>
    <w:rPr>
      <w:sz w:val="1"/>
      <w:szCs w:val="1"/>
    </w:rPr>
  </w:style>
  <w:style w:type="character" w:styleId="At">
    <w:name w:val="at"/>
    <w:basedOn w:val="Style14"/>
    <w:qFormat/>
    <w:rPr>
      <w:rFonts w:ascii="Verdana" w:hAnsi="Verdana" w:cs="Verdana"/>
    </w:rPr>
  </w:style>
  <w:style w:type="character" w:styleId="Noticenum2">
    <w:name w:val="notice-num2"/>
    <w:basedOn w:val="Style14"/>
    <w:qFormat/>
    <w:rPr>
      <w:vanish/>
      <w:color w:val="FFFFFF"/>
      <w:sz w:val="18"/>
      <w:szCs w:val="18"/>
      <w:bdr w:val="single" w:sz="6" w:space="0" w:color="D6341F"/>
      <w:shd w:fill="D82521" w:val="clear"/>
    </w:rPr>
  </w:style>
  <w:style w:type="character" w:styleId="Ivideo">
    <w:name w:val="i-video"/>
    <w:basedOn w:val="Style14"/>
    <w:qFormat/>
    <w:rPr/>
  </w:style>
  <w:style w:type="character" w:styleId="Icon">
    <w:name w:val="icon"/>
    <w:basedOn w:val="Style14"/>
    <w:qFormat/>
    <w:rPr/>
  </w:style>
  <w:style w:type="character" w:styleId="Iquan">
    <w:name w:val="i-quan"/>
    <w:basedOn w:val="Style14"/>
    <w:qFormat/>
    <w:rPr/>
  </w:style>
  <w:style w:type="character" w:styleId="Noticenum3">
    <w:name w:val="notice-num3"/>
    <w:basedOn w:val="Style14"/>
    <w:qFormat/>
    <w:rPr>
      <w:b w:val="false"/>
    </w:rPr>
  </w:style>
  <w:style w:type="character" w:styleId="Ibaby">
    <w:name w:val="i-baby"/>
    <w:basedOn w:val="Style14"/>
    <w:qFormat/>
    <w:rPr/>
  </w:style>
  <w:style w:type="character" w:styleId="Porg">
    <w:name w:val="porg"/>
    <w:basedOn w:val="Style14"/>
    <w:qFormat/>
    <w:rPr>
      <w:sz w:val="1"/>
      <w:szCs w:val="1"/>
    </w:rPr>
  </w:style>
  <w:style w:type="character" w:styleId="Istock">
    <w:name w:val="i-stock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5:00Z</dcterms:created>
  <dc:creator>User</dc:creator>
  <dc:description/>
  <dc:language>en-US</dc:language>
  <cp:lastModifiedBy>Administrator</cp:lastModifiedBy>
  <cp:lastPrinted>2015-01-05T11:30:00Z</cp:lastPrinted>
  <dcterms:modified xsi:type="dcterms:W3CDTF">2015-01-07T04:56:40Z</dcterms:modified>
  <cp:revision>9</cp:revision>
  <dc:subject/>
  <dc:title>政协靖江市委员会2013年工作要点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