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830" w:leader="none"/>
        </w:tabs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　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　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总第</w:t>
      </w:r>
      <w:r>
        <w:rPr>
          <w:rFonts w:eastAsia="楷体_GB2312"/>
          <w:sz w:val="28"/>
          <w:szCs w:val="28"/>
        </w:rPr>
        <w:t>368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spacing w:lineRule="exact" w:line="4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政协靖江市委员会办公室编印　　　　　　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目　录</w:t>
      </w:r>
    </w:p>
    <w:p>
      <w:pPr>
        <w:pStyle w:val="Normal"/>
        <w:spacing w:lineRule="exact" w:line="480"/>
        <w:ind w:left="5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ind w:left="54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【政协要闻】</w:t>
      </w:r>
    </w:p>
    <w:p>
      <w:pPr>
        <w:pStyle w:val="Normal"/>
        <w:spacing w:lineRule="exact" w:line="400"/>
        <w:ind w:left="538" w:firstLine="560"/>
        <w:rPr/>
      </w:pPr>
      <w:r>
        <w:rPr>
          <w:rFonts w:eastAsia="Times New Roman"/>
          <w:sz w:val="28"/>
        </w:rPr>
        <w:t>●</w:t>
      </w:r>
      <w:r>
        <w:rPr>
          <w:rFonts w:ascii="宋体;SimSun" w:hAnsi="宋体;SimSun" w:cs="宋体;SimSun"/>
          <w:sz w:val="28"/>
          <w:szCs w:val="28"/>
        </w:rPr>
        <w:t>泰州市政协主席会议在靖召开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协商我市项目大突破和特色城镇建设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【会议消息】</w:t>
      </w:r>
    </w:p>
    <w:p>
      <w:pPr>
        <w:pStyle w:val="Normal"/>
        <w:spacing w:lineRule="exact" w:line="400"/>
        <w:ind w:left="538" w:firstLine="560"/>
        <w:rPr>
          <w:sz w:val="28"/>
        </w:rPr>
      </w:pPr>
      <w:r>
        <w:rPr>
          <w:rFonts w:eastAsia="Times New Roman"/>
          <w:sz w:val="28"/>
        </w:rPr>
        <w:t>●</w:t>
      </w:r>
      <w:r>
        <w:rPr>
          <w:sz w:val="28"/>
          <w:szCs w:val="28"/>
        </w:rPr>
        <w:t>市政协召开十二届五十一次主席会议</w:t>
      </w:r>
    </w:p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ind w:firstLine="560"/>
        <w:contextualSpacing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工作工态】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28"/>
        </w:rPr>
        <w:t>●</w:t>
      </w:r>
      <w:r>
        <w:rPr>
          <w:rFonts w:ascii="宋体;SimSun" w:hAnsi="宋体;SimSun" w:cs="宋体;SimSun"/>
          <w:sz w:val="28"/>
          <w:szCs w:val="28"/>
        </w:rPr>
        <w:t>市政协主席走访挂钩联系的经济薄弱村</w:t>
      </w:r>
    </w:p>
    <w:p>
      <w:pPr>
        <w:pStyle w:val="Normal"/>
        <w:spacing w:lineRule="exact" w:line="400"/>
        <w:ind w:firstLine="112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市政协召开对口协商会</w:t>
      </w:r>
    </w:p>
    <w:p>
      <w:pPr>
        <w:pStyle w:val="Normal"/>
        <w:spacing w:lineRule="exact" w:line="400"/>
        <w:ind w:firstLine="1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协商加强基层法制机构和队伍建设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sz w:val="28"/>
        </w:rPr>
      </w:pPr>
      <w:r>
        <w:rPr>
          <w:sz w:val="28"/>
        </w:rPr>
        <w:t>【</w:t>
      </w:r>
      <w:r>
        <w:rPr>
          <w:rFonts w:ascii="黑体;SimHei" w:hAnsi="黑体;SimHei" w:eastAsia="黑体;SimHei"/>
          <w:sz w:val="28"/>
        </w:rPr>
        <w:t>提案工作</w:t>
      </w:r>
      <w:r>
        <w:rPr>
          <w:sz w:val="28"/>
        </w:rPr>
        <w:t>】</w:t>
      </w:r>
    </w:p>
    <w:p>
      <w:pPr>
        <w:pStyle w:val="Style15"/>
        <w:widowControl w:val="false"/>
        <w:spacing w:lineRule="exact" w:line="400" w:before="0" w:after="0"/>
        <w:ind w:firstLine="112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●</w:t>
      </w:r>
      <w:r>
        <w:rPr>
          <w:sz w:val="28"/>
          <w:szCs w:val="28"/>
        </w:rPr>
        <w:t>毛雨华督办关于加大政策扶持力度、加快发展创客空间的提案</w:t>
      </w:r>
    </w:p>
    <w:p>
      <w:pPr>
        <w:pStyle w:val="Normal"/>
        <w:spacing w:lineRule="exact" w:line="360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</w:rPr>
        <w:t>●</w:t>
      </w:r>
      <w:r>
        <w:rPr>
          <w:rFonts w:ascii="宋体;SimSun" w:hAnsi="宋体;SimSun" w:cs="宋体;SimSun"/>
          <w:sz w:val="28"/>
          <w:szCs w:val="28"/>
        </w:rPr>
        <w:t>王绍斌督办关于大力发展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物流”，助推我市江海联运枢纽港城建设的提案</w:t>
      </w:r>
    </w:p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ind w:firstLine="560"/>
        <w:contextualSpacing/>
        <w:outlineLvl w:val="0"/>
        <w:rPr>
          <w:rFonts w:ascii="Times New Roman" w:hAnsi="Times New Roman" w:cs="Times New Roman"/>
          <w:sz w:val="28"/>
        </w:rPr>
      </w:pPr>
      <w:r>
        <w:rPr>
          <w:rFonts w:ascii="黑体;SimHei" w:hAnsi="黑体;SimHei" w:cs="黑体;SimHei" w:eastAsia="黑体;SimHei"/>
          <w:sz w:val="28"/>
        </w:rPr>
        <w:t>【考察</w:t>
      </w:r>
      <w:r>
        <w:rPr>
          <w:rFonts w:ascii="黑体;SimHei" w:hAnsi="黑体;SimHei" w:cs="Times New Roman" w:eastAsia="黑体;SimHei"/>
          <w:sz w:val="28"/>
        </w:rPr>
        <w:t>调研</w:t>
      </w:r>
      <w:r>
        <w:rPr>
          <w:rFonts w:ascii="Times New Roman" w:hAnsi="Times New Roman" w:cs="Times New Roman"/>
          <w:sz w:val="28"/>
        </w:rPr>
        <w:t>】</w:t>
      </w:r>
    </w:p>
    <w:p>
      <w:pPr>
        <w:pStyle w:val="Normal"/>
        <w:spacing w:lineRule="exact" w:line="400"/>
        <w:ind w:firstLine="1120"/>
        <w:rPr/>
      </w:pPr>
      <w:r>
        <w:rPr>
          <w:rFonts w:eastAsia="Times New Roman"/>
          <w:sz w:val="28"/>
        </w:rPr>
        <w:t>●</w:t>
      </w:r>
      <w:r>
        <w:rPr>
          <w:sz w:val="28"/>
          <w:szCs w:val="28"/>
        </w:rPr>
        <w:t>市政协调研我市社区养老服务日间照料中心建设工作</w:t>
      </w:r>
    </w:p>
    <w:p>
      <w:pPr>
        <w:pStyle w:val="Style15"/>
        <w:widowControl w:val="false"/>
        <w:numPr>
          <w:ilvl w:val="0"/>
          <w:numId w:val="0"/>
        </w:numPr>
        <w:spacing w:lineRule="exact" w:line="400" w:before="0" w:after="0"/>
        <w:ind w:firstLine="560"/>
        <w:contextualSpacing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【每月大事】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政协要闻</w:t>
      </w:r>
      <w:r>
        <w:rPr>
          <w:rFonts w:eastAsia="Times New Roman"/>
          <w:sz w:val="28"/>
        </w:rPr>
        <w:t>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州市政协主席会议在靖召开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0"/>
          <w:szCs w:val="30"/>
        </w:rPr>
        <w:t>协商我市项目大突破和特色城镇建设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泰州市政协四届四十八次主席会议在靖召开，围绕我市项目大突破和特色城镇建设开展视察、协商。泰州市政协主席王守法，副主席王东、姚社成、黄立红、奚爱国、董勤、蔡德熙、陆晓声，秘书长田军出席会议。靖江市领导赵叶、叶冬华、尤红、毛雨华、邵春宁、庞余亮参加活动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叶汇报了我市项目大突破和特色城镇建设工作情况。他说，靖江项目大突破坚持围绕产业抓项目、围绕项目抓产出、围绕产出抓效益。一是找准定位。根据产业发展规律、态势，一以贯之推进装备制造业、现代服务业两大主导产业，围绕两大主导产业招引相关联的项目。未来五年，我市将围绕新兴高端装备制造、以港口物流为主的现代服务业招引项目，延伸产业链、价值链。二是保持定力。稳定基本面，引导本土企业尤其是装备制造企业加大技术改造力度，增加装备技术含量，提升品质；扩大增长点，向新项目要效益，加快建设速度，今年力争完成新开工亿元以上项目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；提升承载力，进一步完善机器人智能制造（焊接）中心、空调检测中心、纺织品检测中心、重金属检测中心等，形成一批产业技术新平台，助推新材料、新产品发展。三是创造优势。通过“技术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资本”创造新投资模式、“工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互联网”构建新商业模式、“生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机器人”形成新生产方式，创造靖江制造业新优势，未来将围绕环保装备产业、节能空调产业、海工装备产业、大健康新兴产业、跨境物流产业，精准招引重点项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叶说，靖江特色城镇建设坚持方向，以规划为引领，持续优化完善“一体两翼、多特镇村”城乡建设格局，新港城、新桥城两个小城市已雏形初现，多特镇村正在寻找最佳结合点；优化功能，城市公共服务向农村延伸，持续加大对公共教育、公共卫生、公共交通、农村“八位一体”管护等投入，成效显著；彰显特色，形成靖江水乡、生态、宜居特色，重点建设以特色产业为载体的孤山空调小镇、以水石盆景为载体的生祠苑艺小镇、以江鲜美食为载体的八圩美食小镇，在城区建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文化街区，在生祠、季市、西来、马桥、东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镇建设文化街区。今后，靖江特色城镇建设将朝着更有特色、更能彰显文化、更能传承的方向推进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守法指出，靖江要认真总结发展经验。面对经济新常态，要深入研究分析，总结成绩、吸取教训、探索规律，推动爬高进位；产业发展必须朝着高端方向，依托区位优势、港口优势、民营经济比较活跃的优势，引进人才、引进资本，大力发展具有市场前景的高新技术产业，目前靖江的产业发展思路清晰，坚持走下去必定会有收获；要加快融入苏南，必须在渠道上加强研究，分析挖掘潜力，寻找新的要素支撑，优化产业结构，创新平台吸引投资，以战略思维树立长远目标，用绝对实力、创新机制融入苏南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守法指出，靖江要坚持典型引领有突破，进一步推动特色城镇建设上台阶。立足现有基础，因地制宜建设特色小镇，实施差别化发展，以产业特色鲜明的镇区、乡村为载体，科学规划设计，合理调整功能布局，大力营造生态环境，增强人文气息、创新要素，使之成为产业创新升级的发动机、开放共享的众创空间，为泰州市特色小镇建设提供可以借鉴的参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守法指出，靖江要秉持激情理想有担当，进一步提振干事创业的精气神。领导干部要激情昂扬，增强团队意识，强化责任担当，着眼长远，发挥好沿江资源优势，实现发展模式的调整，推动企业向高品位发展，建好生态环境走廊。要树正气、扬新风，抓好队伍建设，既要干事，又要干净，以实际行动回应党的要求和人民群众的期盼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会人员认为，靖江项目大突破工作成效明显，项目质量、质态均呈上升势头，注重新模式、新业态的做法十分可贵，特色城镇建设成果显著，观念新、接地气。大家围绕利用外资、高新技术产业发展、美丽乡村建设等提出了意见和建议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  <w:szCs w:val="28"/>
        </w:rPr>
        <w:t>王守法一行还实地视察了吉祥空调设备有限公司、江苏迈威科技有限公司、戏鱼墩公园、孤山镇望江社区、生祠镇生湖生态园、东华景观植物园、生祠镇东进村。</w:t>
      </w:r>
    </w:p>
    <w:p>
      <w:pPr>
        <w:pStyle w:val="Normal"/>
        <w:spacing w:lineRule="exact" w:line="360"/>
        <w:ind w:firstLine="7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rFonts w:ascii="仿宋_GB2312" w:hAnsi="仿宋_GB2312" w:eastAsia="仿宋_GB2312"/>
          <w:sz w:val="28"/>
        </w:rPr>
        <w:t>陆程红</w:t>
      </w:r>
      <w:r>
        <w:rPr>
          <w:sz w:val="28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>●</w:t>
      </w:r>
      <w:r>
        <w:rPr>
          <w:sz w:val="28"/>
        </w:rPr>
        <w:t>会议消息</w:t>
      </w:r>
      <w:r>
        <w:rPr>
          <w:rFonts w:eastAsia="Times New Roman"/>
          <w:sz w:val="28"/>
        </w:rPr>
        <w:t>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政协召开十二届五十一次主席会议</w:t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市政协召开十二届五十一次主席会议。市政协主席尤红主持会议，市委常委、宣传部部长、市交通运输局局长史骥涛应邀出席会议，市政协副主席邵春宁、庞余亮、王绍斌，秘书长徐柯出席会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专题协商了我市综合交通运输“十三五”发展规划。“十二五”期间，我市基本形成以广靖高速公路、姜八公路、宁通高速公路、江平公路、沿江高等级公路构成的“两纵三横”公路骨架，农村行政村通灰黑公路比重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站场建设、运输保障、通航能力、物流发展、行业管理等均取得成效。“十三五”期间，我市将以推进交通运输现代化为方向，力争领先苏中，融入苏南，进一步优化高速公路骨架系统、推进国省干线公路建设、完善地方干线公路线网布局、实施农村公路提档升级工程、提高内河航道等级，配合省市主管部门开展轨道交通、航空建设的前期研究，推进交通基础设施建设；提升城乡公共交通运行质态、完善客运站场布局、推进毗邻地区城乡公交线路互联互通、加强与其他运输方式的服务衔接，统筹城乡客运均衡发展；大力发展新型货运组织、培育重点货运物流企业、统筹规划公路货运枢纽站场布局，创新道路货运发展模式；提升机动车维修行业服务质态和驾驶员培训质量，提升运输辅助业服务水平；建立安全管理长效机制；加快行业信息化建设，推广运输行业节能降耗，引导行业科技绿色发展。会议充分肯定了我市交通运输部门在“十二五”期间取得的成绩，建议进一步加强规划、优化服务与管理，打造与城市发展相适应的交通运输新格局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尤红指出，我市“十三五”的发展，交通的“先行”和“保障”作用至关重要。他建议要围绕“率先领先争先”的目标，继续优化全市综合交通运输规划，加大项目的上争力度；要围绕“率先全面建成小康社会”的要求，加快推进交通基础设施建设；要围绕提升发展效能，探索可持续发展机制，不断创新行业管理和服务机制，整合各类交通运输资源，提高交通运输管理信息化水平，有效提升城市交通整体运行质量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史骥涛表示，“十三五”期间，交通运输工作将更多地聚焦重点工程推进、投融资机制创新、农村公路提档升级和服务能力提升，更加注重服务、转型、管理、科技，以现代化的交通运输服务全市经济社会发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还审议通过了市政协成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周年纪念活动方案。</w:t>
      </w:r>
    </w:p>
    <w:p>
      <w:pPr>
        <w:pStyle w:val="Normal"/>
        <w:shd w:fill="FFFFFF" w:val="clear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季子文）</w:t>
      </w:r>
    </w:p>
    <w:p>
      <w:pPr>
        <w:pStyle w:val="Normal"/>
        <w:shd w:fill="FFFFFF" w:val="clear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工作动态</w:t>
      </w:r>
      <w:r>
        <w:rPr>
          <w:rFonts w:eastAsia="Times New Roman"/>
          <w:sz w:val="28"/>
        </w:rPr>
        <w:t>●</w:t>
      </w:r>
    </w:p>
    <w:p>
      <w:pPr>
        <w:pStyle w:val="Normal"/>
        <w:shd w:fill="FFFFFF" w:val="clear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政协主席走访挂钩联系的经济薄弱村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上午，市政协主席尤红来到挂钩联系的季市镇大庆村进行走访，了解村级经济发展情况，为该村脱贫致富出谋划策。秘书长徐柯陪同走访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红听取了大庆村今年上半年经济社会发展情况的报告。近年来，为摘掉经济薄弱村的“帽子”，大庆村在季市镇党委政府和市有关部门的帮助下，大力推进农村公共运行维护标准化试点、残疾人综合服务阵地建设、农业规模化生产等工作。同时，在硬化村级道路、整治村庄环境、完善农田水利设施、建设</w:t>
      </w:r>
      <w:r>
        <w:rPr>
          <w:rFonts w:eastAsia="仿宋_GB2312" w:ascii="仿宋_GB2312" w:hAnsi="仿宋_GB2312"/>
          <w:sz w:val="28"/>
          <w:szCs w:val="28"/>
        </w:rPr>
        <w:t>3A</w:t>
      </w:r>
      <w:r>
        <w:rPr>
          <w:rFonts w:ascii="仿宋_GB2312" w:hAnsi="仿宋_GB2312" w:eastAsia="仿宋_GB2312"/>
          <w:sz w:val="28"/>
          <w:szCs w:val="28"/>
        </w:rPr>
        <w:t>级居家养老中心等方面多方筹措资金，持续加大投入，村庄面貌有了明显改观，群众满意度有了较大提升。尤红还详细询问了该村在脱贫致富奔小康方面遇到的瓶颈和困难，了解了挂钩部门市政协办、靖江工商银行前一阶段帮扶工作的推进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红希望季市镇和大庆村要积极引进适合本地经济发展的特色项目，带领村民创业致富，壮大村级集体经济，同时，积极上争帮扶发展资金项目，变输血型帮扶为造血型共建，加快改变经济薄弱现状。他要求挂钩部门市政协办、靖江工商银行要按照之前制订的帮扶方案，尽快落实帮扶资金，确保帮扶项目按序时推进。他表示，市政协机关和政协委员，要多到经济薄弱村走一走、看一看，就推进“精准扶贫”、农业规模化生产、现代农业设施建设等群众关心的问题开展调研，提出可行性的意见和建议，给党委政府提供有益的决策参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协副主席毛雨华、邵春宁、庞余亮、苏徐、王绍斌也于近期至挂钩联系的经济薄弱村，开展了走访、调研等活动，推动挂钩帮扶工作取得新进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印  力）</w:t>
      </w:r>
    </w:p>
    <w:p>
      <w:pPr>
        <w:pStyle w:val="Normal"/>
        <w:shd w:fill="FFFFFF" w:val="clear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政协召开对口协商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协商加强基层法制机构和队伍建设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Style15"/>
        <w:shd w:fill="FFFFFF" w:val="clear"/>
        <w:spacing w:lineRule="exact" w:line="360" w:before="0" w:after="0"/>
        <w:ind w:firstLine="567"/>
        <w:jc w:val="both"/>
        <w:rPr>
          <w:rFonts w:ascii="仿宋_GB2312" w:hAnsi="仿宋_GB2312" w:eastAsia="仿宋_GB2312" w:cs="Helvetica"/>
          <w:sz w:val="28"/>
          <w:szCs w:val="28"/>
        </w:rPr>
      </w:pPr>
      <w:r>
        <w:rPr>
          <w:rFonts w:eastAsia="仿宋_GB2312" w:cs="Helvetica" w:ascii="仿宋_GB2312" w:hAnsi="仿宋_GB2312"/>
          <w:sz w:val="28"/>
          <w:szCs w:val="28"/>
        </w:rPr>
        <w:t>8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17</w:t>
      </w:r>
      <w:r>
        <w:rPr>
          <w:rFonts w:ascii="仿宋_GB2312" w:hAnsi="仿宋_GB2312" w:cs="Helvetica" w:eastAsia="仿宋_GB2312"/>
          <w:sz w:val="28"/>
          <w:szCs w:val="28"/>
        </w:rPr>
        <w:t>日，市政协召开对口协商会。市政协社会法制委和市委政法委、编委办、市政府办、法制办等对口部门，围绕推进依法行政、进一步加强基层法制机构和队伍建设，进行建言献策。市政协副主席王绍斌出席会议。</w:t>
      </w:r>
    </w:p>
    <w:p>
      <w:pPr>
        <w:pStyle w:val="Style15"/>
        <w:shd w:fill="FFFFFF" w:val="clear"/>
        <w:spacing w:lineRule="exact" w:line="360" w:before="0" w:after="0"/>
        <w:ind w:firstLine="567"/>
        <w:jc w:val="both"/>
        <w:rPr/>
      </w:pPr>
      <w:r>
        <w:rPr>
          <w:rFonts w:ascii="仿宋_GB2312" w:hAnsi="仿宋_GB2312" w:cs="Helvetica" w:eastAsia="仿宋_GB2312"/>
          <w:sz w:val="28"/>
          <w:szCs w:val="28"/>
        </w:rPr>
        <w:t>会议听取了市委政法委、编委办、市政府办、法制办对近年来我市基层法制机构和队伍建设情况的报告。同时，围绕下一阶段我市建设法治靖江，进一步加强市、镇两级法制机构和队伍建设，全面提升行政执法人员业务素质和执法能力，进行了协商讨论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Helvetica" w:eastAsia="仿宋_GB2312"/>
          <w:sz w:val="28"/>
          <w:szCs w:val="28"/>
        </w:rPr>
        <w:t>王绍斌指出，对口协商是政协专门委员会与同级党委、政府工作部门之间的工作协商。做好对口协商工作有利于促进科学民主决策，也是贯彻落实中共中央《关于加强社会主义协商民主建设的意见》的具体体现。他认为，基层法制队伍建设是法治靖江的重要组成部分，近年来，各级政府和部门的法制意识明显增强，依法行政能力不断提高，为全市经济社会发展营造了良好的法治环境。他建议要进一步加强基层法制机构建设，发挥法制机构职能作用；要配好基层法制机构人员，充实力量，调优结构；要重视全市行政执法队伍建设，严格实行准入制，不断提高行政机关依法行政的能力和水平，更好地服务全市经济社会发展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苏竹韵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提案工作</w:t>
      </w:r>
      <w:r>
        <w:rPr>
          <w:rFonts w:eastAsia="Times New Roman"/>
          <w:sz w:val="28"/>
        </w:rPr>
        <w:t>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pacing w:lineRule="exact" w:line="36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毛雨华督办</w:t>
      </w:r>
    </w:p>
    <w:p>
      <w:pPr>
        <w:pStyle w:val="Style15"/>
        <w:widowControl w:val="false"/>
        <w:spacing w:lineRule="exact" w:line="36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加大政策扶持力度、加快发展创客空间的提案</w:t>
      </w:r>
    </w:p>
    <w:p>
      <w:pPr>
        <w:pStyle w:val="Style15"/>
        <w:widowControl w:val="false"/>
        <w:spacing w:lineRule="exact" w:line="360" w:before="0" w:after="0"/>
        <w:contextualSpacing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８月３日，市政协召开重点提案督办协商会，市政协副主席毛雨华督办民盟靖江市基层委员会提出的《关于加大政策扶持力度、加快发展创客空间的建议》提案。市委副书记、常务副市长赵国庆，市政协副主席邵春宁参加督办协商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听取了提案主办部门市人社局和会办部门市经信委、科技局等办理提案的情况汇报。近年来，我市以构建众创空间等创业载体和提升创业孵化服务能力为突破，制定相关政策措施，整合创新资源，加强培育引导，已建成和在建各种类型的众创空间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家；加大对创客空间的扶持力度，在市人力资源服务中心创立创客服务总部，定期开展集中服务，开办创客导师训练营，培养本土创客导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。下一步，我市将继续加大政策扶持力度，完善创业服务体系，放大大众创业带动就业的倍增效应，持续推动众创空间快速健康发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们实地视察了火焰创咖、靖江创客工场和金融会咖啡等众创空间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雨华、邵春宁建议，要通过政策引导、典型引路、环境营造等举措，激发创业者的热情，解决“想创”的问题；要进一步降低注册、贷款等门槛，解决“能创”的问题；要同步跟踪创业项目，及时提供信息等服务，促成项目“创成”。要更加重视创客的教育，将创新的种子早日播进校园。</w:t>
      </w:r>
    </w:p>
    <w:p>
      <w:pPr>
        <w:pStyle w:val="Normal"/>
        <w:shd w:fill="FFFFFF" w:val="clear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国庆表示，推进“大众创业、万众创新”，是我市激发经济活力，加快实现“率先领先争先”目标，实现弯道超越的重要举措。我市将进一步营造氛围，把创客的培养作为全社会的重要责任。进一步打造载体，分门别类指导现有创客空间，加速提升档次；引导众创空间在发展上聚焦实体经济，打造一批具有产业特色的众创空间；依托行业协会，进行整合资源。进一步加大政策扶持，做好规划，逐步出台和完善政策，在项目孵化过程中加强政策服务，加大奖励力度。进一步优化服务，在群体上分类思考，量身定制服务举措，做到“有求必应”，打造一批示范项目</w:t>
      </w:r>
      <w:r>
        <w:rPr/>
        <w:t>。</w:t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黄圣儒）</w:t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王绍斌督办关于大力发展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物流”，助推我市江海联运枢纽港城建设的提案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市政协召开重点提案督办协商会，市政协副主席王绍斌督办江宗金委员提出的《大力发展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，助推我市江海联运枢纽港城建设》提案。市委常委、常务副市长沈南松，市政协副主席邵春宁出席会议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听取了提案承办部门开发区管委会和会办部门发改委、口岸办等办理提案的情况汇报。开发区在市委市政府的领导下，按照“政府引导、企业主导、社会参与、市场运作”的原则，有序推进我市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建设工作。近年来，我市积极培育引导，营造发展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良好环境，促使企业转变观念，真正让互联网与物流企业进行深度融合，创造物流业新的发展红利；政企联动，建立完善的物流信息系统，下一步将继续支持“金马云物流”等电商平台二期开发建设，更好地优化社会物流资源配置；加强人才引进，今后将重点针对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业务组织能力、数据研究分析能力、创新能力进行培训，提高物流从业人员实际操作能力水平；政策助推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，设立产业引导资金、通过本级财政税收的返还等予以支持。未来，我市将依托江苏三江示范物流园区平台、保税物流中心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型、智慧物流园区等，打造发展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载体平台。委员们建议进一步加大政策扶持力度，促进物流企业创新发展。</w:t>
      </w:r>
    </w:p>
    <w:p>
      <w:pPr>
        <w:pStyle w:val="Normal"/>
        <w:spacing w:lineRule="exact" w:line="3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春宁、王绍斌对提案的办理情况表示肯定，建议有关部门加快载体、平台建设，高起点规划，加大政策扶持力度，希望传统企业抢抓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发展机遇，培养创新思维，既要有胆略更要有智慧，加大人才引进和培育力度。</w:t>
      </w:r>
    </w:p>
    <w:p>
      <w:pPr>
        <w:pStyle w:val="Normal"/>
        <w:spacing w:lineRule="exact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沈南松表示，相关部门要营造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发展的良好氛围，从港口绿色发展、产业协调发展、企业创业创新等多个层面提高认识、凝聚共识；要加快构建大数据平台、人才建设平台、金融平台、基础平台，为“互联网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物流”发展提供强大支撑；要完善政策，导向上注重体现精准性、带动性、撬动性，汇聚起各方力量，共同打造江海联运枢纽港城。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鞠  荣）</w:t>
      </w:r>
    </w:p>
    <w:p>
      <w:pPr>
        <w:pStyle w:val="Normal"/>
        <w:spacing w:lineRule="exact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视察调研</w:t>
      </w:r>
      <w:r>
        <w:rPr>
          <w:rFonts w:eastAsia="Times New Roman"/>
          <w:sz w:val="28"/>
        </w:rPr>
        <w:t>●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市政协调研我市社区养老服务日间照料中心建设工作</w:t>
      </w:r>
    </w:p>
    <w:p>
      <w:pPr>
        <w:pStyle w:val="Style15"/>
        <w:widowControl w:val="false"/>
        <w:spacing w:lineRule="exact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市政协专题调研组来到靖城街道和斜桥镇，就我市推进社区养老服务日间照料中心建设工作，开展走访调研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调研组实地参观了靖城街道布市里社区和斜桥镇（新港城）东阜社区的居家养老服务站、日间照料室、老年活动中心，听取了两个社区养老服务工作情况的报告。布市里社区位于老城区中心，获评“全国敬老先进社区”。社区居家养老服务站建筑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平方米，通过“两走”的方式，为社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岁以上老人提供日间照料、保健康复、棋牌娱乐、洗衣助浴、餐饮休息、谈心聊天等养老服务，让老年人在这里能感受到家的温暖。东阜社区建于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，是斜桥镇（新港城）最早的拆迁安置小区，获评省</w:t>
      </w:r>
      <w:r>
        <w:rPr>
          <w:rFonts w:eastAsia="仿宋_GB2312" w:ascii="仿宋_GB2312" w:hAnsi="仿宋_GB2312"/>
          <w:sz w:val="28"/>
          <w:szCs w:val="28"/>
        </w:rPr>
        <w:t>3A</w:t>
      </w:r>
      <w:r>
        <w:rPr>
          <w:rFonts w:ascii="仿宋_GB2312" w:hAnsi="仿宋_GB2312" w:eastAsia="仿宋_GB2312"/>
          <w:sz w:val="28"/>
          <w:szCs w:val="28"/>
        </w:rPr>
        <w:t>级居家养老示范社区。社区居家养老服务站宽敞明亮、设施齐全，可提供午休床位、就餐助餐、娱乐休闲等服务，定期组织老年人开展多姿多彩的社区活动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专题调研组就社区在居家养老服务工作中探索出的创新方法、遇到的困难、提出的应对措施等，与社区工作者们进行了座谈交流，并向他们征集了关于社区养老服务日间照料中心的投入、建设、管理、考核等方面的意见和建议。                     </w:t>
      </w:r>
    </w:p>
    <w:p>
      <w:pPr>
        <w:pStyle w:val="Normal"/>
        <w:spacing w:lineRule="exact" w:line="360"/>
        <w:ind w:firstLine="4620"/>
        <w:rPr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sz w:val="28"/>
        </w:rPr>
        <w:t>（</w:t>
      </w:r>
      <w:r>
        <w:rPr>
          <w:rFonts w:ascii="仿宋_GB2312" w:hAnsi="仿宋_GB2312" w:eastAsia="仿宋_GB2312"/>
          <w:sz w:val="28"/>
        </w:rPr>
        <w:t>何艳阳</w:t>
      </w:r>
      <w:r>
        <w:rPr>
          <w:sz w:val="28"/>
        </w:rPr>
        <w:t>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>●</w:t>
      </w:r>
      <w:r>
        <w:rPr>
          <w:sz w:val="28"/>
        </w:rPr>
        <w:t>每月大事</w:t>
      </w:r>
      <w:r>
        <w:rPr>
          <w:rFonts w:eastAsia="Times New Roman"/>
          <w:sz w:val="28"/>
        </w:rPr>
        <w:t>●</w:t>
      </w:r>
    </w:p>
    <w:p>
      <w:pPr>
        <w:pStyle w:val="Normal"/>
        <w:spacing w:lineRule="exact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月份大事记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 泰州市政协四届四十八次主席会议在靖召开，会议围绕我市项目大突破和特色城镇建设开展视察、协商。泰州市政协主席王守法，副主席王东、姚社成、黄立红、奚爱国、董勤、蔡德熙、陆晓声，秘书长田军出席会议。靖江市领导赵叶、叶冬华、尤红、毛雨华、邵春宁、庞余亮参加活动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 市政协召开十二届五十一次主席会议。市政协主席尤红主持会议。市委常委、宣传部部长、市交通运输局局长史骥涛应邀出席会议。会议专题协商了我市综合交通运输“十三五”发展规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审议通过了市政协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纪念活动方案</w:t>
      </w:r>
      <w:r>
        <w:rPr/>
        <w:t>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Helvetica" w:ascii="仿宋_GB2312" w:hAnsi="仿宋_GB2312"/>
          <w:sz w:val="28"/>
          <w:szCs w:val="28"/>
        </w:rPr>
        <w:t>8</w:t>
      </w:r>
      <w:r>
        <w:rPr>
          <w:rFonts w:ascii="仿宋_GB2312" w:hAnsi="仿宋_GB2312" w:cs="Helvetica" w:eastAsia="仿宋_GB2312"/>
          <w:sz w:val="28"/>
          <w:szCs w:val="28"/>
        </w:rPr>
        <w:t>月</w:t>
      </w:r>
      <w:r>
        <w:rPr>
          <w:rFonts w:eastAsia="仿宋_GB2312" w:cs="Helvetica" w:ascii="仿宋_GB2312" w:hAnsi="仿宋_GB2312"/>
          <w:sz w:val="28"/>
          <w:szCs w:val="28"/>
        </w:rPr>
        <w:t>17</w:t>
      </w:r>
      <w:r>
        <w:rPr>
          <w:rFonts w:ascii="仿宋_GB2312" w:hAnsi="仿宋_GB2312" w:cs="Helvetica" w:eastAsia="仿宋_GB2312"/>
          <w:sz w:val="28"/>
          <w:szCs w:val="28"/>
        </w:rPr>
        <w:t>日 市政协召开对口协商会，协商进一步加强基层法制机构和队伍建设。市政协副主席王绍斌出席协商会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郑  枫）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41"/>
        <w:gridCol w:w="2640"/>
      </w:tblGrid>
      <w:tr>
        <w:trPr>
          <w:trHeight w:val="266" w:hRule="atLeast"/>
        </w:trPr>
        <w:tc>
          <w:tcPr>
            <w:tcW w:w="263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靖江政协微信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靖江政协微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靖江政协网</w:t>
            </w:r>
          </w:p>
        </w:tc>
      </w:tr>
      <w:tr>
        <w:trPr>
          <w:trHeight w:val="1741" w:hRule="atLeast"/>
        </w:trPr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drawing>
                <wp:inline distT="0" distB="0" distL="0" distR="0">
                  <wp:extent cx="828040" cy="8280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drawing>
                <wp:inline distT="0" distB="0" distL="0" distR="0">
                  <wp:extent cx="819150" cy="8191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drawing>
                <wp:inline distT="0" distB="0" distL="0" distR="0">
                  <wp:extent cx="828675" cy="828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580" w:hRule="atLeast"/>
        </w:trPr>
        <w:tc>
          <w:tcPr>
            <w:tcW w:w="88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30" w:right="210" w:hanging="1120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28"/>
              </w:rPr>
              <w:t>本期发：</w:t>
            </w:r>
            <w:r>
              <w:rPr>
                <w:rFonts w:eastAsia="仿宋_GB2312"/>
                <w:sz w:val="28"/>
                <w:szCs w:val="28"/>
              </w:rPr>
              <w:t>市委、市人大常委会、市政府、市政协领导，民盟靖江市基层委员会、市总工会、团市委、市妇联、市工商联、市科协、市侨联、市文联、市残联、市慈善总会、市红十字会，本会各专委会，办公室各科室，各镇（街道、园区、办事处）政协工委，市政协全体委员。</w:t>
            </w:r>
          </w:p>
        </w:tc>
      </w:tr>
      <w:tr>
        <w:trPr>
          <w:trHeight w:val="508" w:hRule="atLeast"/>
        </w:trPr>
        <w:tc>
          <w:tcPr>
            <w:tcW w:w="8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任编辑：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共印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0</w:t>
            </w:r>
            <w:r>
              <w:rPr>
                <w:rFonts w:eastAsia="仿宋_GB2312"/>
                <w:sz w:val="28"/>
              </w:rPr>
              <w:t>份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18" w:gutter="0" w:header="851" w:top="2098" w:footer="198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df">
    <w:name w:val="pdf"/>
    <w:basedOn w:val="Style13"/>
    <w:qFormat/>
    <w:rPr/>
  </w:style>
  <w:style w:type="character" w:styleId="Excel">
    <w:name w:val="excel"/>
    <w:basedOn w:val="Style13"/>
    <w:qFormat/>
    <w:rPr/>
  </w:style>
  <w:style w:type="character" w:styleId="Hover30">
    <w:name w:val="hover30"/>
    <w:basedOn w:val="Style13"/>
    <w:qFormat/>
    <w:rPr>
      <w:u w:val="single"/>
    </w:rPr>
  </w:style>
  <w:style w:type="character" w:styleId="Hover29">
    <w:name w:val="hover29"/>
    <w:basedOn w:val="Style13"/>
    <w:qFormat/>
    <w:rPr>
      <w:u w:val="single"/>
    </w:rPr>
  </w:style>
  <w:style w:type="character" w:styleId="Xml">
    <w:name w:val="xml"/>
    <w:basedOn w:val="Style13"/>
    <w:qFormat/>
    <w:rPr/>
  </w:style>
  <w:style w:type="character" w:styleId="Csv">
    <w:name w:val="csv"/>
    <w:basedOn w:val="Style13"/>
    <w:qFormat/>
    <w:rPr/>
  </w:style>
  <w:style w:type="character" w:styleId="Export">
    <w:name w:val="expor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Rtf">
    <w:name w:val="rtf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1:00Z</dcterms:created>
  <dc:creator>Administrator</dc:creator>
  <dc:description/>
  <cp:keywords/>
  <dc:language>en-US</dc:language>
  <cp:lastModifiedBy>deeplm</cp:lastModifiedBy>
  <cp:lastPrinted>2016-08-29T18:07:00Z</cp:lastPrinted>
  <dcterms:modified xsi:type="dcterms:W3CDTF">2016-09-01T02:47:00Z</dcterms:modified>
  <cp:revision>10</cp:revision>
  <dc:subject/>
  <dc:title>第　7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