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rFonts w:ascii="宋体" w:hAnsi="宋体" w:cs="宋体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cs="宋体" w:ascii="宋体" w:hAnsi="宋体"/>
          <w:b w:val="false"/>
          <w:color w:val="000000"/>
          <w:sz w:val="44"/>
          <w:szCs w:val="44"/>
          <w:lang w:eastAsia="zh-CN"/>
        </w:rPr>
      </w:r>
    </w:p>
    <w:p>
      <w:pPr>
        <w:pStyle w:val="Normal"/>
        <w:kinsoku w:val="true"/>
        <w:autoSpaceDE w:val="true"/>
        <w:jc w:val="center"/>
        <w:rPr>
          <w:rFonts w:ascii="宋体" w:hAnsi="宋体" w:eastAsia="宋体" w:cs="宋体"/>
          <w:b w:val="false"/>
          <w:b w:val="false"/>
          <w:color w:val="000000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color w:val="000000"/>
          <w:sz w:val="44"/>
          <w:szCs w:val="44"/>
          <w:lang w:eastAsia="zh-CN"/>
        </w:rPr>
        <w:t>和群众交朋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</w:rPr>
        <w:t>——</w:t>
      </w:r>
      <w:r>
        <w:rPr>
          <w:rFonts w:ascii="方正小标宋简体" w:hAnsi="方正小标宋简体" w:cs="方正小标宋简体" w:eastAsia="方正小标宋简体"/>
          <w:sz w:val="32"/>
        </w:rPr>
        <w:t>在市政协十二届</w:t>
      </w:r>
      <w:r>
        <w:rPr>
          <w:rFonts w:ascii="方正小标宋简体" w:hAnsi="方正小标宋简体" w:cs="方正小标宋简体" w:eastAsia="方正小标宋简体"/>
          <w:sz w:val="32"/>
          <w:lang w:eastAsia="zh-CN"/>
        </w:rPr>
        <w:t>九</w:t>
      </w:r>
      <w:r>
        <w:rPr>
          <w:rFonts w:ascii="方正小标宋简体" w:hAnsi="方正小标宋简体" w:cs="方正小标宋简体" w:eastAsia="方正小标宋简体"/>
          <w:sz w:val="32"/>
        </w:rPr>
        <w:t>次常委会议上的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156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color w:val="000000"/>
          <w:sz w:val="32"/>
          <w:szCs w:val="32"/>
          <w:lang w:val="en-US" w:eastAsia="zh-CN"/>
        </w:rPr>
        <w:t>2014</w:t>
      </w: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color w:val="0000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color w:val="000000"/>
          <w:sz w:val="32"/>
          <w:szCs w:val="32"/>
          <w:lang w:val="en-US" w:eastAsia="zh-CN"/>
        </w:rPr>
        <w:t>25</w:t>
      </w:r>
      <w:r>
        <w:rPr>
          <w:rFonts w:ascii="楷体_GB2312" w:hAnsi="楷体_GB2312" w:cs="楷体_GB2312" w:eastAsia="楷体_GB2312"/>
          <w:b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开展党的群众路线教育实践活动，是党的十八大作出的重要部署。走群众路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既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共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的一大法宝，也是人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优良传统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的根基在群众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只有自觉坚持群众观点，牢固树立人民政协为人民的工作理念，才能切实履行好职能。联系群众是政协委员的职责所在，政协委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只有紧紧地扎根群众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群众交朋友，从群众中汲取营养和智慧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才能获得源源不断的力量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今天的常委会，我们审议通过了“政协委员密切联系群众”等意见，目的就是为了呼应党的群众路线教育实践活动，让政协委员深入群众接地气、出力气、长才气，为实现“全面深化改革、加快融入苏南”新目标，作出积极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低下身段，主动和人民群众交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协章程明确规定，政协委员要密切联系群众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群众交朋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持与群众的密切联系，倾听群众呼声，体察群众情绪，反映群众愿望，维护群众利益，是人民政协围绕团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民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两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题履行职能的必然要求，是全体政协委员共同的政治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协委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来自人民、属于人民、服务人民，受人民监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按照产生程序，政协委员经历了界别提名推荐、组织考察公示、政协协商决定等环节，是自下而上代表着某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界别群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精英。没有群众的推荐，就不可能产生政协委员，政协委员是从若干群众中脱颖而出的佼佼者。既然是群众派来的“使者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“代言人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那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坚持群众路线、做好群众工作就是政协委员义不容辞的责任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协委员就理所当然要增强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群众、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责任意识，坚持从群众中来到群众中去的群众路线，以民为根，以民为本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现好、维护好、发展好广大人民群众的根本利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作为自己履职的根本任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当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正是经济社会快速发展的转型时期，在如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构建和谐社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妥善协调各方利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这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课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民政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以发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位置超脱、联系广泛的独特优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更能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好联系群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服务群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工作。在新的形势下，政协委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必须加强学习，充分认识到密切联系群众的重要意义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克服消极被动情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克服脱离群众思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自觉主动地广泛联系群众，准确把握新时期群众工作的特点和规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必须心有群众、心系群众，想群众所想，急群众所急，认真回应群众关切，千方百计为群众排忧解难；必须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基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深入实际，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群众，自觉践行履职为民、促进和谐的政治责任，充分发挥政协协调关系、汇聚力量、建言献策、服务大局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敞开胸怀，广泛和人民群众交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只有广泛与人民群众交朋友，才能深入了解民情，充分反映民意，广泛集纳民智，切实珍惜民力，不断实现民利，保证党的路线方针政策和全部工作更好地体现人民群众的利益，让人民群众享受到改革发展的成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团结一切可以团结的力量是人民政协主要任务之一，政协委员联系人民群众，就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敞开胸怀，以心换心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团结一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可以团结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力量。政协由界别组成，政协委员来自于界别，理应代言界别利益，反映界别群众的意愿和要求。但政协委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从人民政协这个大局出发，所思所想不能囿于本界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狭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空间，所服务和联系的对象也不仅仅只是本界别群众。要突破对象界限，可从联系本界别群众入手，再延伸到其他群众，由少及多、由窄到广，放眼开去，凡是可以联系的就联系，凡是可以帮助的就帮助，扩大范围，增强联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广泛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协委员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畅通联系渠道，就近开展联系群众、服务群众活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常深入基层一线，到田间地头、企业车间、居民社区去，到下岗工人、城镇低保户等贫困家庭中去，面对面地直接联系群众，认真听取他们的诉求，真实反映他们的意愿，真心解决他们的困难。同时，积极向群众宣传党和国家的方针政策、法律法规，引导群众正确认识和处理各种利益关系，理顺情绪，化解矛盾，维护社会和谐稳定。政协委员还应积极主动地创新联系方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网络与群众交朋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开辟网上委员信箱，开设委员热线或公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Q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开通委员微博、微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，利用现代传媒与群众加强沟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交流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协组织要发挥牵头协调作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“融入新发展，委员在行动”主题活动中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积极搭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群众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多接地气，善于和人民群众交朋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群众交朋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能停留在文件上，更不能开出“空头支票”，而是要躬亲力行，认真实践。政协委员要充分发挥人脉丰富、信息畅通、专业特长等优势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多接地气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始终把体察民情、反映民意、关心疾苦作为长期性、经常性的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充分挖掘潜力，尽情发挥优势，竭力解决问题。利用信息优势，为群众提供政策咨询，帮助制订发展计划；利用企业优势，协调解决创业、就业中的难题；利用专业优势，进行技术扶持、法律援助、医疗义诊等活动；利用人脉优势，汇集力量资助特困户、帮助困难学生以及为公益事业捐款捐物等，解决群众的燃眉之急，为人民群众办好事、做实事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通过密切联系群众，深入调研，积极撰写提案、调研报告以及反映社情民意等，一方面，为党委政府决策提出具有前瞻性、科学性和可操作性的意见建议，另一方面，架起党委政府与人民群众的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心桥”，让群众强烈盼望解决的问题得以及时解决，切实维护群众的切身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把发扬民主、增进团结、协调关系、化解矛盾作为联系重点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多接地气，政协工作才有底气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协委员要主动做好人民群众思想引导，通过晓之有理、动之有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耐心细致的群众思想工作，协助党委政府掌握情况，努力将社会矛盾和不稳定因素化解在基层、消除在萌芽状态。在联系群众中，要在感情上贴近群众。始终把群众当作亲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把自己作为群众的一分子，融入其中，才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了解真情、真言，才能救困解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在作风上深入群众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迈开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走到基层群众中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了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问题，避免“走马观花”、“蜻蜓点水”。只有这样，才能与群众形成良性互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群众才会把委员当朋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才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持久深入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协委员要根据刚刚通过的委员联系群众意见，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员工作单位、居住地为依托，采取集中与分散相结合的办法开展委员进基层、进社区、进企业活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记好《履职日记》，递送“联系群众服务卡”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每位政协委员，每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群众，对每个联系对象，保持经常性的沟通联系，每年上门走访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好事实事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件，力求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量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并举，确保联系工作取得实效。政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专门委员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各界别小组、各基层工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各司其职，定期组织集中走访，将委员安排到相关社区，开展形式多样的委员联系群众活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协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要对委员联系群众工作的主要内容和效果进行定期统计汇总、评价，予以通报，并作为优秀政协委员的评选依据。对于不认真履职，没有完成任务的，要进行教育谈话，督促委员积极履职，形成政协委员主动关心群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群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群众如鱼得水，脱离群众如树断根。政协工作就是做群众工作。群众工作归根结底就是与群众以诚相待，坦诚相见，以心换心地交朋友。只要我们真心与人民群众交朋友，拜人民群众为师，坚持思想上尊重群众、感情上贴近群众、工作上依靠群众，真诚倾听群众呼声，真实反映群众意愿，真情关心群众疾苦，就一定能够彰显人民政协为人民的工作理念，就一定能够在助推发展、关注民生的全局中发挥出人民政协应有的重要作用。</w:t>
      </w:r>
    </w:p>
    <w:sectPr>
      <w:headerReference w:type="default" r:id="rId2"/>
      <w:footerReference w:type="default" r:id="rId3"/>
      <w:type w:val="nextPage"/>
      <w:pgSz w:w="11906" w:h="16838"/>
      <w:pgMar w:left="1587" w:right="1417" w:gutter="0" w:header="851" w:top="2098" w:footer="1701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14-03-21T16:53:00Z</cp:lastPrinted>
  <dcterms:modified xsi:type="dcterms:W3CDTF">2017-05-02T09:28:42Z</dcterms:modified>
  <cp:revision>1</cp:revision>
  <dc:subject/>
  <dc:title>践行群众路线必须深入基层接地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