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39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（个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6"/>
        <w:gridCol w:w="725"/>
        <w:gridCol w:w="340"/>
        <w:gridCol w:w="1065"/>
        <w:gridCol w:w="1065"/>
        <w:gridCol w:w="1065"/>
        <w:gridCol w:w="1701"/>
        <w:gridCol w:w="1886"/>
      </w:tblGrid>
      <w:tr>
        <w:trPr>
          <w:trHeight w:val="581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政协委员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优秀政协工作者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题活动先进分子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事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履职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界别小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政协工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（报送地点：市行政中心十楼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室，电话：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，电邮：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 w:eastAsia="zh-CN"/>
        </w:rPr>
        <w:t>738491880@qq.com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格请登录靖江政协网站（</w:t>
      </w:r>
      <w:hyperlink r:id="rId2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文件。</w:t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32"/>
          <w:szCs w:val="32"/>
        </w:rPr>
        <w:t>靖江市政协表彰奖励推荐申报表（集体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5"/>
        <w:gridCol w:w="1455"/>
        <w:gridCol w:w="2599"/>
      </w:tblGrid>
      <w:tr>
        <w:trPr>
          <w:trHeight w:val="7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评荣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界别小组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先进基层工委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在相应的□打“√”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126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（报送地点：市行政中心十楼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室，电话：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89181006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，电邮：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 w:eastAsia="zh-CN"/>
        </w:rPr>
        <w:t>738491880@qq.com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）</w:t>
      </w:r>
    </w:p>
    <w:p>
      <w:pPr>
        <w:pStyle w:val="Normal"/>
        <w:rPr/>
      </w:pPr>
      <w:r>
        <w:rPr>
          <w:sz w:val="18"/>
          <w:szCs w:val="18"/>
        </w:rPr>
        <w:t>表格请登录靖江政协网站（</w:t>
      </w:r>
      <w:hyperlink r:id="rId3">
        <w:r>
          <w:rPr>
            <w:rStyle w:val="InternetLink"/>
            <w:sz w:val="18"/>
            <w:szCs w:val="18"/>
          </w:rPr>
          <w:t>www.jjzx.gov.cn</w:t>
        </w:r>
      </w:hyperlink>
      <w:r>
        <w:rPr>
          <w:sz w:val="18"/>
          <w:szCs w:val="18"/>
        </w:rPr>
        <w:t>）中下载，点击“文件资料”中的“公文下载”第一个文件。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zx.gov.cn/" TargetMode="External"/><Relationship Id="rId3" Type="http://schemas.openxmlformats.org/officeDocument/2006/relationships/hyperlink" Target="http://www.jjzx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微软用户</dc:creator>
  <dc:description/>
  <dc:language>en-US</dc:language>
  <cp:lastModifiedBy>Administrator</cp:lastModifiedBy>
  <cp:lastPrinted>2017-10-10T10:38:00Z</cp:lastPrinted>
  <dcterms:modified xsi:type="dcterms:W3CDTF">2017-10-13T02:31:53Z</dcterms:modified>
  <cp:revision>4</cp:revision>
  <dc:subject/>
  <dc:title>靖江市政协表彰奖励推荐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